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right="-10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right="-1008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Fragebogen zu den Kriegs- und Einmarschberichten </w:t>
      </w:r>
    </w:p>
    <w:p>
      <w:pPr>
        <w:pStyle w:val="Normal"/>
        <w:ind w:left="-900" w:right="-100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r bayerischen Pfarrer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140335</wp:posOffset>
                </wp:positionV>
                <wp:extent cx="6991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ule: _____________________________________Klasse:__________Datum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ndkreis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pe:_________Mitglieder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09.5pt;mso-wrap-distance-left:9.05pt;mso-wrap-distance-right:9.05pt;mso-wrap-distance-top:0pt;mso-wrap-distance-bottom:0pt;margin-top:11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ule: _____________________________________Klasse:__________Datum: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ndkreis: 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pe:_________Mitglieder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Allgemeines zum Berich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6913"/>
      </w:tblGrid>
      <w:tr>
        <w:trPr>
          <w:trHeight w:val="56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 Name des Pfarrer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 Ort der Pfarrei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 Datum des Bericht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 Seitenzahl laut Buch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 Signatur des Archivdokument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 Umfang des Archivdokument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bCs/>
        </w:rPr>
        <w:t>2.</w:t>
        <w:tab/>
        <w:t>Ausgangssituation in der Pfarrei / Umgeb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974"/>
      </w:tblGrid>
      <w:tr>
        <w:trPr>
          <w:trHeight w:val="221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1 </w:t>
            </w:r>
            <w:r>
              <w:rPr>
                <w:rFonts w:cs="Arial" w:ascii="Arial" w:hAnsi="Arial"/>
              </w:rPr>
              <w:t>Beschreibe die Sachschäden, die bereits im Krieg, vor dem Einmarsch der amerikanischen Soldaten, entstanden waren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.2 </w:t>
            </w:r>
            <w:r>
              <w:rPr>
                <w:rFonts w:cs="Arial" w:ascii="Arial" w:hAnsi="Arial"/>
              </w:rPr>
              <w:t>Wie viele Personen kamen durch den Krieg bisher vor Ort zu Schaden?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3 Beschreibe die Schulsituation (Zustand des Schulhauses? Regelmäßiger Unterricht? Angaben über Anzahl und Herkunft der Schüler?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</w:rPr>
              <w:t>2.4 Bewertung der Ausgangs-situation insgesamt. Unterstreicht Zutreffendes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r Ort war eher wenig /eher stärker/massiv durch Kriegsfolgen betroffen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r Einmarsch der Amerika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934"/>
      </w:tblGrid>
      <w:tr>
        <w:trPr>
          <w:trHeight w:val="82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Wann und aus welcher Richtung kamen die Soldaten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Beeinflussten äußere Bedingungen (z.B. das Wetter) den Einmarsch? Wie?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Welche Angaben über die Anzahl der Soldaten/Panzer findest du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8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 In welcher Form gab es Widerstand der Einheimischen gegen den Einmarsch der amerikanischen Soldaten (z.B. Aufstellen von Panzersperren, Kampfhandlungen)? Beschreibe!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8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5 Welche Schäden entstanden durch die Kampfhandlungen beim Einmarsch an Sachen und Per-sonen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 Wie wurde die Friedens-bereitschaft seitens der Ein-heimischen signalisiert?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8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 Gab es Konflikte durch das Hissen der weißen Fahne? Wenn ja, welche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 Wer organisierte den friedlichen Empfang der Amerikaner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7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 Welche Rolle spielte der berichtende Pfarrer in diesem Zusammenhang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0 Wie verständigten sich die Amerikaner und die Einheimischen bei ihrer ersten Begegnung?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.11 Bewertung des Einmarsches insgesamt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iCs/>
              </w:rPr>
              <w:t>Unterstreicht Zutreffen-de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er Einmarsch der amerikanischen Soldaten verlief insgesamt friedlich/ teils friedlich/ teils kämpferisch/ in erster Linie kämpferisch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Plünderungen und Einquartier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848"/>
      </w:tblGrid>
      <w:tr>
        <w:trPr>
          <w:trHeight w:val="24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Kam es zu Plünderungen durch die amerikanischen Soldaten? Wenn ja, was wurde geplündert, in welchem Umfang, bei wem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Gingen die Amerikaner gegen einzelne Nationalsozialisten oder deutsche Soldaten vor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ja, in welcher Form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8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Wo wurden die fremden Soldaten einquartiert? Für wie lange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Mit welchen Gütern (Lebensmitteln/ Möbeln etc.) mussten die Einheimischen die Einquartierten versorgen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.5 </w:t>
            </w:r>
            <w:r>
              <w:rPr>
                <w:rFonts w:cs="Arial" w:ascii="Arial" w:hAnsi="Arial"/>
              </w:rPr>
              <w:t>Was erfährst du über die Versorgungssituation der Einheimischen mit Lebensmitteln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.6 </w:t>
            </w:r>
            <w:r>
              <w:rPr>
                <w:rFonts w:cs="Arial" w:ascii="Arial" w:hAnsi="Arial"/>
              </w:rPr>
              <w:t>Kam es durch die Einquartierungen zu Konflikten zwischen den Einheimischen und den Soldaten? Wenn ja, in welcher Ar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.7 </w:t>
            </w:r>
            <w:r>
              <w:rPr>
                <w:rFonts w:cs="Arial" w:ascii="Arial" w:hAnsi="Arial"/>
              </w:rPr>
              <w:t>Wie verständigten sich Einheimische und Amerikaner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.8 </w:t>
            </w:r>
            <w:r>
              <w:rPr>
                <w:rFonts w:cs="Arial" w:ascii="Arial" w:hAnsi="Arial"/>
              </w:rPr>
              <w:t>Wer begann, Englisch zu lernen, wer trat als Dolmetscher auf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Frau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911"/>
      </w:tblGrid>
      <w:tr>
        <w:trPr>
          <w:trHeight w:val="82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Kam es zu Vergewaltigungen durch amerikanische Soldaten?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6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Wenn ja, welche näheren Angaben findest du hierzu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2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Welche Hinweise gibt es zum Verhalten der Frauen gegenüber den amerikanischen Soldaten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Kin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6953"/>
      </w:tblGrid>
      <w:tr>
        <w:trPr>
          <w:trHeight w:val="168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Beschreibe das Verhältnis zwischen den amerikanischen Soldaten und einheimischen Kindern!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6.2 </w:t>
            </w:r>
            <w:r>
              <w:rPr>
                <w:rFonts w:cs="Arial" w:ascii="Arial" w:hAnsi="Arial"/>
              </w:rPr>
              <w:t>Was erfährst du über die Lebenssituation der Kinder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7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6.3 </w:t>
            </w:r>
            <w:r>
              <w:rPr>
                <w:rFonts w:cs="Arial" w:ascii="Arial" w:hAnsi="Arial"/>
              </w:rPr>
              <w:t>Kam es zu tragischen Unfällen von Kindern? Wenn ja, beschreibe diese kurz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Kirchliches Leb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983"/>
      </w:tblGrid>
      <w:tr>
        <w:trPr>
          <w:trHeight w:val="17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 Inwiefern hatte der Einmarsch Auswirkungen auf das kirchliche Leb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Wie häufig und mit welcher Beteiligung fanden Gottesdienste stat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Einheimische und Frem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946"/>
      </w:tblGrid>
      <w:tr>
        <w:trPr>
          <w:trHeight w:val="33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 Gab es Zwangsarbeiter/ ausländische Gefangene/ Evaku-ierte/ Flüchtlinge in dem Ort? Nenne die Gruppen und die Angaben zu ihrer Herkunf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1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 Kam es zu Konflikten mit der einheimischen Bevölkerung? In welcher Form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8.3 </w:t>
            </w:r>
            <w:r>
              <w:rPr>
                <w:rFonts w:cs="Arial" w:ascii="Arial" w:hAnsi="Arial"/>
              </w:rPr>
              <w:t>Wie war das Verhältnis zwischen Amerikanern und den ausländischen Gefangen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Die Sicht der Pfarrer auf die amerikanischen Soldat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943"/>
      </w:tblGrid>
      <w:tr>
        <w:trPr>
          <w:trHeight w:val="169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.1 </w:t>
            </w:r>
            <w:r>
              <w:rPr>
                <w:rFonts w:cs="Arial" w:ascii="Arial" w:hAnsi="Arial"/>
              </w:rPr>
              <w:t>Welche Formulierungen im Bericht verraten eine positive Einstellung gegenüber den Amerikaner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.2 </w:t>
            </w:r>
            <w:r>
              <w:rPr>
                <w:rFonts w:cs="Arial" w:ascii="Arial" w:hAnsi="Arial"/>
              </w:rPr>
              <w:t>Welche Formulierungen ver-raten eine negative Einstellu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9.3 </w:t>
            </w:r>
            <w:r>
              <w:rPr>
                <w:rFonts w:cs="Arial" w:ascii="Arial" w:hAnsi="Arial"/>
              </w:rPr>
              <w:t>Gibt es Vorurteile gegenüber Schwarzen? Notiere entsprechende Formulierunge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bCs/>
        </w:rPr>
        <w:t xml:space="preserve">10. </w:t>
        <w:tab/>
        <w:t>Zusammenfass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089"/>
      </w:tblGrid>
      <w:tr>
        <w:trPr>
          <w:trHeight w:val="34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1 </w:t>
            </w:r>
            <w:r>
              <w:rPr>
                <w:rFonts w:cs="Arial" w:ascii="Arial" w:hAnsi="Arial"/>
                <w:iCs/>
              </w:rPr>
              <w:t>Bewertung der Besatzung insgesamt. Unterstreiche Zutref-fendes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esatzung durch die amerikanischen Soldaten führte gar nicht / nur teilweise / zu starken Konflikten mit der einheimischen Bevölkerung. Falls vorhanden, erläutere den Hauptgrund für die Konflik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bCs/>
        </w:rPr>
        <w:t xml:space="preserve">11. </w:t>
        <w:tab/>
        <w:t>Zum Weiterforsch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939"/>
      </w:tblGrid>
      <w:tr>
        <w:trPr>
          <w:trHeight w:val="189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1.1 </w:t>
            </w:r>
            <w:r>
              <w:rPr>
                <w:rFonts w:cs="Arial" w:ascii="Arial" w:hAnsi="Arial"/>
              </w:rPr>
              <w:t>Werden im Bericht interessante Einzelschicksale genannt, denen man mit Hilfe von anderen Quellen nachgehen sollte? Beschreibe dieses kurz und gib die entsprechende Seitenzahl an!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31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1.2 </w:t>
            </w:r>
            <w:r>
              <w:rPr>
                <w:rFonts w:cs="Arial" w:ascii="Arial" w:hAnsi="Arial"/>
              </w:rPr>
              <w:t>Gibt es in der Quelle Inhalte, die Dir über die vorgegebenen Fragen noch wichtig erscheinen? Beschreibe!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b/>
          <w:b/>
        </w:rPr>
      </w:pPr>
      <w:r>
        <w:rPr>
          <w:rFonts w:cs="Arial" w:ascii="Arial" w:hAnsi="Arial"/>
          <w:b/>
        </w:rPr>
        <w:t>Platz für Notiz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© Bettina Scherbaum, Silvia Wimmer</w:t>
      </w:r>
    </w:p>
    <w:sectPr>
      <w:type w:val="nextPage"/>
      <w:pgSz w:w="11906" w:h="16838"/>
      <w:pgMar w:left="1411" w:right="1728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0:00Z</dcterms:created>
  <dc:creator>bgrau</dc:creator>
  <dc:description/>
  <cp:keywords/>
  <dc:language>en-US</dc:language>
  <cp:lastModifiedBy>bgrau</cp:lastModifiedBy>
  <cp:lastPrinted>2008-10-15T01:14:00Z</cp:lastPrinted>
  <dcterms:modified xsi:type="dcterms:W3CDTF">2009-04-17T12:50:00Z</dcterms:modified>
  <cp:revision>2</cp:revision>
  <dc:subject/>
  <dc:title>PROJEKT DENKWERK</dc:title>
</cp:coreProperties>
</file>