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ragebogen zu OMGB Akten</w:t>
      </w:r>
    </w:p>
    <w:p>
      <w:pPr>
        <w:pStyle w:val="Normal"/>
        <w:spacing w:lineRule="auto" w:line="480"/>
        <w:ind w:left="-907" w:right="-10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kten der amerikanischen Militärbehörde zur Besatzung in Bayern</w:t>
      </w:r>
    </w:p>
    <w:p>
      <w:pPr>
        <w:pStyle w:val="Normal"/>
        <w:spacing w:lineRule="auto" w:line="480"/>
        <w:ind w:left="-907" w:right="-1008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169545</wp:posOffset>
                </wp:positionV>
                <wp:extent cx="6991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ule: _____________________________________Klasse:__________Datum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ndkreis: </w:t>
                              <w:softHyphen/>
                              <w:softHyphen/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pe:_________Mitglieder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09.5pt;mso-wrap-distance-left:9.05pt;mso-wrap-distance-right:9.05pt;mso-wrap-distance-top:0pt;mso-wrap-distance-bottom:0pt;margin-top:13.3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ule: _____________________________________Klasse:__________Datum: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ndkreis: </w:t>
                        <w:softHyphen/>
                        <w:softHyphen/>
                        <w:t xml:space="preserve">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pe:_________Mitglieder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8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Allgemeines zur Quelle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471"/>
      </w:tblGrid>
      <w:tr>
        <w:trPr>
          <w:trHeight w:val="5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 Name des Verfasser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 Ort des Empfänger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 Datum des Bericht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 Or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 Art der Quel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 Signatur des Archivdo-kument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8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Inhalt</w:t>
      </w:r>
    </w:p>
    <w:tbl>
      <w:tblPr>
        <w:tblW w:w="11089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7440"/>
      </w:tblGrid>
      <w:tr>
        <w:trPr>
          <w:trHeight w:val="136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 Unter welcher Überschrift findet sich der Quellenaus-schnitt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 Erkläre, was unter diesem Begriffsfeld zu verstehen ist!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 Listet die englischen Wörter mit deutscher Übersetzung auf, die ihr zum Verständnis des Textausschnittes brauch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336"/>
      </w:tblGrid>
      <w:tr>
        <w:trPr>
          <w:trHeight w:val="90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4 Fasst den Inhalt des Abschnitts, klar und auch für andere verständlich, mit eigenen Worten zusammen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.5 Zu welchem der folgenden  Themen aus der geplanten Broschüre „Schüler schreiben für Schüler. Ein Geschichtsbuch zur Besatzungszeit im Landkreis Ebersberg und Wasserburg“ passt der von euch untersuchte Quellensausschnitt? Unterstreicht diese!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Mehrfachbenennungen möglich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gänzt Themen, wenn nötig!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sgangssituation bei Kriegsende / zeitlicher Ablauf des Einmarsches / weiße Flagge/ Plünderungen / Einquartierung / Frauen / Kinder / Schule / Arbeitswelt / Wohnsituation / Ernährung / kirchliches Leben / Freizeit / Zwangsarbeiter / ausländische Gefangene / Evakuierte / Flüchtlinge / ehemalige KZ-Häftlinge /  Sicht der Deutschen auf die Amerikaner / Sicht der Amerikaner auf die Deutschen / Entnazifizierung / politischer Neuanfang z.B. Wahlen / amerikanische und deutsche Verwaltung / NS-Bildhauer Thorak / Lebensborn-Heim / amerikanische und deutsche Geheimdiensttätigkeite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7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6 </w:t>
            </w:r>
            <w:r>
              <w:rPr>
                <w:rFonts w:cs="Arial" w:ascii="Arial" w:hAnsi="Arial"/>
              </w:rPr>
              <w:t>Fasst die wichtigsten Ergebnisse zum unterstrichenen Thema stichpunktartig zusam-men! (z.B. Schule: Wiederauf-nahme des Unterrichts im September 1945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Fragen zur Quelle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7421"/>
      </w:tblGrid>
      <w:tr>
        <w:trPr>
          <w:trHeight w:val="530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Notiert mindestens zwei Fragen oder Arbeitsaufträge, die man zur Quelle stellen könnte! Orientiert euch dabei an Fragestellungen, wie ihr sie aus eurem Geschichtsbuch kennt!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ewertung des Ausschnitts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7"/>
      </w:tblGrid>
      <w:tr>
        <w:trPr>
          <w:trHeight w:val="1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 In welcher Hinsicht erscheint euch der Quellen-ausschnitt wichtig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2 Bewertet die Art der Darstellung! Ist sie eher sachlich oder subjektiv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Notiere Formulierungen, die eine positive bzw. negative Einstellung zu den Deutschen verraten!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Zum Weiterforschen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7"/>
      </w:tblGrid>
      <w:tr>
        <w:trPr>
          <w:trHeight w:val="2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  <w:tab/>
              <w:t>Werden in der Quelle interessante Einzelschicksale genannt, denen man mit Hilfe anderer Quellen nachgehen sollte? Beschreibt diese kurz!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  <w:tab/>
              <w:t>Gibt es in der Quelle Inhalte, die euch über die vorgegebenen Fragen noch wichtig erscheinen?  Be-schreibt!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6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latz für Notizen:</w:t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© Bettina Scherbaum, Silvia Wimmer</w:t>
      </w:r>
    </w:p>
    <w:p>
      <w:pPr>
        <w:pStyle w:val="Normal"/>
        <w:ind w:left="-1080" w:right="-118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411" w:right="1728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45:00Z</dcterms:created>
  <dc:creator>GR</dc:creator>
  <dc:description/>
  <cp:keywords/>
  <dc:language>en-US</dc:language>
  <cp:lastModifiedBy>bgrau</cp:lastModifiedBy>
  <cp:lastPrinted>2008-10-15T01:11:00Z</cp:lastPrinted>
  <dcterms:modified xsi:type="dcterms:W3CDTF">2009-04-17T12:45:00Z</dcterms:modified>
  <cp:revision>2</cp:revision>
  <dc:subject/>
  <dc:title>OMGB: Akten der amerikanischen Militärbehörde zur Besatzung in Bayern</dc:title>
</cp:coreProperties>
</file>