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ssekonferenz des Vorsitzenden der Bayerischen Bischofskonferenz, Kardinal Friedrich Wetter, Donnerstag, 22. März 2001, 12 Uhr, Kardinal-Döpfner-Haus, Freising</w:t>
      </w:r>
    </w:p>
    <w:p>
      <w:pPr>
        <w:pStyle w:val="Normal"/>
        <w:spacing w:lineRule="auto" w:line="360"/>
        <w:rPr>
          <w:sz w:val="28"/>
        </w:rPr>
      </w:pPr>
      <w:r>
        <w:rPr>
          <w:sz w:val="28"/>
        </w:rPr>
      </w:r>
    </w:p>
    <w:p>
      <w:pPr>
        <w:pStyle w:val="Heading1"/>
        <w:rPr>
          <w:b/>
          <w:b/>
        </w:rPr>
      </w:pPr>
      <w:r>
        <w:rPr>
          <w:b/>
        </w:rPr>
        <w:t>Die BSE-Krise fordert alle heraus</w:t>
      </w:r>
    </w:p>
    <w:p>
      <w:pPr>
        <w:pStyle w:val="Normal"/>
        <w:spacing w:lineRule="auto" w:line="360"/>
        <w:rPr>
          <w:sz w:val="28"/>
        </w:rPr>
      </w:pPr>
      <w:r>
        <w:rPr>
          <w:sz w:val="28"/>
        </w:rPr>
        <w:t xml:space="preserve">In Deutschland, das bis vor kurzem als BSE-frei galt, hat das Auftreten der sogenannten BSE-Seuche einen „sozialen Alarm“ ausgelöst, wie dies vor kurzem der Papst ausdrückte. </w:t>
      </w:r>
    </w:p>
    <w:p>
      <w:pPr>
        <w:pStyle w:val="Normal"/>
        <w:spacing w:lineRule="auto" w:line="360"/>
        <w:rPr>
          <w:sz w:val="28"/>
        </w:rPr>
      </w:pPr>
      <w:r>
        <w:rPr>
          <w:sz w:val="28"/>
        </w:rPr>
      </w:r>
    </w:p>
    <w:p>
      <w:pPr>
        <w:pStyle w:val="Normal"/>
        <w:spacing w:lineRule="auto" w:line="360"/>
        <w:rPr>
          <w:sz w:val="28"/>
        </w:rPr>
      </w:pPr>
      <w:r>
        <w:rPr>
          <w:sz w:val="28"/>
        </w:rPr>
        <w:t xml:space="preserve">Nicht zuletzt in Bayern brachte die BSE-Krise viele Landwirte in Existenznot. Der über Nacht weithin weggebrochene Absatzmarkt für Rind- und Kalbfleisch und andere landwirtschaftliche Produkte lässt die Frage aufkommen, wie es mit vielen landwirtschaftlichen Betrieben weitergehen könne. Hinzu kommt für nicht wenige Landwirte und ihre Familien die schwere psychische Belastung, die sich aus der Ungewissheit der Zukunft bzw. aus dem Abtransport und der Vernichtung des gesamten Rinderbestandes eines Hofes ergibt. </w:t>
      </w:r>
    </w:p>
    <w:p>
      <w:pPr>
        <w:pStyle w:val="Normal"/>
        <w:spacing w:lineRule="auto" w:line="360"/>
        <w:rPr>
          <w:sz w:val="28"/>
        </w:rPr>
      </w:pPr>
      <w:r>
        <w:rPr>
          <w:sz w:val="28"/>
        </w:rPr>
      </w:r>
    </w:p>
    <w:p>
      <w:pPr>
        <w:pStyle w:val="Normal"/>
        <w:spacing w:lineRule="auto" w:line="360"/>
        <w:rPr>
          <w:sz w:val="28"/>
        </w:rPr>
      </w:pPr>
      <w:r>
        <w:rPr>
          <w:sz w:val="28"/>
        </w:rPr>
        <w:t xml:space="preserve">Wie ich bereits am 3. Februar dieses Jahres gesagt habe, fordert die BSE-Krise uns alle zur Solidarität mit den Bauern auf, die direkt und am schwersten betroffen sind. Die notwendige gesellschaftliche Solidarität mit den Bauern muss das gesamte Spektrum bäuerlicher Leistungen im Auge haben, von denen die Gesellschaft Nutzen hat. Hierbei ist nicht nur an die unverzichtbare Produktion von Nahrungsmitteln zu denken, sondern auch an die Beiträge im Naturschutz, in der Landwirtschaftspflege und in der ländlichen Kultur, die von Bauern erbracht werden. </w:t>
      </w:r>
    </w:p>
    <w:p>
      <w:pPr>
        <w:pStyle w:val="Normal"/>
        <w:spacing w:lineRule="auto" w:line="360"/>
        <w:rPr>
          <w:sz w:val="28"/>
        </w:rPr>
      </w:pPr>
      <w:r>
        <w:rPr>
          <w:sz w:val="28"/>
        </w:rPr>
      </w:r>
    </w:p>
    <w:p>
      <w:pPr>
        <w:pStyle w:val="Normal"/>
        <w:spacing w:lineRule="auto" w:line="360"/>
        <w:rPr>
          <w:sz w:val="28"/>
        </w:rPr>
      </w:pPr>
      <w:r>
        <w:rPr>
          <w:sz w:val="28"/>
        </w:rPr>
        <w:t xml:space="preserve">Zugleich stellt aber die BSE-Krise ein gesamtgesellschaftliches Problem dar. Alle gesellschaftlich bedeutsamen Gruppierungen, die politischen Entscheidungsträger wie auch wir alle stehen vor der Herausforderung der Frage, wie wir mit der Natur umgehen. Hierbei werden einzelne durchaus sagen können, dass sie im Rahmen ihrer Einsichten und Möglichkeiten verantwortlich handeln und mit der Natur pfleglich umgehen. Zugleich müssen wir uns aber auch die Frage stellen, ob sich </w:t>
      </w:r>
    </w:p>
    <w:p>
      <w:pPr>
        <w:pStyle w:val="Normal"/>
        <w:numPr>
          <w:ilvl w:val="0"/>
          <w:numId w:val="2"/>
        </w:numPr>
        <w:spacing w:lineRule="auto" w:line="360"/>
        <w:rPr>
          <w:sz w:val="28"/>
        </w:rPr>
      </w:pPr>
      <w:r>
        <w:rPr>
          <w:sz w:val="28"/>
        </w:rPr>
        <w:t xml:space="preserve">bei der Formulierung politischer Rahmenbedingungen, </w:t>
      </w:r>
    </w:p>
    <w:p>
      <w:pPr>
        <w:pStyle w:val="Normal"/>
        <w:numPr>
          <w:ilvl w:val="0"/>
          <w:numId w:val="2"/>
        </w:numPr>
        <w:spacing w:lineRule="auto" w:line="360"/>
        <w:rPr>
          <w:sz w:val="28"/>
        </w:rPr>
      </w:pPr>
      <w:r>
        <w:rPr>
          <w:sz w:val="28"/>
        </w:rPr>
        <w:t xml:space="preserve">im Bemühen um wissenschaftliche Erkenntnis landwirtschaftlich bedeutsamer Zusammenhänge, </w:t>
      </w:r>
    </w:p>
    <w:p>
      <w:pPr>
        <w:pStyle w:val="Normal"/>
        <w:numPr>
          <w:ilvl w:val="0"/>
          <w:numId w:val="2"/>
        </w:numPr>
        <w:spacing w:lineRule="auto" w:line="360"/>
        <w:rPr>
          <w:sz w:val="28"/>
        </w:rPr>
      </w:pPr>
      <w:r>
        <w:rPr>
          <w:sz w:val="28"/>
        </w:rPr>
        <w:t xml:space="preserve">in der Sorge um nachhaltige Formen der Landwirtschaft insgesamt, </w:t>
      </w:r>
    </w:p>
    <w:p>
      <w:pPr>
        <w:pStyle w:val="Normal"/>
        <w:numPr>
          <w:ilvl w:val="0"/>
          <w:numId w:val="2"/>
        </w:numPr>
        <w:spacing w:lineRule="auto" w:line="360"/>
        <w:rPr>
          <w:sz w:val="28"/>
        </w:rPr>
      </w:pPr>
      <w:r>
        <w:rPr>
          <w:sz w:val="28"/>
        </w:rPr>
        <w:t xml:space="preserve">in den verschiedenen Weisen der Haltung von Tieren, die der menschlichen Nahrung dienen und nicht zuletzt </w:t>
      </w:r>
    </w:p>
    <w:p>
      <w:pPr>
        <w:pStyle w:val="Normal"/>
        <w:numPr>
          <w:ilvl w:val="0"/>
          <w:numId w:val="2"/>
        </w:numPr>
        <w:spacing w:lineRule="auto" w:line="360"/>
        <w:rPr>
          <w:sz w:val="28"/>
        </w:rPr>
      </w:pPr>
      <w:r>
        <w:rPr>
          <w:sz w:val="28"/>
        </w:rPr>
        <w:t xml:space="preserve">in der Bereitschaft des Verbrauchers, einen angemessenen Preis zu zahlen, </w:t>
      </w:r>
    </w:p>
    <w:p>
      <w:pPr>
        <w:pStyle w:val="Normal"/>
        <w:spacing w:lineRule="auto" w:line="360"/>
        <w:rPr>
          <w:sz w:val="28"/>
        </w:rPr>
      </w:pPr>
      <w:r>
        <w:rPr>
          <w:sz w:val="28"/>
        </w:rPr>
        <w:t>nicht doch mit der Zeit Fehlentwicklungen gebildet haben.</w:t>
      </w:r>
    </w:p>
    <w:p>
      <w:pPr>
        <w:pStyle w:val="Normal"/>
        <w:spacing w:lineRule="auto" w:line="360"/>
        <w:rPr>
          <w:sz w:val="28"/>
        </w:rPr>
      </w:pPr>
      <w:r>
        <w:rPr>
          <w:sz w:val="28"/>
        </w:rPr>
      </w:r>
    </w:p>
    <w:p>
      <w:pPr>
        <w:pStyle w:val="Normal"/>
        <w:spacing w:lineRule="auto" w:line="360"/>
        <w:rPr>
          <w:sz w:val="28"/>
        </w:rPr>
      </w:pPr>
      <w:r>
        <w:rPr>
          <w:sz w:val="28"/>
        </w:rPr>
        <w:t>Wie sehr die mit BSE entstandene Problematik uns alle berührt und somit keineswegs einer einzigen gesellschaftlichen Gruppe angelastet werden kann, zeigt die in der letzten Zeit entstandene ethische Diskussion um die Keulung einer großen Zahl von Rindern. Ist es dem Menschen erlaubt, in der Schöpfungsordnung hochstehende Tiere massenhaft zu töten und zu vernichten? Zu diesen Massentötungen – und dies wird mittlerweile offen ausgesprochen – nötigt ja nicht die sogenannte BSE-Seuche, sondern die Notwendigkeit der Marktregulierung angesichts des Preisverfalles für Rindfleisch. Unter dieser Rücksicht ist es als richtige und notwendige Entscheidung anzusehen, dass der Versuch gemacht werden soll, einen Teil der Tiere zu schlachten und das Fleisch zu lagern, bis es zum Verkauf auf den Markt gegeben werden kann.</w:t>
      </w:r>
    </w:p>
    <w:p>
      <w:pPr>
        <w:pStyle w:val="Normal"/>
        <w:spacing w:lineRule="auto" w:line="360"/>
        <w:rPr>
          <w:sz w:val="28"/>
        </w:rPr>
      </w:pPr>
      <w:r>
        <w:rPr>
          <w:sz w:val="28"/>
        </w:rPr>
      </w:r>
    </w:p>
    <w:p>
      <w:pPr>
        <w:pStyle w:val="Normal"/>
        <w:spacing w:lineRule="auto" w:line="360"/>
        <w:rPr>
          <w:sz w:val="28"/>
        </w:rPr>
      </w:pPr>
      <w:r>
        <w:rPr>
          <w:sz w:val="28"/>
        </w:rPr>
        <w:t>Vielleicht wird in unserer Gesellschaft insgesamt wieder das Bewusstsein lebendiger, dass Gott uns Menschen die anderen Geschöpfe als Gabe schenkt; sie sind für uns Menschen da; wir ernähren uns von ihnen; sie bilden den Raum, in dem wir leben können und unser Leben gestalten dürfen; sie gehören zu uns, wie ich im Fastenhirtenbrief sagte. Somit müssen wir umdenken und ein gewisses Maß an Genügsamkeit lernen. Das sind wir übrigens auch den nachkommenden Generationen schuldig und ebenso den Menschen in den armen Ländern dieser Welt, die wohl kaum verstehen werden, dass wir uns genötigt sehen, riesige Überschussmengen gesunder Tiere, die uns zur Nahrung dienen, zu vernichten.</w:t>
      </w:r>
    </w:p>
    <w:p>
      <w:pPr>
        <w:pStyle w:val="Normal"/>
        <w:spacing w:lineRule="auto" w:line="360"/>
        <w:rPr>
          <w:sz w:val="28"/>
        </w:rPr>
      </w:pPr>
      <w:r>
        <w:rPr>
          <w:sz w:val="28"/>
        </w:rPr>
      </w:r>
    </w:p>
    <w:p>
      <w:pPr>
        <w:pStyle w:val="Normal"/>
        <w:spacing w:lineRule="auto" w:line="360"/>
        <w:rPr>
          <w:sz w:val="28"/>
        </w:rPr>
      </w:pPr>
      <w:r>
        <w:rPr>
          <w:sz w:val="28"/>
        </w:rPr>
      </w:r>
    </w:p>
    <w:p>
      <w:pPr>
        <w:pStyle w:val="Heading1"/>
        <w:rPr>
          <w:b/>
          <w:b/>
        </w:rPr>
      </w:pPr>
      <w:r>
        <w:rPr>
          <w:b/>
        </w:rPr>
        <w:t>Katholische Beratungsstellen für Schwangerschaftsfragen</w:t>
      </w:r>
    </w:p>
    <w:p>
      <w:pPr>
        <w:pStyle w:val="Normal"/>
        <w:spacing w:lineRule="auto" w:line="360"/>
        <w:rPr>
          <w:sz w:val="28"/>
        </w:rPr>
      </w:pPr>
      <w:r>
        <w:rPr>
          <w:sz w:val="28"/>
        </w:rPr>
        <w:t>Seit dem ersten Januar diesen Jahres wird in katholischen Beratungsstellen für Schwangerschaftsfragen keine Beratungsbestätigung mehr ausgestellt. Das hat in Teilen der Öffentlichkeit, vor allem in Medien und in der Politik manche Verstimmung, Missverständnisse und auch Ablehnung ausgelöst.</w:t>
      </w:r>
    </w:p>
    <w:p>
      <w:pPr>
        <w:pStyle w:val="Normal"/>
        <w:spacing w:lineRule="auto" w:line="360"/>
        <w:rPr>
          <w:sz w:val="28"/>
        </w:rPr>
      </w:pPr>
      <w:r>
        <w:rPr>
          <w:sz w:val="28"/>
        </w:rPr>
      </w:r>
    </w:p>
    <w:p>
      <w:pPr>
        <w:pStyle w:val="Normal"/>
        <w:spacing w:lineRule="auto" w:line="360"/>
        <w:rPr>
          <w:sz w:val="28"/>
        </w:rPr>
      </w:pPr>
      <w:r>
        <w:rPr>
          <w:sz w:val="28"/>
        </w:rPr>
        <w:t>Wenn in die 22 katholischen Beratungsstellen für Schwangerschaftsfragen, die die Bayerischen Bistümer unterhalten, trotzdem betroffene Frauen auch in Konfliktsituationen kommen, heißt das, dass manche ihr Frauenbild korrigieren und zur Kenntnis nehmen müssen, dass das Beratungsangebot der Kirche von Frauen ernst genommen wird. Es gibt offensichtlich mehr Frauen als angenommen, die eine Beratung ohne Beratungsschein für sich und ihr Kind als eine echte Chance sehen, zu einer gemeinsamen Lebensperspektive zu finden. Damit ist nicht geleugnet, dass Frauen, die mit der Beratung die Aushändigung der Beratungsbestätigung erwarten, die katholischen Beratungsstellen nicht aufsuchen. Aber auch für diese Frauen, die möglicherweise trotz der Beratung zum Lebensschutz ihr Kind abtreiben, stehen die katholischen Beratungsstellen, die zum überwiegenden Teil bis Ende Mai mit Beratungsgesprächen ausgebucht sind, zur Beratung und Hilfe zur Verfügung.</w:t>
      </w:r>
    </w:p>
    <w:p>
      <w:pPr>
        <w:pStyle w:val="Normal"/>
        <w:spacing w:lineRule="auto" w:line="360"/>
        <w:rPr>
          <w:sz w:val="28"/>
        </w:rPr>
      </w:pPr>
      <w:r>
        <w:rPr>
          <w:sz w:val="28"/>
        </w:rPr>
      </w:r>
    </w:p>
    <w:p>
      <w:pPr>
        <w:pStyle w:val="Normal"/>
        <w:spacing w:lineRule="auto" w:line="360"/>
        <w:rPr>
          <w:sz w:val="28"/>
        </w:rPr>
      </w:pPr>
      <w:r>
        <w:rPr>
          <w:sz w:val="28"/>
        </w:rPr>
        <w:t>Der Dank der Bischöfe gilt dem Sozialdienst Katholischer Frauen (SkF) und dem Caritas-Verband für die Weiterführung der Trägerschaft unserer katholischen Beratungsstellen. Insbesondere aber gilt der Dank denjenigen Beraterinnen, die nach einer bisweilen nicht leichten Entscheidung die Umstellung, die um des unverdunkelten Zeugnisses willen auf Weisung des Heiligen Vaters hin erfolgte, vollzogen und in den Beratungsstellen mit Energie und Tatkraft an die Arbeit gingen. Zusammen mit den neu hinzugekommenen Beraterinnen, die sich voll einbringen, haben sie nicht nur für die ratsuchenden Frauen, sondern auch für den Sozialdienst Katholischer Frauen neue Perspektiven eröffnet. Wie bisher wird der Sozialdienst Katholischer Frauen, Landesstelle Bayern e.V., als Fachverband die Zusammenkünfte der Rechtsträger sowie die Arbeitstreffen der Beraterinnen und deren Fortbildung verantworten und die Rechtsträger der Beratungsstellen in kirchlichen und politischen Gremien vertreten.</w:t>
      </w:r>
    </w:p>
    <w:p>
      <w:pPr>
        <w:pStyle w:val="Normal"/>
        <w:spacing w:lineRule="auto" w:line="360"/>
        <w:rPr>
          <w:sz w:val="28"/>
        </w:rPr>
      </w:pPr>
      <w:r>
        <w:rPr>
          <w:sz w:val="28"/>
        </w:rPr>
      </w:r>
    </w:p>
    <w:p>
      <w:pPr>
        <w:pStyle w:val="Normal"/>
        <w:spacing w:lineRule="auto" w:line="360"/>
        <w:rPr>
          <w:sz w:val="28"/>
        </w:rPr>
      </w:pPr>
      <w:r>
        <w:rPr>
          <w:sz w:val="28"/>
        </w:rPr>
        <w:t>Damit wird einsichtig, dass sich die Kirche von dem durch die Verfassung formulierten Auftrag, das Leben des Kindes vor der Geburt zu schützen, nicht verabschiedet hat, sondern diesen Auftrag im Rahmen ihrer Möglichkeiten nachdrücklich vertritt.</w:t>
      </w:r>
    </w:p>
    <w:p>
      <w:pPr>
        <w:pStyle w:val="Normal"/>
        <w:spacing w:lineRule="auto" w:line="360"/>
        <w:rPr>
          <w:sz w:val="28"/>
        </w:rPr>
      </w:pPr>
      <w:r>
        <w:rPr>
          <w:sz w:val="28"/>
        </w:rPr>
      </w:r>
    </w:p>
    <w:p>
      <w:pPr>
        <w:pStyle w:val="Normal"/>
        <w:spacing w:lineRule="auto" w:line="360"/>
        <w:rPr>
          <w:sz w:val="28"/>
        </w:rPr>
      </w:pPr>
      <w:r>
        <w:rPr>
          <w:sz w:val="28"/>
        </w:rPr>
      </w:r>
    </w:p>
    <w:p>
      <w:pPr>
        <w:pStyle w:val="Heading2"/>
        <w:rPr>
          <w:b/>
          <w:b/>
          <w:u w:val="single"/>
        </w:rPr>
      </w:pPr>
      <w:r>
        <w:rPr>
          <w:b/>
          <w:u w:val="single"/>
        </w:rPr>
        <w:t>Beschimpfung religiöser und weltanschaulicher Bekenntnisse</w:t>
      </w:r>
    </w:p>
    <w:p>
      <w:pPr>
        <w:pStyle w:val="Normal"/>
        <w:spacing w:lineRule="auto" w:line="360"/>
        <w:rPr>
          <w:sz w:val="28"/>
        </w:rPr>
      </w:pPr>
      <w:r>
        <w:rPr>
          <w:sz w:val="28"/>
        </w:rPr>
        <w:t>In der Vergangenheit hat sich immer wieder gezeigt, dass der Schutz von Religionsgemeinschaften und Weltanschauungsvereinigungen hinsichtlich ihrer religiösen und weltanschaulichen Überzeugungen nur unzureichend gesetzlich geregelt ist. Auch bei groben Beschimpfungen und verletzender Verächtlichmachung religiöser und weltanschaulicher Bekenntnisse hat sich § 166 Art 1 des Strafgesetzbuches vielfach als wirkungslos erwiesen.</w:t>
      </w:r>
    </w:p>
    <w:p>
      <w:pPr>
        <w:pStyle w:val="Normal"/>
        <w:spacing w:lineRule="auto" w:line="360"/>
        <w:rPr>
          <w:sz w:val="28"/>
        </w:rPr>
      </w:pPr>
      <w:r>
        <w:rPr>
          <w:sz w:val="28"/>
        </w:rPr>
      </w:r>
    </w:p>
    <w:p>
      <w:pPr>
        <w:pStyle w:val="Normal"/>
        <w:spacing w:lineRule="auto" w:line="360"/>
        <w:rPr>
          <w:sz w:val="28"/>
        </w:rPr>
      </w:pPr>
      <w:r>
        <w:rPr>
          <w:sz w:val="28"/>
        </w:rPr>
        <w:t>Der Grund hierfür liegt darin, dass § 166 Strafgesetzbuch für einen rechtlich verfolgbaren Tatbestand voraussetzt, dass die Beschimpfung und Verletzung geeignet sein müssen, „den öffentlichen Frieden zu stören“. Hierzu bedarf es friedensgefährdeter Aktionen von Seiten der Mitglieder von Religionsgemeinschaften und Weltanschauungsgruppierungen, die diese für gewöhnlich nicht setzen. In der Vergangenheit hat die Kirche auf diesen Sachverhalt immer wieder hingewiesen.</w:t>
      </w:r>
    </w:p>
    <w:p>
      <w:pPr>
        <w:pStyle w:val="Normal"/>
        <w:spacing w:lineRule="auto" w:line="360"/>
        <w:rPr>
          <w:sz w:val="28"/>
        </w:rPr>
      </w:pPr>
      <w:r>
        <w:rPr>
          <w:sz w:val="28"/>
        </w:rPr>
      </w:r>
    </w:p>
    <w:p>
      <w:pPr>
        <w:pStyle w:val="Normal"/>
        <w:spacing w:lineRule="auto" w:line="360"/>
        <w:rPr>
          <w:sz w:val="28"/>
        </w:rPr>
      </w:pPr>
      <w:r>
        <w:rPr>
          <w:sz w:val="28"/>
        </w:rPr>
        <w:t>Hierbei geht es – und ich betone dies ausdrücklich – nicht um Bestrafung für „Gotteslästerung“, die von Menschen, besonders, wenn sie Gott nicht kennen oder für nicht existent halten, nicht so leicht verübt werden kann. Es geht mir vielmehr darum, Glaubensüberzeugungen von Menschen und ihre zentralen Ausdrucksformen, wie sie sich in Gebet, Gottesdienst und Symbolen und in besonders intensiver Weise durch Personen darstellen, vor Verspottung, Beschimpfung und Verächtlichmachung zu schützen. Hierbei steht nicht nur  die Achtung „religiöser Gefühle“, wie dies mitunter ausgedrückt wird, auf dem Spiel, sondern die Verletzung der Personen, die den Sinn ihres Lebens an Gott binden. Damit wird die Menschenwürde verletzt. Das erste Anliegen der Kirche besteht nicht darin, sich selbst vor Kirchenkritik zu schützen oder die gesellschaftlichen und wissenschaftlichen Auseinandersetzungen unmöglich zu machen, sondern religiöse und weltanschauliche Überzeugungen aller Menschen und deren Ausdrucksformen in unserer Gesellschaft geschützt zu sehen, sofern sich diese im Rahmen der Verfassung und der Gesetzgebung darstellen. Es steht nicht mehr und weniger als die Humanität der Gesellschaft insgesamt zur Diskussion.</w:t>
      </w:r>
    </w:p>
    <w:p>
      <w:pPr>
        <w:pStyle w:val="Normal"/>
        <w:spacing w:lineRule="auto" w:line="360"/>
        <w:rPr>
          <w:sz w:val="28"/>
        </w:rPr>
      </w:pPr>
      <w:r>
        <w:rPr>
          <w:sz w:val="28"/>
        </w:rPr>
      </w:r>
    </w:p>
    <w:p>
      <w:pPr>
        <w:pStyle w:val="Normal"/>
        <w:spacing w:lineRule="auto" w:line="360"/>
        <w:rPr>
          <w:sz w:val="28"/>
        </w:rPr>
      </w:pPr>
      <w:r>
        <w:rPr>
          <w:sz w:val="28"/>
        </w:rPr>
        <w:t>Unter dieser Rücksicht ist den Abgeordneten Johannes Singhammer und Norbert Geis dafür zu danken, dass sie mit anderen Kolleginnen und Kollegen einen Gesetzentwurf für ein Strafrechtänderungsgesetz zur Stärkung des Toleranzgebotes durch einen besseren Schutz religiöser und weltanschaulicher Überzeugungen gemäß § 166 Strafgesetzbuch in der CDU/CSU-Fraktion im Bundestag initiiert haben. Dass dieser nicht zum Tragen kam, stärkt nicht die Toleranz in unserer Gesellschaft, der sich alle Bürgerinnen und Bürger verpflichtet sehen, die auf dem Boden des Grundgesetzes und der Humanität stehen.</w:t>
      </w:r>
    </w:p>
    <w:p>
      <w:pPr>
        <w:pStyle w:val="Normal"/>
        <w:spacing w:lineRule="auto" w:line="360"/>
        <w:rPr>
          <w:sz w:val="28"/>
        </w:rPr>
      </w:pPr>
      <w:r>
        <w:rPr>
          <w:sz w:val="28"/>
        </w:rPr>
      </w:r>
    </w:p>
    <w:p>
      <w:pPr>
        <w:pStyle w:val="Heading1"/>
        <w:rPr>
          <w:b/>
          <w:b/>
          <w:sz w:val="28"/>
        </w:rPr>
      </w:pPr>
      <w:r>
        <w:rPr>
          <w:b/>
          <w:sz w:val="28"/>
        </w:rPr>
      </w:r>
    </w:p>
    <w:p>
      <w:pPr>
        <w:pStyle w:val="Heading1"/>
        <w:rPr>
          <w:b/>
          <w:b/>
        </w:rPr>
      </w:pPr>
      <w:r>
        <w:rPr>
          <w:b/>
        </w:rPr>
        <w:t>Entschädigung von Zwangsarbeitern in kirchlichen Einrichtungen</w:t>
      </w:r>
    </w:p>
    <w:p>
      <w:pPr>
        <w:pStyle w:val="Normal"/>
        <w:spacing w:lineRule="auto" w:line="360"/>
        <w:rPr>
          <w:sz w:val="28"/>
        </w:rPr>
      </w:pPr>
      <w:r>
        <w:rPr>
          <w:sz w:val="28"/>
        </w:rPr>
        <w:t>Bei der letzten Freisinger Bischofskonferenz im September 2000 beschlossen die bayerischen Bischöfe, im Rahmen ihrer Möglichkeiten weiterhin darum bemüht zu sein, Menschen, die durch den Nationalsozialismus Leid und Unrecht erfahren haben, so etwa auch Zwangsarbeiter und Zwangsarbeiterinnen, persönliche Hilfe zukommen zu lassen und zugleich die schwierige Auseinandersetzung mit der Vergangenheit des „Dritten Reiches“ zu fördern.</w:t>
      </w:r>
    </w:p>
    <w:p>
      <w:pPr>
        <w:pStyle w:val="Normal"/>
        <w:spacing w:lineRule="auto" w:line="360"/>
        <w:rPr>
          <w:sz w:val="28"/>
        </w:rPr>
      </w:pPr>
      <w:r>
        <w:rPr>
          <w:sz w:val="28"/>
        </w:rPr>
      </w:r>
    </w:p>
    <w:p>
      <w:pPr>
        <w:pStyle w:val="Normal"/>
        <w:spacing w:lineRule="auto" w:line="360"/>
        <w:rPr>
          <w:sz w:val="28"/>
        </w:rPr>
      </w:pPr>
      <w:r>
        <w:rPr>
          <w:sz w:val="28"/>
        </w:rPr>
        <w:t>Um die historischen Gegebenheiten hinsichtlich der Zwangsarbeiter in kirchlichen Einrichtungen ausfindig zu machen und noch Überlebenden finanzielle Entschädigungen geben zu können, haben die bayerischen Diözesanbischöfe umfangreiche Nachforschungen anstellen lassen, die auch heute noch nicht abgeschlossen sind. Für das Erzbistum München und Freising darf ich darauf hinweisen, dass eine hochrangig besetzte Kommission eingesetzt wurde, die in einem Kolloquium unter dem Thema „Katholische Kirche und Zwangsarbeit“ am 14. Februar 2001 im Münchner Kardinal-Wendel-Haus über den Stand und die Perspektiven der Forschung  berichtet hatte.</w:t>
      </w:r>
    </w:p>
    <w:p>
      <w:pPr>
        <w:pStyle w:val="Normal"/>
        <w:spacing w:lineRule="auto" w:line="360"/>
        <w:rPr>
          <w:sz w:val="28"/>
        </w:rPr>
      </w:pPr>
      <w:r>
        <w:rPr>
          <w:sz w:val="28"/>
        </w:rPr>
      </w:r>
    </w:p>
    <w:p>
      <w:pPr>
        <w:pStyle w:val="Normal"/>
        <w:spacing w:lineRule="auto" w:line="360"/>
        <w:rPr>
          <w:sz w:val="28"/>
        </w:rPr>
      </w:pPr>
      <w:r>
        <w:rPr>
          <w:sz w:val="28"/>
        </w:rPr>
        <w:t>Die Kirche ist in der Fragestellung der in ihren Häusern seinerzeit angestellten Zwangsarbeiter ein gutes Stück vorangekommen und kann die ersten Auszahlungen bewerkstelligen. Ein Dokument der Bemühungen hierfür ist die Ihnen überreichte Publikation der Schriften des Archivs des Erzbistums München und Freising, die Ihnen Archivdirektor Dr. Peter Pfister vorstellen wird.</w:t>
      </w:r>
    </w:p>
    <w:p>
      <w:pPr>
        <w:pStyle w:val="Normal"/>
        <w:spacing w:lineRule="auto" w:line="360"/>
        <w:rPr>
          <w:sz w:val="28"/>
        </w:rPr>
      </w:pPr>
      <w:r>
        <w:rPr>
          <w:sz w:val="28"/>
        </w:rPr>
      </w:r>
    </w:p>
    <w:p>
      <w:pPr>
        <w:pStyle w:val="Normal"/>
        <w:spacing w:lineRule="auto" w:line="360"/>
        <w:rPr>
          <w:sz w:val="28"/>
        </w:rPr>
      </w:pPr>
      <w:r>
        <w:rPr>
          <w:sz w:val="28"/>
        </w:rPr>
        <w:t>Mein Dank gilt schon jetzt allen Damen und Herren, die sich intensiv an der Aufklärung dieser wichtigen Fragestellung beteiligt haben und in Zukunft auch noch beteiligen werden.</w:t>
      </w:r>
    </w:p>
    <w:p>
      <w:pPr>
        <w:pStyle w:val="Normal"/>
        <w:spacing w:lineRule="auto" w:line="360"/>
        <w:rPr>
          <w:sz w:val="28"/>
        </w:rPr>
      </w:pPr>
      <w:r>
        <w:rPr>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5"/>
      <w:sz w:val="24"/>
      <w:szCs w:val="20"/>
      <w:lang w:val="de-DE" w:eastAsia="zxx" w:bidi="ar-SA"/>
    </w:rPr>
  </w:style>
  <w:style w:type="paragraph" w:styleId="Heading1">
    <w:name w:val="Heading 1"/>
    <w:basedOn w:val="Normal"/>
    <w:next w:val="Normal"/>
    <w:qFormat/>
    <w:pPr>
      <w:keepNext w:val="true"/>
      <w:numPr>
        <w:ilvl w:val="0"/>
        <w:numId w:val="1"/>
      </w:numPr>
      <w:spacing w:lineRule="auto" w:line="360"/>
      <w:outlineLvl w:val="0"/>
    </w:pPr>
    <w:rPr>
      <w:sz w:val="28"/>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4:00Z</dcterms:created>
  <dc:creator>HIH</dc:creator>
  <dc:description/>
  <dc:language>en-US</dc:language>
  <cp:lastModifiedBy>HIH</cp:lastModifiedBy>
  <cp:lastPrinted>2001-03-22T14:14:00Z</cp:lastPrinted>
  <dcterms:modified xsi:type="dcterms:W3CDTF">2001-03-22T16:14:00Z</dcterms:modified>
  <cp:revision>2</cp:revision>
  <dc:subject/>
  <dc:title>Pressekonferenz des Vorsitzenden der Bayerischen Bischofskonferenz, Kardinal Friedrich Wetteer, Donnerstag, 22</dc:title>
</cp:coreProperties>
</file>