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2"/>
        </w:rPr>
        <w:t>Vollversammlung des Diözesanrates der Katholiken</w:t>
      </w:r>
    </w:p>
    <w:p>
      <w:pPr>
        <w:pStyle w:val="Normal"/>
        <w:jc w:val="center"/>
        <w:rPr>
          <w:b/>
          <w:b/>
          <w:sz w:val="36"/>
          <w:szCs w:val="32"/>
        </w:rPr>
      </w:pPr>
      <w:r>
        <w:rPr>
          <w:b/>
          <w:sz w:val="36"/>
          <w:szCs w:val="32"/>
        </w:rPr>
        <w:t>der Erzdiözese München und Freising</w:t>
      </w:r>
    </w:p>
    <w:p>
      <w:pPr>
        <w:pStyle w:val="Normal"/>
        <w:jc w:val="center"/>
        <w:rPr>
          <w:b/>
          <w:b/>
          <w:sz w:val="36"/>
          <w:szCs w:val="32"/>
        </w:rPr>
      </w:pPr>
      <w:r>
        <w:rPr>
          <w:b/>
          <w:sz w:val="36"/>
          <w:szCs w:val="32"/>
        </w:rPr>
        <w:t>25. März 2006 in Unterhaching</w:t>
      </w:r>
    </w:p>
    <w:p>
      <w:pPr>
        <w:pStyle w:val="Normal"/>
        <w:jc w:val="center"/>
        <w:rPr>
          <w:b/>
          <w:b/>
          <w:sz w:val="14"/>
          <w:szCs w:val="32"/>
        </w:rPr>
      </w:pPr>
      <w:r>
        <w:rPr>
          <w:b/>
          <w:sz w:val="14"/>
          <w:szCs w:val="32"/>
        </w:rPr>
      </w:r>
    </w:p>
    <w:p>
      <w:pPr>
        <w:pStyle w:val="Normal"/>
        <w:jc w:val="center"/>
        <w:rPr>
          <w:b/>
          <w:b/>
          <w:sz w:val="32"/>
        </w:rPr>
      </w:pPr>
      <w:r>
        <w:rPr>
          <w:b/>
          <w:sz w:val="32"/>
        </w:rPr>
        <w:t>Prof. Dr. Alois Baumgartner, Vorsitzender</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b/>
          <w:b/>
          <w:sz w:val="28"/>
        </w:rPr>
      </w:pPr>
      <w:r>
        <w:rPr>
          <w:rFonts w:cs="Arial"/>
          <w:b/>
          <w:sz w:val="28"/>
        </w:rPr>
        <w:t>1. Zur gegenwärtigen familienpolitischen Diskussion</w:t>
      </w:r>
    </w:p>
    <w:p>
      <w:pPr>
        <w:pStyle w:val="Normal"/>
        <w:rPr>
          <w:rFonts w:cs="Arial"/>
          <w:b/>
          <w:b/>
          <w:sz w:val="12"/>
          <w:szCs w:val="20"/>
        </w:rPr>
      </w:pPr>
      <w:r>
        <w:rPr>
          <w:rFonts w:cs="Arial"/>
          <w:b/>
          <w:sz w:val="12"/>
          <w:szCs w:val="20"/>
        </w:rPr>
      </w:r>
    </w:p>
    <w:p>
      <w:pPr>
        <w:pStyle w:val="Normal"/>
        <w:rPr/>
      </w:pPr>
      <w:r>
        <w:rPr/>
        <w:t>Deutschland ist aufgeschreckt. Mit einer merkwürdig verspäteten Zurkenntnisnahme der demographischen Realitäten spüren jetzt viele, dass es nicht ohne Folgen für ein Land bleibt, wenn die Familie an Bedeutung verliert und Kinder zu haben zu einem Minderheitenstatus führt. Die Ursachen sind vielfältig. Da ist zum einen die Einkommenssituation der Familien. Nach wie vor liegt das Pro-Kopf-Ein</w:t>
        <w:softHyphen/>
        <w:t>kom</w:t>
        <w:softHyphen/>
        <w:t xml:space="preserve">men in einer vierköpfigen Familie um mehr als ein Drittel niedriger als das Pro-Kopf-Einkommen kinderloser Paare. Bei drei Kindern sinkt der materielle Lebensstandard um mehr als die Hälfte. Auf diesem Hintergrund sind Diskussionsbeiträge wie derjenige, dass das Kindergeld für Kinder aller Altersstufen gekürzt werden solle (Finanzminister Steinbrück), um damit einen kostenlosen Kindergartenbesuch zu finanzieren, auch eine Form von Wahrnehmungsverweigerung der finanziellen Situation der Familie. Dies gilt auch für die vielfältigen politischen Wortmeldungen, die da behaupten, die Direktförderung der Familien müsse in Frage gestellt werden, sie sei wenig zielführend und müsse zugunsten der Finanzierung von Familienersatzinstitutionen zurückgefahren werden. Als katholische Laienorganisation sollten wir daran festhalten, dass bei aller Notwendigkeit des Ausbaus von Kindertagesstätten die Freiheit der Eltern, ihre Kinder auch selbst in den ersten Jahren zu erziehen und dafür ganz zur Verfügung zu stehen, nicht untergraben wird. Wir müssen uns gegen eine Politik wehren, die über die Lenkung von Finanzströmen die Freiheit der Eltern einschränkt und meint, sie wüsste es besser, wie Eltern ihrer Verantwortung gerecht werden. </w:t>
      </w:r>
    </w:p>
    <w:p>
      <w:pPr>
        <w:pStyle w:val="Normal"/>
        <w:rPr/>
      </w:pPr>
      <w:r>
        <w:rPr/>
        <w:t xml:space="preserve">Ein besonderes familienpolitisches Problem ergibt sich in der notwendigen Reform des Rentensystems. Die vergangenen Bundesregierungen haben es vermocht, die Anerkennung von Erziehungszeiten im Rentenrecht zu verankern. Daran darf nicht gerüttelt werden. Freilich, dieses Instrument der Berücksichtigung der Kindererziehung im Rentenrecht ist an das Umlageverfahren der gesetzlichen Rentenversicherung gebunden. Über dieses Umlageverfahren wird im Laufe der nächsten Jahrzehnte freilich nur noch ein Teil der Alterssicherung zu finanzieren sein. Sie kennen die Diskussion über die so genannte Riester-Rente. Alle, die im mittleren Alter stehen oder ihre Berufstätigkeit beginnen, sind aufgefordert, neben der gesetzlichen Rente auch eine kapitalfinanzierte Zusatzrente aufzubauen. In drei Jahrzehnten muss über diese kapitalfinanzierte Rente sicherlich mehr als ein Drittel des Alterseinkommens erzielt werden. </w:t>
      </w:r>
    </w:p>
    <w:p>
      <w:pPr>
        <w:pStyle w:val="Normal"/>
        <w:rPr/>
      </w:pPr>
      <w:r>
        <w:rPr/>
        <w:t xml:space="preserve">Für die junge Familie ergibt sich damit eine Überlastung. Sie hat erstens für den Unterhalt der eigenen Kinder zu sorgen, und dies über einen langen Zeitraum hinweg. Sie trägt zweitens mit an der umlagefinanzierten Versorgung der Rentner durch gleich hohe Beiträge wie diejenigen, die keine Kinder zu versorgen haben. Und sie soll drittens auch noch für ihre eigene Altersversorgung vom Familieneinkommen nicht geringe Einkommensbestandteile abzweigen. Dies alles bei den oben genannten, durchschnittlich geringen Familieneinkommen. </w:t>
      </w:r>
    </w:p>
    <w:p>
      <w:pPr>
        <w:pStyle w:val="Normal"/>
        <w:rPr/>
      </w:pPr>
      <w:r>
        <w:rPr/>
        <w:t>Auf diesem Hintergrund ist an das Sozialwort der beiden Kirchen von 1997 zu erinnern. Dort wird unmissverständlich zum Ausdruck gebracht: „Die ge</w:t>
        <w:softHyphen/>
        <w:t>sellschaftlichen Verhältnisse haben sich in den letz</w:t>
        <w:softHyphen/>
        <w:t>ten Jahrzehnten so verändert, dass Eltern im Vergleich zu den Kinderlosen immer größe</w:t>
        <w:softHyphen/>
        <w:t>re wirt</w:t>
        <w:softHyphen/>
        <w:t>schaftliche und persönliche Verzichte abgefordert werden und auch die Tragfä</w:t>
        <w:softHyphen/>
        <w:t>higkeit der fami</w:t>
        <w:softHyphen/>
        <w:t>lialen Beziehun</w:t>
        <w:softHyphen/>
        <w:t>gen immer häufiger überlastet wird.“  Und dann weiter: „Eltern, die ihrer Kinder wegen nicht erwerbstätig sind oder eine Teilzeit</w:t>
        <w:softHyphen/>
        <w:t>stelle an</w:t>
        <w:softHyphen/>
        <w:t>nehmen, dürfen im System der sozialen Sicherheit, vor allem in der Renten- und Pflege</w:t>
        <w:softHyphen/>
        <w:t>versi</w:t>
        <w:softHyphen/>
        <w:t xml:space="preserve">cherung, nicht länger diskriminiert werden.“ </w:t>
      </w:r>
    </w:p>
    <w:p>
      <w:pPr>
        <w:pStyle w:val="Normal"/>
        <w:rPr>
          <w:sz w:val="18"/>
        </w:rPr>
      </w:pPr>
      <w:r>
        <w:rPr>
          <w:sz w:val="18"/>
        </w:rPr>
      </w:r>
    </w:p>
    <w:p>
      <w:pPr>
        <w:pStyle w:val="Normal"/>
        <w:rPr/>
      </w:pPr>
      <w:r>
        <w:rPr/>
        <w:t xml:space="preserve">Auch das Bundesverfassungsgericht hat mehrfach Grundsätze zur leistungsgerechten Behandlung der „Kindererziehung" in den sozialen Alterssicherungssystemen formuliert. </w:t>
      </w:r>
    </w:p>
    <w:p>
      <w:pPr>
        <w:pStyle w:val="Normal"/>
        <w:rPr/>
      </w:pPr>
      <w:r>
        <w:rPr/>
        <w:t xml:space="preserve">In diesem Zusammenhang verdient ein Vorschlag von Professor Hans-Werner Sinn aus meiner Sicht eine besondere Beachtung. Er schlägt vor, dass Eltern, die Kinder erziehen und „in Kinder investieren“, im selben Umfang vom Aufbau einer kapitalfinanzierten Zusatzrente befreit werden. Das heißt, bei drei Kindern sollen Eltern jenen Anteil der Altersversorgung, der durch die umlagefinanzierte gesetzliche Rentenversicherung nicht mehr gedeckt wird, steuerfinanziert erhalten. Bei zwei Kindern oder einem Kind mindert sich diese steuerfinanzierte „Kinderrente“ entsprechend. Der Grundgedanke lautet: Wer in Kinder investiert und damit einen Teil seines Einkommens aufbraucht, soll nicht zugleich in eine kapitalfinanzierte Rente investieren müssen. Wer hingegen nicht in Humankapital investiert, der sei in der Lage - und dies sei auch gerecht -, dass er in Finanzkapital investiere und so seine ausreichende Altersversorgung über die gesetzliche Rentenversicherung hinaus gewährleisten könne. </w:t>
      </w:r>
    </w:p>
    <w:p>
      <w:pPr>
        <w:pStyle w:val="Normal"/>
        <w:rPr/>
      </w:pPr>
      <w:r>
        <w:rPr/>
        <w:t xml:space="preserve">Mir scheint dieser Vorschlag viel vernünftiger als alle Überlegungen, die auf eine Rentenkürzung von Kinderlosen abzielen. Hier wird sofort die Frage der Diskriminierung ins Feld geführt werden. Der Logik und dem Gerechtigkeitsansatz von Professor Sinn wird man hingegen nicht leicht widersprechen können. </w:t>
      </w:r>
    </w:p>
    <w:p>
      <w:pPr>
        <w:pStyle w:val="Normal"/>
        <w:rPr/>
      </w:pPr>
      <w:r>
        <w:rPr/>
      </w:r>
    </w:p>
    <w:p>
      <w:pPr>
        <w:pStyle w:val="Normal"/>
        <w:rPr>
          <w:rFonts w:cs="Arial"/>
        </w:rPr>
      </w:pPr>
      <w:r>
        <w:rPr>
          <w:rFonts w:cs="Arial"/>
        </w:rPr>
      </w:r>
    </w:p>
    <w:p>
      <w:pPr>
        <w:pStyle w:val="Normal"/>
        <w:rPr>
          <w:rFonts w:cs="Arial"/>
          <w:b/>
          <w:b/>
          <w:sz w:val="28"/>
        </w:rPr>
      </w:pPr>
      <w:r>
        <w:rPr>
          <w:rFonts w:cs="Arial"/>
          <w:b/>
          <w:sz w:val="28"/>
        </w:rPr>
        <w:t>2. Zusammenarbeit mit Kommunalpolitikern</w:t>
      </w:r>
    </w:p>
    <w:p>
      <w:pPr>
        <w:pStyle w:val="Normal"/>
        <w:rPr>
          <w:rFonts w:cs="Arial"/>
          <w:b/>
          <w:b/>
          <w:sz w:val="16"/>
          <w:szCs w:val="20"/>
        </w:rPr>
      </w:pPr>
      <w:r>
        <w:rPr>
          <w:rFonts w:cs="Arial"/>
          <w:b/>
          <w:sz w:val="16"/>
          <w:szCs w:val="20"/>
        </w:rPr>
      </w:r>
    </w:p>
    <w:p>
      <w:pPr>
        <w:pStyle w:val="Normal"/>
        <w:rPr/>
      </w:pPr>
      <w:r>
        <w:rPr>
          <w:rFonts w:cs="Arial"/>
        </w:rPr>
        <w:t xml:space="preserve">Dieses Thema liegt mir sehr am Herzen. Wir haben in der letzten Vollversammlung über die Möglichkeit, auf der Ebene des Landkreises kommunalpolitische Akzente zu setzen, ausführlich gesprochen. Ich selbst habe im Laufe des letzten Jahres in Klausurtagungen mit Stadträten und mit Nachwuchspolitikern die Notwendigkeit des Gesprächs mit Kommunalpolitikern als dringend erfahren. </w:t>
      </w:r>
    </w:p>
    <w:p>
      <w:pPr>
        <w:pStyle w:val="Normal"/>
        <w:rPr/>
      </w:pPr>
      <w:r>
        <w:rPr>
          <w:rFonts w:cs="Arial"/>
        </w:rPr>
        <w:t xml:space="preserve">Der Diözesanrat der Katholiken lädt jedes Jahr im Herbst in Traunstein und Freising zu Kommunalpolitikertagungen ein. Ein wichtiges Ziel dieser Veranstaltungen ist es, bei Kommunalpolitikern und Pfarrgemeinderäten für eine stärkere Zusammenarbeit zu werben. Ziel der Kommunalpolitikertagungen ist es, anhand eines ausgewählten Themenbereiches die Diskussion über christliche Maßstäbe für das kommunalpolitische Handeln anzuregen. Der Diözesanrat will damit einen Anstoß geben für das Gespräch zwischen Pfarrgemeinderäten, Katholikenräten und Verbänden einerseits und Kommunalpolitikern andererseits. Zum Glück haben wir auch in unseren Reihen eine nicht geringe Zahl von Kommunalpolitkern, die gleichsam eine natürliche Brücke zwischen Kirche und Kommunalpolitik bilden. </w:t>
      </w:r>
    </w:p>
    <w:p>
      <w:pPr>
        <w:pStyle w:val="Normal"/>
        <w:rPr/>
      </w:pPr>
      <w:r>
        <w:rPr>
          <w:rFonts w:cs="Arial"/>
        </w:rPr>
        <w:t xml:space="preserve">Der Diözesanrat will vor allem zum Engagement vor Ort ermutigen. Themen der letzten Jahre waren z.B. „Kürzen, Sparen, Privatisieren: Wieviel Macht hat noch die Menschlichkeit?“ Im letzten Jahr hatten wir zum Thema „Die fetten Jahre sind vorbei: Herausforderungen für eine solidarische Gemeinde.“ Die Teilnehmerzahlen an den Kommunalpolitikertagungen steigen an. In Traunstein hatten wir zweimal nacheinander ein volles Haus. Auch in der Region Nord findet die Freisinger Zusammenkunft größere Resonanz. Wir dürfen nicht nachlassen, das Gespräch mit den Kommunalpolitikern zu suchen. Weisen Sie daher bitte in Ihrer Kommune Ihren Bürgermeister auf unsere Angebote hin. Am besten nehmen Sie selbst daran teil und nehmen Sie Ihren Bürgermeister und eine Gemeinderätin mit – nach Freising oder nach Traunstein. </w:t>
      </w:r>
    </w:p>
    <w:p>
      <w:pPr>
        <w:pStyle w:val="Normal"/>
        <w:rPr/>
      </w:pPr>
      <w:r>
        <w:rPr>
          <w:rFonts w:cs="Arial"/>
        </w:rPr>
        <w:t>Wichtig auf unseren Tagungen ist auch, positive Beispiele für eine erfolgreiche Zusammenarbeit vorzustellen. So arbeiten z.B. in Furth bei Landshut Kommune, Kirche und der Maristen-Orden daran, dass über 50 Prozent der benötigten Wärme und des Stromes aus erneuerbaren Energien stammen. In anderen Orten wird die kirchliche und kommunale Jugend- und Familienarbeit vernetzt. In Gröbenzell hat die Pfarrgemeinde und Kommune gemeinsam eine Bücherei eröffnet, die sich zu einem beliebten Treffpunkt entwickelt hat. Zu Förderung und Begleitung von Dorf- und Regionalentwicklungsprozessen hat die Katholische Landvolkbewegung und Erwachsenenbildung die Initiative erde (eigenständige Regional- und Dorfentwicklung) gestartet. Von erde ausgebildete Moderatoren helfen, die Fähigkeiten und Kompetenzen der Bürgerinnen und Bürger zu nutzen. All die Beispiele zeigen, welche „Synergie-Effekte“ sich aus der Zusammenarbeit von Kirche und Kommune ergeben können. Sie zeigen aber auch, dass es von geringem Nutzen ist, wenn in Pfarrgemeinden eine „Doppelstruktur“ aufgebaut wird. So ist es zum Beispiel nicht sinnvoll, einen Öko-Arbeitskreis aufzumachen, wenn es in der Kommune bereits eine Agenda 21-Initiative gibt. Sinnvoller ist es, dorthin Vertreter aus dem Pfarrgemeinderat oder ökologisch Interessierte der Pfarrei zu senden. So wird dazu beigetragen, Kräfte zu bündeln und in gesellschaftliche Gruppen christliche Positionen und Werte einzubringen.</w:t>
      </w:r>
    </w:p>
    <w:p>
      <w:pPr>
        <w:pStyle w:val="Normal"/>
        <w:rPr>
          <w:rFonts w:cs="Arial"/>
          <w:b/>
          <w:b/>
          <w:sz w:val="28"/>
        </w:rPr>
      </w:pPr>
      <w:r>
        <w:rPr>
          <w:rFonts w:cs="Arial"/>
          <w:b/>
          <w:sz w:val="28"/>
        </w:rPr>
        <w:t>3. Dialogprozess der Erzdiözese: Zukunftsfähige Strukturen für die Pastoral</w:t>
      </w:r>
    </w:p>
    <w:p>
      <w:pPr>
        <w:pStyle w:val="Normal"/>
        <w:rPr>
          <w:rFonts w:cs="Arial"/>
          <w:b/>
          <w:b/>
          <w:sz w:val="16"/>
          <w:szCs w:val="20"/>
        </w:rPr>
      </w:pPr>
      <w:r>
        <w:rPr>
          <w:rFonts w:cs="Arial"/>
          <w:b/>
          <w:sz w:val="16"/>
          <w:szCs w:val="20"/>
        </w:rPr>
      </w:r>
    </w:p>
    <w:p>
      <w:pPr>
        <w:pStyle w:val="Normal"/>
        <w:rPr/>
      </w:pPr>
      <w:r>
        <w:rPr>
          <w:rFonts w:cs="Arial"/>
        </w:rPr>
        <w:t>Wir haben auf der Herbstvollversammlung mit Generalvikar Dr. Simon sehr intensiv über das Papier der Erzdiözese diskutiert, in dem drei Grundmodelle für zukunftsfähige Strukturen in der Pastoral vorgeschlagen werden. Vom Sachausschuss Territoriale Seelsorge-Landpastoral wurde mittlerweile ein Papier erarbeit, in dem in 12 Thesen der Diskussionsstand des Diözesanrates zusammengefasst wurde. Vom Vorstand des Diözesanrates wurde der Inhalt des Papiers am 11. Januar einstimmig angenommen. Sie haben das Papier mit der Einladung zur Frühjahrsvollversammlung zugesandt bekommen. Vorangestellt ist unserer Rückmeldung der Hinweis, weniger vom Zwang, der durch die veränderten Rahmenbedingungen gegeben ist, zu sprechen, sondern mehr vom Geist des Aufbruchs. Dazu zählt auch, den offenen Charakter der drei Modelle stärker herauszustellen und Ausprobieren der neuen Konzepte zu ermutigen. Die Chancen der Kooperation sollten stärker in den Blick genommen werden. Aber auch das Bewahrenswerte verdient eine Würdigung. Bei aller möglichen und notwendigen Kooperation der Pfarrgemeinderäte und Kirchenverwaltungen in größeren Seelsorgeinheiten sollte auch die positive Erfahrung präsent bleiben, dass Pfarrgemeinderäte die für die Menschen in der Pfarrei notwendige Nähe kirchlicher Gemeinschaft gewährleisten. Sie sorgen in der Regel maßgeblich mit dafür, dass die Grundvollzüge des christlichen Gemeindelebens im Glaubenszeugnis, in der Liturgie und in der Diakonie wahrgenommen und entsprechend den örtlichen Möglichkeiten Gestalt gewinnen. In dem Papier sollte also , wenn man es zusammenfassen will, deutlicher zum Ausdruck gebracht werden, dass es bei den neuen Modellen immer um zwei wichtige Aspekte geht: die Notwendigkeit der Vernetzung und die Wahrung der Selbständigkeit und Identität der Einzelpfarrei, wo immer möglich.</w:t>
      </w:r>
    </w:p>
    <w:p>
      <w:pPr>
        <w:pStyle w:val="Normal"/>
        <w:rPr>
          <w:rFonts w:cs="Arial"/>
        </w:rPr>
      </w:pPr>
      <w:r>
        <w:rPr>
          <w:rFonts w:cs="Arial"/>
        </w:rPr>
      </w:r>
    </w:p>
    <w:p>
      <w:pPr>
        <w:pStyle w:val="Normal"/>
        <w:rPr/>
      </w:pPr>
      <w:r>
        <w:rPr>
          <w:rFonts w:cs="Arial"/>
        </w:rPr>
        <w:t>Wir haben in diesem Zusammenhang einen Fragebogen entworfen, der Pfarrgemeinderäten die Auseinandersetzung mit dem Papier der Bistumsleitung erleichtern soll. Knapp 180 Pfarrgemeinden haben bisher diese Form der Auseinandersetzung mit dem Papier genutzt und einen ausgefüllten Fragebogen an den Diözesanrat zurückgesandt.</w:t>
      </w:r>
    </w:p>
    <w:p>
      <w:pPr>
        <w:pStyle w:val="Normal"/>
        <w:rPr>
          <w:rFonts w:cs="Arial"/>
        </w:rPr>
      </w:pPr>
      <w:r>
        <w:rPr>
          <w:rFonts w:cs="Arial"/>
        </w:rPr>
      </w:r>
    </w:p>
    <w:p>
      <w:pPr>
        <w:pStyle w:val="Normal"/>
        <w:rPr>
          <w:rFonts w:cs="Arial"/>
          <w:b/>
          <w:b/>
        </w:rPr>
      </w:pPr>
      <w:r>
        <w:rPr>
          <w:rFonts w:cs="Arial"/>
          <w:b/>
        </w:rPr>
      </w:r>
    </w:p>
    <w:p>
      <w:pPr>
        <w:pStyle w:val="Normal"/>
        <w:rPr>
          <w:rFonts w:cs="Arial"/>
          <w:b/>
          <w:b/>
          <w:sz w:val="28"/>
        </w:rPr>
      </w:pPr>
      <w:r>
        <w:rPr>
          <w:rFonts w:cs="Arial"/>
          <w:b/>
          <w:sz w:val="28"/>
        </w:rPr>
        <w:t>4. Projekte von Sachausschüssen</w:t>
      </w:r>
    </w:p>
    <w:p>
      <w:pPr>
        <w:pStyle w:val="Normal"/>
        <w:rPr>
          <w:rFonts w:cs="Arial"/>
          <w:b/>
          <w:b/>
          <w:sz w:val="28"/>
        </w:rPr>
      </w:pPr>
      <w:r>
        <w:rPr>
          <w:rFonts w:cs="Arial"/>
          <w:b/>
          <w:sz w:val="28"/>
        </w:rPr>
      </w:r>
    </w:p>
    <w:p>
      <w:pPr>
        <w:pStyle w:val="Normal"/>
        <w:rPr>
          <w:rFonts w:cs="Arial"/>
          <w:b/>
          <w:b/>
        </w:rPr>
      </w:pPr>
      <w:r>
        <w:rPr>
          <w:rFonts w:cs="Arial"/>
          <w:b/>
        </w:rPr>
        <w:t>Projekt Ökobilanz</w:t>
      </w:r>
    </w:p>
    <w:p>
      <w:pPr>
        <w:pStyle w:val="Normal"/>
        <w:rPr>
          <w:rFonts w:cs="Arial"/>
          <w:b/>
          <w:b/>
          <w:szCs w:val="20"/>
        </w:rPr>
      </w:pPr>
      <w:r>
        <w:rPr>
          <w:rFonts w:cs="Arial"/>
          <w:b/>
          <w:szCs w:val="20"/>
        </w:rPr>
      </w:r>
    </w:p>
    <w:p>
      <w:pPr>
        <w:pStyle w:val="Normal"/>
        <w:rPr/>
      </w:pPr>
      <w:r>
        <w:rPr>
          <w:szCs w:val="20"/>
        </w:rPr>
        <w:t>22 Pfarreien aus der Erzdiözese beteiligen sich an dem Projekt „Ökobilanz“ des Sachausschusses Öko</w:t>
        <w:softHyphen/>
        <w:t xml:space="preserve">logie des Diözesanrates. Alle Projektgruppen haben mittlerweile ihre Pfarreien durchleuchtet und zum Teil interessante Erkenntnisse gewonnen. So wurden in einigen Pfarreien hohe Wasser- und Stromverbrauchszahlen festgestellt, in anderen Pfarreien die Beleuchtung verbessert, der Papierverbrauch reduziert und bei Renovierungsmaßnahmen der ökologische Aspekt stärker berücksichtigt. Eine Pfarrei hat im Rahmen der Ökobilanzierung einen Energiepass erstellen lassen und erstaunt festgestellt, dass sich damit Kosten spürbar reduzieren lassen. Zentrales Thema waren die Erfahrungen mit dem Problem „Wärmeenergie“, vor allem bei anstehenden Heizungserneuerungen. </w:t>
      </w:r>
    </w:p>
    <w:p>
      <w:pPr>
        <w:pStyle w:val="Normal"/>
        <w:rPr>
          <w:rFonts w:cs="Arial"/>
          <w:szCs w:val="20"/>
        </w:rPr>
      </w:pPr>
      <w:r>
        <w:rPr>
          <w:rFonts w:cs="Arial"/>
          <w:szCs w:val="20"/>
        </w:rPr>
      </w:r>
    </w:p>
    <w:p>
      <w:pPr>
        <w:pStyle w:val="Normal"/>
        <w:rPr>
          <w:rFonts w:cs="Arial"/>
          <w:b/>
          <w:b/>
        </w:rPr>
      </w:pPr>
      <w:r>
        <w:rPr>
          <w:b/>
        </w:rPr>
        <w:t>Bio-regionales Pfarrfest</w:t>
      </w:r>
    </w:p>
    <w:p>
      <w:pPr>
        <w:pStyle w:val="Normal"/>
        <w:rPr>
          <w:rFonts w:cs="Arial"/>
          <w:b/>
          <w:b/>
        </w:rPr>
      </w:pPr>
      <w:r>
        <w:rPr>
          <w:rFonts w:cs="Arial"/>
          <w:b/>
        </w:rPr>
      </w:r>
    </w:p>
    <w:p>
      <w:pPr>
        <w:pStyle w:val="Normal"/>
        <w:rPr>
          <w:rFonts w:cs="Arial"/>
        </w:rPr>
      </w:pPr>
      <w:r>
        <w:rPr>
          <w:rFonts w:cs="Arial"/>
        </w:rPr>
        <w:t xml:space="preserve">In einem Faltblatt gibt der Sachausschuss </w:t>
      </w:r>
      <w:r>
        <w:rPr/>
        <w:t>Anregungen und Hilfen für ein bio-regionales Pfarrfest zusammengetragen</w:t>
      </w:r>
      <w:r>
        <w:rPr>
          <w:rFonts w:cs="Arial"/>
        </w:rPr>
        <w:t xml:space="preserve">. Beim „Markt der Möglichkeiten“ auf der Herbstvollversammlung 2003 stand auf der Liste der Projekte ganz oben, die sich der Diözesanrat vornahm. </w:t>
      </w:r>
      <w:r>
        <w:rPr/>
        <w:t xml:space="preserve">Mit Produkten aus der Region, aus ökologischem Anbau oder fairem Handel können Pfarrfeste zu bio-regional-fairen Pfarrfesten werden und Vorbilder für nachhaltiges Feiern sein. Je nachdem welches Produkt wir kaufen, unterstützen wir damit einen bäuerlichen Direktvermarkter oder einen Handelskonzern, tiergerechte Haltung oder industrielle Massenproduktion, kurze Wege oder Flugtransport. Hinter jedem Produkt steckt eine Geschichte. Mit jedem Einkauf gestalten wir auch die Produktions- und Arbeitsbedingungen mit. </w:t>
      </w:r>
    </w:p>
    <w:p>
      <w:pPr>
        <w:pStyle w:val="Normal"/>
        <w:rPr>
          <w:rFonts w:cs="Arial"/>
        </w:rPr>
      </w:pPr>
      <w:r>
        <w:rPr>
          <w:rFonts w:cs="Arial"/>
        </w:rPr>
      </w:r>
    </w:p>
    <w:p>
      <w:pPr>
        <w:pStyle w:val="Normal"/>
        <w:rPr>
          <w:rFonts w:cs="Arial"/>
          <w:b/>
          <w:b/>
        </w:rPr>
      </w:pPr>
      <w:r>
        <w:rPr>
          <w:rFonts w:cs="Arial"/>
          <w:b/>
        </w:rPr>
        <w:t>Broschüre „Wenn Kinder schuften statt spielen – Gemeinsam gegen Ausbeutung und Armut“</w:t>
      </w:r>
    </w:p>
    <w:p>
      <w:pPr>
        <w:pStyle w:val="Normal"/>
        <w:rPr>
          <w:rFonts w:cs="Arial"/>
          <w:b/>
          <w:b/>
          <w:sz w:val="8"/>
        </w:rPr>
      </w:pPr>
      <w:r>
        <w:rPr>
          <w:rFonts w:cs="Arial"/>
          <w:b/>
          <w:sz w:val="8"/>
        </w:rPr>
      </w:r>
    </w:p>
    <w:p>
      <w:pPr>
        <w:pStyle w:val="Normal"/>
        <w:rPr/>
      </w:pPr>
      <w:r>
        <w:rPr>
          <w:rFonts w:cs="Arial"/>
        </w:rPr>
        <w:t>Die vom Sachausschuss Gerechtigkeit – Entwicklung – Frieden herausgegebene Broschüre findet große Nachfrage. Die erste Auflage von 5.000 Stück ist mittlerweile fast vergriffen. In der Broschüre findet man neben der Analyse von Produkten wie Orangensaft, Teppiche und Grabsteine auch einen Abschnitt zum Thema Fußball und in welcher Form Kinder als billige Nähmaschinen missbraucht werden. Ich weiß, dass in vielen Pfarrgemeinden Spiele der Fußball-Weltmeisterschaft gezeigt werden. Vielleicht können ja solche Aktionen genutzt werden, um vor oder nach dem Spiel über fairen Handel mit Fußbällen und anderen Produkten zu informieren.</w:t>
      </w:r>
    </w:p>
    <w:p>
      <w:pPr>
        <w:pStyle w:val="Normal"/>
        <w:rPr>
          <w:rFonts w:cs="Arial"/>
        </w:rPr>
      </w:pPr>
      <w:r>
        <w:rPr>
          <w:rFonts w:cs="Arial"/>
        </w:rPr>
      </w:r>
    </w:p>
    <w:p>
      <w:pPr>
        <w:pStyle w:val="Normal"/>
        <w:rPr>
          <w:rFonts w:cs="Arial"/>
        </w:rPr>
      </w:pPr>
      <w:r>
        <w:rPr>
          <w:rFonts w:cs="Arial"/>
        </w:rPr>
      </w:r>
    </w:p>
    <w:p>
      <w:pPr>
        <w:pStyle w:val="Normal"/>
        <w:rPr/>
      </w:pPr>
      <w:r>
        <w:rPr>
          <w:rFonts w:cs="Arial"/>
          <w:b/>
          <w:sz w:val="28"/>
        </w:rPr>
        <w:t xml:space="preserve">5. Erinnerung an das Ende der Würzburger Synode am </w:t>
      </w:r>
      <w:r>
        <w:rPr>
          <w:rFonts w:cs="Arial"/>
          <w:b/>
        </w:rPr>
        <w:t>16. Dezember</w:t>
      </w:r>
    </w:p>
    <w:p>
      <w:pPr>
        <w:pStyle w:val="Normal"/>
        <w:rPr>
          <w:rFonts w:cs="Arial"/>
          <w:b/>
          <w:b/>
          <w:sz w:val="10"/>
        </w:rPr>
      </w:pPr>
      <w:r>
        <w:rPr>
          <w:rFonts w:cs="Arial"/>
          <w:b/>
          <w:sz w:val="10"/>
        </w:rPr>
      </w:r>
    </w:p>
    <w:p>
      <w:pPr>
        <w:pStyle w:val="Normal"/>
        <w:rPr/>
      </w:pPr>
      <w:r>
        <w:rPr>
          <w:rFonts w:cs="Arial"/>
        </w:rPr>
        <w:t xml:space="preserve">Am Freitag, 16. Dezember 2005, hat der Vorstand an das Ende der Würzburger Synode vor 30 Jahren erinnert. Nach einem Impulsreferat von Dr. Walter Bayerlein wird eine Gesprächsrunde mit den damaligen Synodalen Dr. Christina Agerer-Kirchhoff, Prälat Peter Neuhauser und Sr. Eustochium Bischopink OSB durchgeführt. Moderiert wurde die Veranstaltung von Hans Fellner. Eine meines Erachtens gelungene Veranstaltung. Mein Dank gebührt Dr. Bayerlein und Frau Dr. Agerer-Kirchhoff, die aus unserem Kreis an der Veranstaltung mitgewirkt haben. Wenn man die Erinnerungen der Synodalen an die Zeit der Würzburger Synode hörte, wurde man fast ein wenig wehmütig: Wie offen wurden damals in der Kirche Konflikte ausgetragen! Und wie brüderlich war der Umgang miteinander. </w:t>
      </w:r>
    </w:p>
    <w:p>
      <w:pPr>
        <w:pStyle w:val="Normal"/>
        <w:rPr>
          <w:rFonts w:cs="Arial"/>
        </w:rPr>
      </w:pPr>
      <w:r>
        <w:rPr>
          <w:rFonts w:cs="Arial"/>
        </w:rPr>
      </w:r>
    </w:p>
    <w:p>
      <w:pPr>
        <w:pStyle w:val="Normal"/>
        <w:rPr>
          <w:rFonts w:cs="Arial"/>
        </w:rPr>
      </w:pPr>
      <w:r>
        <w:rPr>
          <w:rFonts w:cs="Arial"/>
        </w:rPr>
      </w:r>
    </w:p>
    <w:p>
      <w:pPr>
        <w:pStyle w:val="Normal"/>
        <w:rPr>
          <w:b/>
          <w:b/>
          <w:sz w:val="28"/>
        </w:rPr>
      </w:pPr>
      <w:r>
        <w:rPr>
          <w:b/>
          <w:sz w:val="28"/>
        </w:rPr>
        <w:t>6. Pfarrgemeinderatswahl am 12. März 2006</w:t>
      </w:r>
    </w:p>
    <w:p>
      <w:pPr>
        <w:pStyle w:val="Normal"/>
        <w:rPr>
          <w:b/>
          <w:b/>
          <w:sz w:val="12"/>
        </w:rPr>
      </w:pPr>
      <w:r>
        <w:rPr>
          <w:b/>
          <w:sz w:val="12"/>
        </w:rPr>
      </w:r>
    </w:p>
    <w:p>
      <w:pPr>
        <w:pStyle w:val="Normal"/>
        <w:rPr/>
      </w:pPr>
      <w:r>
        <w:rPr/>
        <w:t xml:space="preserve">Eine Wahlanalyse liegt aus. </w:t>
      </w:r>
    </w:p>
    <w:p>
      <w:pPr>
        <w:pStyle w:val="Normal"/>
        <w:rPr/>
      </w:pPr>
      <w:r>
        <w:rPr/>
        <w:t>Wie schon bei den vergangenen Wahlen ist der Unterschied zwischen den Landregionen und der Region München auffällig. In den ländlich geprägten Regionen lag die Wahlbeteiligung bei durchschnittlich 15 Prozent, in München bei 6,6 Prozent. In Pfarrgemeinden mit weniger als 1.000 Wahlberechtigten ist die Wahlbeteiligung angestiegen. Sie liegt in diesen Pfarreien bei durchschnittlich 26,9 % und damit beinahe um 128 % höher als der diözesanweite Durchschnitt von 11,8%. Fast 200 Pfarrgemeinden in der Erzdiözese haben weniger als 1.000 Wahlberechtigte. Auffallend sind aber auch die Unterschiede der Wahlbeteiligung in Städten wie Freising oder Dachau. In den Pfarrgemeinden der Stadt Freising und Traunstein ist Wahlbeteiligung deutlich gestiegen, in Dachau und Landshut deutlich gesunken. In Rosenheim ist sie leicht gesunken.</w:t>
      </w:r>
    </w:p>
    <w:p>
      <w:pPr>
        <w:pStyle w:val="Normal"/>
        <w:rPr/>
      </w:pPr>
      <w:r>
        <w:rPr/>
        <w:t>Einige Pfarrgemeinden haben kräftig zugelegt in der Wahlbeteiligung, einige stark abgebaut. So haben 70 Pfarrgemeinden die Wahlbeteiligung um mehr als 30 Prozent steigern können. Auffällig ist, dass von diesen fast alle personalisierte Wahlbenachrichtigungskarten eingesetzt haben. Andere Pfarrgemeinden haben kräftig abgebaut: In 72 Pfarrgemeinden ist die Wahlbeteiligung um über 30% gesunken.</w:t>
      </w:r>
    </w:p>
    <w:p>
      <w:pPr>
        <w:pStyle w:val="Normal"/>
        <w:rPr/>
      </w:pPr>
      <w:r>
        <w:rPr/>
        <w:t>Die 288 Pfarreien, die Wahlbenachrichtigungskarten eingesetzt haben, erreichten eine Wahlbeteiligung von 14,4 %. Bei den Pfarrgemeinden, die keine Wahlkarten eingesetzt haben, lag die Wahlbeteiligung bei 9,7%.</w:t>
      </w:r>
    </w:p>
    <w:p>
      <w:pPr>
        <w:pStyle w:val="Normal"/>
        <w:rPr/>
      </w:pPr>
      <w:r>
        <w:rPr/>
        <w:t>Wie auch schon bei den Wahlen vor vier Jahren ist der Anteil der in den Pfarrgemeinderat gewählten Frauen sehr hoch. Er liegt bei 57,5 Prozent. In 183 Pfarreien ist der Anteil der gewählten Frauen größer als 70 Prozent. In 13 Pfarrgemeinden wurden sogar ausschließlich Frauen gewählt. Ein Grund dafür ist sicher, dass in vielen Pfarrgemeinden die Familienarbeit und die Arbeit mit Kindern einen immer höheren Stellenwert besitzen. So werden angefangen von Mutter-Kind-Gruppen, Familiengottesdiensten, über die Zusammenarbeit mit Kindertagesstätten, durch die Vorbereitung für Erstkommunion und Firmung, viele Frauen in das Leben der Pfarrgemeinde eingebunden. Viele lernen im Pfarrgemeinderat die Grundlagen dafür, öffentliche Verantwortung selbstbewusst wahrzunehmen.</w:t>
      </w:r>
    </w:p>
    <w:p>
      <w:pPr>
        <w:pStyle w:val="Normal"/>
        <w:rPr/>
      </w:pPr>
      <w:r>
        <w:rPr/>
      </w:r>
    </w:p>
    <w:p>
      <w:pPr>
        <w:pStyle w:val="Normal"/>
        <w:rPr/>
      </w:pPr>
      <w:r>
        <w:rPr/>
        <w:t xml:space="preserve">Detaillierte Darstellung der Trends und Ergebnis-Listen zu den Pfarrgemeinderatswahlen im Erzbistum München und Freising finden Sie auch auf unseren Seiten im Internet: </w:t>
        <w:br/>
        <w:t>www.dioezesanrat-muenchen.de</w:t>
      </w:r>
    </w:p>
    <w:sectPr>
      <w:headerReference w:type="default" r:id="rId2"/>
      <w:headerReference w:type="first" r:id="rId3"/>
      <w:type w:val="nextPage"/>
      <w:pgSz w:w="11906" w:h="16838"/>
      <w:pgMar w:left="1304" w:right="851"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Arial Unicode M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Manahmen">
    <w:name w:val="Aufzählung Maßnahmen"/>
    <w:basedOn w:val="Normal"/>
    <w:qFormat/>
    <w:pPr>
      <w:numPr>
        <w:ilvl w:val="0"/>
        <w:numId w:val="1"/>
      </w:numPr>
    </w:pPr>
    <w:rPr/>
  </w:style>
  <w:style w:type="paragraph" w:styleId="Textkrper2">
    <w:name w:val="Textkörper 2"/>
    <w:basedOn w:val="Normal"/>
    <w:qFormat/>
    <w:pPr>
      <w:spacing w:lineRule="auto" w:line="480" w:before="0" w:after="120"/>
    </w:pPr>
    <w:rPr/>
  </w:style>
  <w:style w:type="paragraph" w:styleId="InfoText">
    <w:name w:val="Info_Text"/>
    <w:basedOn w:val="Textkrper2"/>
    <w:qFormat/>
    <w:pPr>
      <w:spacing w:lineRule="auto" w:line="264" w:before="0" w:after="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00:00Z</dcterms:created>
  <dc:creator>ITG</dc:creator>
  <dc:description/>
  <dc:language>en-US</dc:language>
  <cp:lastModifiedBy>schneiderm</cp:lastModifiedBy>
  <cp:lastPrinted>2006-03-24T13:05:00Z</cp:lastPrinted>
  <dcterms:modified xsi:type="dcterms:W3CDTF">2006-03-24T12:14:00Z</dcterms:modified>
  <cp:revision>6</cp:revision>
  <dc:subject/>
  <dc:title>Vollversammlung des Diözesanrats der Katholiken</dc:title>
</cp:coreProperties>
</file>