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textAlignment w:val="auto"/>
        <w:outlineLvl w:val="1"/>
        <w:rPr>
          <w:rFonts w:cs="Arial"/>
          <w:b/>
          <w:b/>
          <w:bCs/>
          <w:color w:val="000000"/>
          <w:kern w:val="2"/>
          <w:sz w:val="19"/>
          <w:szCs w:val="19"/>
        </w:rPr>
      </w:pPr>
      <w:r>
        <w:rPr>
          <w:rFonts w:cs="Arial"/>
          <w:b/>
          <w:bCs/>
          <w:color w:val="000000"/>
          <w:kern w:val="2"/>
          <w:sz w:val="19"/>
          <w:szCs w:val="19"/>
        </w:rPr>
        <w:t>Kurienbischof bei Erdinger Landkreiswallfahrt</w:t>
      </w:r>
    </w:p>
    <w:p>
      <w:pPr>
        <w:pStyle w:val="Normal"/>
        <w:overflowPunct w:val="true"/>
        <w:autoSpaceDE w:val="true"/>
        <w:textAlignment w:val="auto"/>
        <w:rPr>
          <w:rFonts w:cs="Arial"/>
          <w:b/>
          <w:b/>
          <w:bCs/>
          <w:color w:val="333333"/>
          <w:kern w:val="2"/>
          <w:sz w:val="14"/>
          <w:szCs w:val="14"/>
        </w:rPr>
      </w:pPr>
      <w:r>
        <w:rPr>
          <w:rFonts w:cs="Arial"/>
          <w:b/>
          <w:bCs/>
          <w:color w:val="333333"/>
          <w:kern w:val="2"/>
          <w:sz w:val="14"/>
          <w:szCs w:val="14"/>
        </w:rPr>
      </w:r>
    </w:p>
    <w:p>
      <w:pPr>
        <w:pStyle w:val="Normal"/>
        <w:overflowPunct w:val="true"/>
        <w:autoSpaceDE w:val="true"/>
        <w:textAlignment w:val="auto"/>
        <w:rPr>
          <w:rFonts w:cs="Arial"/>
          <w:color w:val="333333"/>
          <w:sz w:val="12"/>
          <w:szCs w:val="12"/>
        </w:rPr>
      </w:pPr>
      <w:r>
        <w:rPr>
          <w:rFonts w:cs="Arial"/>
          <w:color w:val="333333"/>
          <w:sz w:val="12"/>
          <w:szCs w:val="12"/>
        </w:rPr>
        <w:drawing>
          <wp:inline distT="0" distB="0" distL="0" distR="0">
            <wp:extent cx="126682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66825" cy="1524635"/>
                    </a:xfrm>
                    <a:prstGeom prst="rect">
                      <a:avLst/>
                    </a:prstGeom>
                  </pic:spPr>
                </pic:pic>
              </a:graphicData>
            </a:graphic>
          </wp:inline>
        </w:drawing>
      </w:r>
    </w:p>
    <w:p>
      <w:pPr>
        <w:pStyle w:val="Normal"/>
        <w:overflowPunct w:val="true"/>
        <w:autoSpaceDE w:val="true"/>
        <w:jc w:val="center"/>
        <w:textAlignment w:val="auto"/>
        <w:rPr>
          <w:rFonts w:cs="Arial"/>
          <w:color w:val="333333"/>
          <w:sz w:val="12"/>
          <w:szCs w:val="12"/>
        </w:rPr>
      </w:pPr>
      <w:r>
        <w:rPr>
          <w:rFonts w:cs="Arial"/>
          <w:color w:val="333333"/>
          <w:sz w:val="12"/>
          <w:szCs w:val="12"/>
        </w:rPr>
        <w:t>Bischof Josef Clemens</w:t>
      </w:r>
    </w:p>
    <w:p>
      <w:pPr>
        <w:pStyle w:val="Normal"/>
        <w:overflowPunct w:val="true"/>
        <w:autoSpaceDE w:val="true"/>
        <w:textAlignment w:val="auto"/>
        <w:rPr/>
      </w:pPr>
      <w:r>
        <w:rPr>
          <w:rFonts w:cs="Arial"/>
          <w:color w:val="333333"/>
          <w:sz w:val="20"/>
          <w:szCs w:val="14"/>
        </w:rPr>
        <w:t>Josef Clemens, Sekretär des Päpstlichen Laienrates, feiert Messe in Maria Thalheim</w:t>
        <w:br/>
        <w:br/>
        <w:t xml:space="preserve">München/Erding, 15. Juni. Der deutsche Kurienbischof und Sekretär des Päpstlichen Rates für die Laien, Josef Clemens, nimmt am </w:t>
      </w:r>
      <w:r>
        <w:rPr>
          <w:rFonts w:cs="Arial"/>
          <w:b/>
          <w:bCs/>
          <w:color w:val="333333"/>
          <w:sz w:val="20"/>
        </w:rPr>
        <w:t>Sonntag, 20. Juni</w:t>
      </w:r>
      <w:r>
        <w:rPr>
          <w:rFonts w:cs="Arial"/>
          <w:color w:val="333333"/>
          <w:sz w:val="20"/>
          <w:szCs w:val="14"/>
        </w:rPr>
        <w:t xml:space="preserve">, an der 58. Wallfahrt des Landkreises Erding nach </w:t>
      </w:r>
      <w:r>
        <w:rPr>
          <w:rFonts w:cs="Arial"/>
          <w:b/>
          <w:bCs/>
          <w:color w:val="333333"/>
          <w:sz w:val="20"/>
        </w:rPr>
        <w:t>Maria Thalheim, Gemeinde Fraunberg</w:t>
      </w:r>
      <w:r>
        <w:rPr>
          <w:rFonts w:cs="Arial"/>
          <w:color w:val="333333"/>
          <w:sz w:val="20"/>
          <w:szCs w:val="14"/>
        </w:rPr>
        <w:t>, teil. Traditionell lädt der Landkreis jedes Jahr einen bekannten Hauptzelebranten zu der Wallfahrt ein. Nach Kurienbischof Clemens in diesem Jahr hat für 2011 bereits Erzbischof Reinhard Marx sein Kommen zugesagt.</w:t>
        <w:br/>
        <w:br/>
        <w:t xml:space="preserve">Kurienbischof Josef Clemens, 1947 in Siegen, Bistum Paderborn, geboren, war knapp zwei Jahrzehnte Privatsekretär des Präfekten der Kongregation für die Glaubenslehre, des damaligen Kardinals Joseph Ratzinger, heute Papst Benedikt XVI.. 2003 wurde Clemens zum Sekretär des Päpstlichen Rates für die Laien ernannt, 2004 spendete ihm Kardinal Ratzinger im Petersdom die Bischofsweihe. Clemens war als Mitglied des Päpstlichen Laienrates für die Veranstaltung des XX. Weltjugendtages 2005 in Köln verantwortlich, wofür er mit dem Großen Verdienstkreuz der Bundesrepublik Deutschland ausgezeichnet wurde. </w:t>
        <w:br/>
        <w:br/>
        <w:t xml:space="preserve">Der Kurienbischof feiert als Hauptzelebrant um 10 Uhr den Gottesdienst, an dem auch der ehemalige Kreisdekan, Prälat Josef Mundigl, teilnehmen wird. Der Gottesdienst findet an einem Altar im Freien statt, anschließend ziehen die Teilnehmer in die Wallfahrtskirche ein. Vor dem Gottesdienst besteht von 9 bis 9.30 Uhr die Gelegenheit zur Beichte. Gruppen, die eine Fußwallfahrt machen und in die Kirche geleitet werden möchten, können sich beim Pfarramt Reichenkirchen unter Telefon 08762/411 anmelden. </w:t>
        <w:br/>
        <w:br/>
        <w:t xml:space="preserve">Die Erdinger Landkreiswallfahrt wird gleichermaßen von der kirchlichen Gemeinschaft wie der Politik getragen: Sie wird organisiert von einem Kuratorium bestehend aus Landrat Martin Bayerstorfer, Landkreisdekan Thomas Zeitler und der Vorsitzenden des Kreiskatholikenrats, Margit Junker-Sturm. An dem alljährliche Ereignis beteiligen sich neben den Pfarrgemeindemitgliedern auch zahlreiche Vertreter der Kommunalpolitik. </w:t>
        <w:br/>
        <w:br/>
        <w:t>Die Wallfahrt nach Maria Thalheim ist die älteste Marienwallfahrt im Erdinger Land und reicht in ihrer Tradition vermutlich bis ins frühe 15. Jahrhundert zurück. Damals verehrten die Gläubigen der Legende nach ein Marienbildnis unter einem Hollerstrauch. Nachdem man für das Bildnis eine Kapelle errichtete und es dorthin brachte, soll es über Nacht wieder an seinen ursprünglichen Ort in der Hollerstaude zurückgekehrt sein. (ck)</w:t>
        <w:br/>
        <w:br/>
      </w:r>
      <w:r>
        <w:rPr>
          <w:rFonts w:cs="Arial"/>
          <w:b/>
          <w:bCs/>
          <w:color w:val="333333"/>
          <w:sz w:val="20"/>
        </w:rPr>
        <w:t>Foto:</w:t>
      </w:r>
      <w:r>
        <w:rPr>
          <w:rFonts w:cs="Arial"/>
          <w:color w:val="333333"/>
          <w:sz w:val="20"/>
          <w:szCs w:val="14"/>
        </w:rPr>
        <w:t xml:space="preserve"> KNA</w:t>
      </w:r>
    </w:p>
    <w:p>
      <w:pPr>
        <w:pStyle w:val="Normal"/>
        <w:rPr>
          <w:rFonts w:cs="Arial"/>
          <w:color w:val="333333"/>
          <w:sz w:val="20"/>
          <w:szCs w:val="14"/>
        </w:rPr>
      </w:pPr>
      <w:r>
        <w:rPr>
          <w:rFonts w:cs="Arial"/>
          <w:color w:val="333333"/>
          <w:sz w:val="20"/>
          <w:szCs w:val="14"/>
        </w:rPr>
      </w:r>
    </w:p>
    <w:p>
      <w:pPr>
        <w:pStyle w:val="Normal"/>
        <w:rPr/>
      </w:pPr>
      <w:r>
        <w:rPr/>
      </w:r>
    </w:p>
    <w:p>
      <w:pPr>
        <w:pStyle w:val="Normal"/>
        <w:rPr/>
      </w:pPr>
      <w:r>
        <w:rPr/>
        <w:t>Presseveröffentlichung des Erzbistums München/Freising v. 15.06.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7:00Z</dcterms:created>
  <dc:creator>Angermeier Lorenz</dc:creator>
  <dc:description/>
  <cp:keywords/>
  <dc:language>en-US</dc:language>
  <cp:lastModifiedBy>Angermeier Lorenz</cp:lastModifiedBy>
  <cp:lastPrinted>2010-06-15T17:38:00Z</cp:lastPrinted>
  <dcterms:modified xsi:type="dcterms:W3CDTF">2010-06-15T15:41:00Z</dcterms:modified>
  <cp:revision>1</cp:revision>
  <dc:subject/>
  <dc:title>Kurienbischof bei Erdinger Landkreiswallfahrt</dc:title>
</cp:coreProperties>
</file>