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2: Kärtchen mit Segenssprüc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Ich will dich segnen und du sollst ein Segen se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Gen 12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Ich will dich nicht verlassen, noch von dir weich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Siehe, ich bin bei euch alle Tage bis an der Welt End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28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Ein Mensch sieht, was vor Augen ist; der Herr aber sieht das Herz 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m 16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 xml:space="preserve">Der HERR ist mein Hirte, mir wird nichts mangeln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2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Ich will dich unterweisen und dir den Weg zeigen, den du gehen sollst; ich will dich mit meinen Augen leit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3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Denn des HERRN Wort ist wahrhaftig, und was er zusagt, das hält er gewis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Psalm 3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Schaffe in mir, Gott, ein reines Herz, und gib mir einen neuen, beständigen Geis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51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Gott ist unsre Zuversicht und Stärke, eine Hilfe in den großen Nöten, die uns getroffen hab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4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 xml:space="preserve">Hoffet auf ihn allezeit, schüttet euer Herz vor ihm aus; Gott ist unsre Zuversicht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6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Dein Wort ist meines Fußes Leuchte und ein Licht auf meinem Weg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119,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Fürchte dich nicht, ich bin mit dir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Jes 41,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Fürchte dich nicht, denn ich habe dich befreit; ich habe dich bei deinem Namen gerufen; du bist mein!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Es sollen wohl Berge weichen und Hügel hinfallen, aber meine Gnade soll nicht von dir weich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54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Darum spricht der HERR: Wenn du zu mir hältst, so will ich zu dir halt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Jer 15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Aber der Herr ist treu; er wird euch stärken und vor dem Bösen behüt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ess 3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Der Herr spricht: Ich sende einen Engel vor dir her, der dich auf deinem Weg behütet. </w:t>
              <w:br/>
              <w:t>Ex 23,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Wirf dein Anliegen auf den Herrn; der wird dich versorgen und wird den Gerechten nicht wanken lassen. </w:t>
              <w:br/>
              <w:t>Psalm 55,2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ber, die dem Herrn vertrauen, schöpfen neue Kraft, sie bekommen Flügel wie Adle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0,3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ch helfe dir, ja, ich mache dich stark, ja, ich halte dich mit meiner Recht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1,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er Herr segne dich und behüte dich; der Herr lasse sein Angesicht leuchten über dir und sei dir gnädig; der Herr hebe sein Angesicht über dich und gebe dir Fried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 Num 6,24-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 xml:space="preserve">Heile du mich, HERR, so werde ich heil; hilf du mir, so ist mir geholfen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Jeremia 17,1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Er hat seinen Engeln befohlen, dass sie dich behüten auf all deinen Wegen, dass sie dich auf den Händen tragen und dein Fuß nicht an einen Stein stöß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91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de-DE"/>
              </w:rPr>
              <w:t>Hab keine Angst und lass dich durch nichts erschrecken; denn ich, der HERR, dein Gott, bin bei dir, wohin du auch gehst!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1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chte dich nicht, denn ich habe dich ausgelöst, ich habe dich beim Namen gerufen, du gehörst mi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du durchs Wasser schreitest, bin ich bei dir, wenn durch Ströme, dann reißen sie dich nicht for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du durchs Feuer gehst, wirst du nicht versengt, keine Flamme wird dich verbrenn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eil du in meinen Augen teuer und wertvoll bist, und weil ich dich lieb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 43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3:00Z</dcterms:created>
  <dc:creator>Astrid</dc:creator>
  <dc:description/>
  <cp:keywords/>
  <dc:language>en-US</dc:language>
  <cp:lastModifiedBy>PfisterM</cp:lastModifiedBy>
  <cp:lastPrinted>2011-08-29T15:26:00Z</cp:lastPrinted>
  <dcterms:modified xsi:type="dcterms:W3CDTF">2011-09-14T06:43:00Z</dcterms:modified>
  <cp:revision>2</cp:revision>
  <dc:subject/>
  <dc:title>G2: Kärtchen mit Segenssprüchen</dc:title>
</cp:coreProperties>
</file>