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1: „Lasst uns die Hände reichen“ –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ürbitten und Vateruns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bitten sind Bitten für andere und nicht für uns selbst. Wir richten den Blick an dieser Stelle auf die Menschen, denen es nicht so gut ge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itten sollten nicht länger als ein Satz mit einem Nebensatz sein, damit sie verständlich bleiben. Weniger ist meh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folgende Anliegen könnte z. B. gebetet werden und von Schüler/innen Fürbitten formuliert werden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Lehrer und Schüler/innen, die die Schule verlassen (Schuljahresschluss)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kranke Mitschüler/innen / Lehrer/innen / Eltern…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alle Schüler/innen im Ort / in Bayern…, dass sie gesund aus den Ferien zurück kommen.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Schüler/innen, die eine Klasse wiederholen müssen…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einsame, traurige und kranke Menschen…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die Menschen in Kriegsgebieten…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Für Menschen, die Hunger leiden…</w:t>
      </w:r>
    </w:p>
    <w:p>
      <w:pPr>
        <w:pStyle w:val="Listenabsatz"/>
        <w:numPr>
          <w:ilvl w:val="0"/>
          <w:numId w:val="1"/>
        </w:numPr>
        <w:ind w:left="567" w:hanging="360"/>
        <w:rPr/>
      </w:pPr>
      <w:r>
        <w:rPr/>
        <w:t>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nleit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ter Gott, du versprichst: „Ich vergesse dich nicht.“ Wir bitten dich: Sei auch jetzt bei uns. Wende dich uns zu, wenn wir bitten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ürbitten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weils eine Fürbitte wird vorgetragen. Danach stellt sich der/die Leser/in an einen gut sichtbaren Platz. Die jeweils nächste Person stellt sich daneben und beide reichen sich die Hände. So wird eine Handkette gebilde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bschluss und Überleitung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 unser Vater (und unsere Mutter), nimm dich unserer Bitten an. Tröste und stärke uns. Erfülle uns mit deinem Mut, damit wir mithelfen, die Welt besser und heller zu gestal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meinsam wollen wir jetzt das Vaterunser beten. Dazu lade ich euch ein, einander bei der Hand zu nehmen.</w:t>
      </w:r>
      <w:bookmarkStart w:id="0" w:name="F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2:00Z</dcterms:created>
  <dc:creator>Astrid</dc:creator>
  <dc:description/>
  <cp:keywords/>
  <dc:language>en-US</dc:language>
  <cp:lastModifiedBy>Mayer</cp:lastModifiedBy>
  <cp:lastPrinted>2011-07-18T09:16:00Z</cp:lastPrinted>
  <dcterms:modified xsi:type="dcterms:W3CDTF">2011-07-21T11:25:00Z</dcterms:modified>
  <cp:revision>5</cp:revision>
  <dc:subject/>
  <dc:title>F1:  „Lass uns die Hände reichen“ – Fürbitten und Vaterunser</dc:title>
</cp:coreProperties>
</file>