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G1: Segenskarte: „Han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 Ende des Gottesdienstes freut es viele Schüler/innen, ein kleines Geschenk zur Erinnerung mitnehmen zu dürfen. Besonders eignet sich am Anfang des Schuljahres dazu etwa ein Segenskärtchen, welches im Federmäppchen aufbewahrt werden kan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um Thema „Hand“ kann dies eine kleine Papierhand sein. Darin steht z. B.: „Ich vergesse dich nicht.“ oder „Ich begleite dich.“ Dieser Satz kann darauf kopiert oder von Schüler/innen selbst geschrieben worden sein – entweder in einer Unterrichtsstunde oder bei einem Gottesdienst für nur eine Klasse direkt während der Fe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Handkärtchen können jedoch auch ohne Aufschrift verteilt werden, damit jede Schüler/in zu Hause selber ihren Namenszug darauf gestalten kann.</w:t>
      </w:r>
      <w:bookmarkStart w:id="0" w:name="F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3:00Z</dcterms:created>
  <dc:creator>Astrid</dc:creator>
  <dc:description/>
  <cp:keywords/>
  <dc:language>en-US</dc:language>
  <cp:lastModifiedBy>Mayer</cp:lastModifiedBy>
  <cp:lastPrinted>2011-07-18T09:49:00Z</cp:lastPrinted>
  <dcterms:modified xsi:type="dcterms:W3CDTF">2011-07-22T06:49:00Z</dcterms:modified>
  <cp:revision>4</cp:revision>
  <dc:subject/>
  <dc:title>G1: Segenskarte „Hand“</dc:title>
</cp:coreProperties>
</file>