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2: Hör - Üb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am besten mit großer Klangschale oder Gong, evtl. aus der Musiksammlu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r alle sind neugierig – zumindest ein bisschen – auf die Zukunft, auf das, was dieses vor uns liegende Schuljahr wohl bringen wird, auf das, was </w:t>
      </w:r>
      <w:r>
        <w:rPr>
          <w:rFonts w:cs="Arial" w:ascii="Arial" w:hAnsi="Arial"/>
          <w:i/>
          <w:sz w:val="28"/>
          <w:szCs w:val="28"/>
          <w:u w:val="single"/>
        </w:rPr>
        <w:t>wir</w:t>
      </w:r>
      <w:r>
        <w:rPr>
          <w:rFonts w:cs="Arial" w:ascii="Arial" w:hAnsi="Arial"/>
          <w:sz w:val="28"/>
          <w:szCs w:val="28"/>
        </w:rPr>
        <w:t xml:space="preserve"> bringen werden oder bringen </w:t>
      </w:r>
      <w:r>
        <w:rPr>
          <w:rFonts w:cs="Arial" w:ascii="Arial" w:hAnsi="Arial"/>
          <w:i/>
          <w:sz w:val="28"/>
          <w:szCs w:val="28"/>
          <w:u w:val="single"/>
        </w:rPr>
        <w:t>können</w:t>
      </w:r>
      <w:r>
        <w:rPr>
          <w:rFonts w:cs="Arial" w:ascii="Arial" w:hAnsi="Arial"/>
          <w:sz w:val="28"/>
          <w:szCs w:val="28"/>
        </w:rPr>
        <w:t>, auf das, was auf uns zukomm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nn etwas Neues kommt, das uns interessiert, dann sind wir zunächst ganz aufmerksam, wir „horchen auf“, wie man so sagt, wir horchen h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r wollen heute gemeinsam auf das neue Schuljahr hören – so, als könnten wir schon ferne Töne von all dem hören, was kommen wi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zu müssen wir ganz, ganz aufmerksam sein, vielleicht auch gerade sitzen…und wenn ich etwas ganz genau hören will, dann muss ich ganz still werden…..ganz still und aufmerksa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erste Schritt ist n</w:t>
      </w:r>
      <w:r>
        <w:rPr>
          <w:rFonts w:cs="Arial" w:ascii="Arial" w:hAnsi="Arial"/>
          <w:i/>
          <w:sz w:val="28"/>
          <w:szCs w:val="28"/>
        </w:rPr>
        <w:t>icht-reden</w:t>
      </w:r>
      <w:r>
        <w:rPr>
          <w:rFonts w:cs="Arial" w:ascii="Arial" w:hAnsi="Arial"/>
          <w:sz w:val="28"/>
          <w:szCs w:val="28"/>
        </w:rPr>
        <w:t xml:space="preserve">, der zweite Schritt ist mich still halten, der dritte Schritt ist an </w:t>
      </w:r>
      <w:r>
        <w:rPr>
          <w:rFonts w:cs="Arial" w:ascii="Arial" w:hAnsi="Arial"/>
          <w:i/>
          <w:sz w:val="28"/>
          <w:szCs w:val="28"/>
        </w:rPr>
        <w:t>nichts anderes mehr zu denken</w:t>
      </w:r>
      <w:r>
        <w:rPr>
          <w:rFonts w:cs="Arial" w:ascii="Arial" w:hAnsi="Arial"/>
          <w:sz w:val="28"/>
          <w:szCs w:val="28"/>
        </w:rPr>
        <w:t>, als daran, dass ich jetzt möglichst viel und auch die leisesten Töne hören w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Schüler/innen Zeit geben, die genannten Schritte nachzuvollzieh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nach als Einführung den Stille – Meditationstext nach Silvia Ostertag: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enü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Stille zu hor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ille holt uns dort a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 wir gerade noch wa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unseren Gedanken und Gefüh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enü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Stille zu hor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ille bringt uns dah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 wir jetzt sin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de hierh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sen Rau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iesen Pla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iesem Mor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enü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Stille zu hor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ille schließt e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werden w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auch imme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ses Schuljahr/Jahr uns brin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st aufgeho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n i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ser St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z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enüg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Stille zu hor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Gong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Es ist darauf zu achten, den Text sehr langsam zu lese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5:00Z</dcterms:created>
  <dc:creator>Ursula</dc:creator>
  <dc:description/>
  <cp:keywords/>
  <dc:language>en-US</dc:language>
  <cp:lastModifiedBy>Mayer</cp:lastModifiedBy>
  <dcterms:modified xsi:type="dcterms:W3CDTF">2011-07-22T06:57:00Z</dcterms:modified>
  <cp:revision>6</cp:revision>
  <dc:subject/>
  <dc:title>Hör – Übung</dc:title>
</cp:coreProperties>
</file>