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Se</w:t>
      </w:r>
      <w:bookmarkStart w:id="0" w:name="F_GoBack"/>
      <w:bookmarkEnd w:id="0"/>
      <w:r>
        <w:rPr>
          <w:rFonts w:cs="Arial" w:ascii="Arial" w:hAnsi="Arial"/>
          <w:b/>
          <w:sz w:val="32"/>
          <w:szCs w:val="32"/>
          <w:u w:val="single"/>
        </w:rPr>
        <w:t>1: Segen: „In seiner Hand“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bschließendes Gebet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uter Gott, zum Anfang dieses Schuljahres wendest du dich uns zu und versprichst jedem einzelnen von uns: „Ich vergesse dich nicht.“ Wir danken dir, dass du uns begleitest. Wir bitten dich: mache uns mutig und fröhlich, damit wir an deinem Reich mit bauen. Darum bitten wir durch Jesus, unseren Bruder und Herren. AM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egensbitte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ott segne dich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mit du jederzeit spürst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u stehst in seiner Hand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u bist nicht alle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ott segne dich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ine Augen, dein Gesicht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ine Hände und Füße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lles, das dich einzigartig macht, sei gesegnet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ine Stärken und Schwächen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in Lächeln, deine Gedanken und deine Ide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ott erfülle dich mit Freude und Kraft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mit du mutig in die neue Zeit gehs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nd damit du Hand anlegst an seinem Reich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52:00Z</dcterms:created>
  <dc:creator>Astrid</dc:creator>
  <dc:description/>
  <cp:keywords/>
  <dc:language>en-US</dc:language>
  <cp:lastModifiedBy>Mayer</cp:lastModifiedBy>
  <cp:lastPrinted>2011-07-18T09:33:00Z</cp:lastPrinted>
  <dcterms:modified xsi:type="dcterms:W3CDTF">2011-07-22T06:56:00Z</dcterms:modified>
  <cp:revision>4</cp:revision>
  <dc:subject/>
  <dc:title>Se1:  Segen „In seiner Hand“</dc:title>
</cp:coreProperties>
</file>