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2: verschiedene Se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ist bei 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er Boden, der dich trä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ist bei 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ie Luft, die du atm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tt ist bei 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as Brot, das dich stär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ist bei 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as Wasser, das dich erfris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ist bei 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as Haus, das dich schütz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ist bei d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die Sonne, die deinen Tag hell mac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aus der Jugendarbeit der Abtei Münsterschwarzach/ Ursula Brombierstäud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, unser Her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dich überall und zu jeder Zeit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ht und hört,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tze di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de Sorge und Not von dir ab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lasse dich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inem Frieden le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segne dich Gott, der V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sei der Raum, in dem du leb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segne dich Jesus Christus, der Soh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sei der Weg auf dem du geh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segne dich Gott, der Heilige Ge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sei das Licht, das dich zur Wahrheit füh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aus der Jugendarbeit der Abtei Münsterschwarzach/ Ursula Brombierstäud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 in die W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Bote des Friede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wird mit dir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h in die Wel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s Tröster und Helfe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tt wird mit dir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 in die W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Zeichen der Lie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wird mit dir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 in die W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Freund für die Mens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 wird mit dir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h in die W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Gott gesegn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 gesegnet kehrst d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Ende he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aus der Jugendarbeit der Abtei Münsterschwarzach/ Ursula Brombierstäud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sei vor di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r den rechten Weg zu zei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sei neben di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ch in die Arme zu nehmen 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 zu schütz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sei hinter di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ch zu bewahren vor 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mtücke böser Mensc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sei unter di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ch aufzufan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u fäll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sei in di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ch zu trös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u traurig b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Herr sei über di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ch zu seg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aus der Jugendarbeit der Abtei Münsterschwarzach/ Ursula Brombierstäud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es guter Segen sei mit eu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uch zu schützen und euch zu stütz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euren W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es guter Segen sei vor eu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, um zu w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zu verza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allen W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es guter Segen sei über eu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und Tre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er auf´s Ne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euren W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es guter Segen sei um eu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ute und mor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d ihr gebor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allen W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es guter Segen sei in euc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t mit dem Herz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chtet wie Kerz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allen W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aus der Jugendarbeit der Abtei Münsterschwarzach/ Ursula Brombierstäud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2:00Z</dcterms:created>
  <dc:creator>Ursula</dc:creator>
  <dc:description/>
  <cp:keywords/>
  <dc:language>en-US</dc:language>
  <cp:lastModifiedBy>Mayer</cp:lastModifiedBy>
  <dcterms:modified xsi:type="dcterms:W3CDTF">2011-07-22T06:53:00Z</dcterms:modified>
  <cp:revision>3</cp:revision>
  <dc:subject/>
  <dc:title>Segensgebete</dc:title>
</cp:coreProperties>
</file>