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der zum Schuljahresanfang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nommen den Liederbüchern: Gotteslob, „Alive“, „God for you(th)“, „Troubadour für Gott“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tteslob: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un singt ein neues Lie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ingt dem Herrn ein neues Lie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mt herbei, singt dem Herr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err, deine Güt ist unbegrenz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r unterm Schutz des Höchsten steh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err, dir ist nichts verbor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err, unser Herr, wie bist du zuge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err, deine Güte reicht</w:t>
      </w:r>
    </w:p>
    <w:p>
      <w:pPr>
        <w:pStyle w:val="Normal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özesanteil des Erzbistums München-Freising: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 Hirt ist Gott</w:t>
      </w:r>
    </w:p>
    <w:p>
      <w:pPr>
        <w:pStyle w:val="Listenabsatz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ederbuch „Alive“: 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lb, Herbert/Weidinger, Norbert (Hrsg.): „Alive. Das ökumenische Jugendliederbuch für Schule und Gemeinde“, München 2008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3-532-71169-9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 Internet zu bestellen beim Claudius Verlag unte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udius.de</w:t>
        </w:r>
      </w:hyperlink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eder zu Aufbruch und Neuanfang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ord, What a Mornin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 mich nicht zweifel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 uns den Weg der Gerechtigkeit geh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weckt mich alle Mor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raut den neuen We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der Weg zum Leb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tellst meine Füß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 du all meine Tag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nando va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wollen aufsteh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einsam den Aufbruch wa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h au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eder zu Behütet und Gesegnet 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n Gott die Mauern unsrer Angs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Herr ist mein Hirt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 hat mir längst einen Engel gesand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üte mich, Got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Zeit steht in deinen Händ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guten Mächt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mein Zufluchtsor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nen Tag soll es geb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allen Seit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h mit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y word (Dein Wort)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Licht in dir gebor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ya hamba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, Herr, segne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the Feet of God Walk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tt segne dich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h unter der Gnad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tt segne dich mit Glaub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wahre uns, Got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öge die Straß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ögen sich die Weg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i behüte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Herr denkt an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hr sollt ein Segen sei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wir bitten: Komm und segne un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enbo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ere Hoffnu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ederbuch „God for You(th)“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utsche Provinz der Salesianer Don Boscos (Hrsg.): „God for You(th). </w:t>
      </w:r>
      <w:r>
        <w:rPr>
          <w:rFonts w:cs="Times New Roman" w:ascii="Times New Roman" w:hAnsi="Times New Roman"/>
          <w:sz w:val="24"/>
          <w:szCs w:val="24"/>
        </w:rPr>
        <w:t>Das Benediktbeurer Liederbuch“, München 2009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3-7698-1789-8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Internet zu bestellen unter www.god-for-youth.donbosco.d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eder zu Aufbruch und Neuanfang: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zt ist die Zeit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 und jetzt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wegs in eine neue Welt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inem Namen wollen wir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 du all meine Tage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meinem Gott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 Mauern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 uns Schritt für Schritt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itt wagen im Vertraun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nando va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t euch zu den Ufern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wollen aufstehn zum Lebe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eder zu Behütet und Gesegnet 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t uns auf diesem We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ch bin der gute Hir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r Herr behüte dich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leibe, Herr, jetzt bei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h unter der Gnad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h auf den We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einen Tag soll es geb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tt segne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g Wärme wohn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wahre uns, Got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err, wir bitten: Komm und segne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öge die Straß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leib mit deiner Gnade bei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r Herr wird dich mit Seiner Güt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r Herr segne und behüte un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ttes guter Segen sei mit euch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term Schirm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r auf Gott vertrau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ähme ich Flügel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n allen Seit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h mit uns auf unserm We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i behüte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oller Vertrauen gehe ich den We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i Gott bin ich gebor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borgen in dir</w:t>
      </w:r>
    </w:p>
    <w:p>
      <w:pPr>
        <w:pStyle w:val="Normal"/>
        <w:tabs>
          <w:tab w:val="clear" w:pos="708"/>
          <w:tab w:val="left" w:pos="3621" w:leader="none"/>
        </w:tabs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Regenbogen: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dann spannst du deinen Regenbogen</w:t>
      </w:r>
    </w:p>
    <w:p>
      <w:pPr>
        <w:pStyle w:val="Normal"/>
        <w:tabs>
          <w:tab w:val="clear" w:pos="708"/>
          <w:tab w:val="left" w:pos="3621" w:leader="none"/>
        </w:tabs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ius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00Z</dcterms:created>
  <dc:creator>Bernd</dc:creator>
  <dc:description/>
  <dc:language>en-US</dc:language>
  <cp:lastModifiedBy>Mayer</cp:lastModifiedBy>
  <dcterms:modified xsi:type="dcterms:W3CDTF">2011-11-28T10:34:00Z</dcterms:modified>
  <cp:revision>2</cp:revision>
  <dc:subject/>
  <dc:title/>
</cp:coreProperties>
</file>