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eder für den Advent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ntnommen den Liederbüchern: Gotteslob, „Alive“, „God for you(th)“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otteslob: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et, Himmel, aus den Höh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Heiland, reiß die Himmel auf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ndet allen in der Not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t hoch die Tür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, du Heiland aller Welt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achet auf“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Nacht ist vorgedrunge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, send herab deinen Soh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kommt ein Schiff gelade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 sagen euch an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t, du Schöpfer aller Stern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özesanteil des Erzbistums München-Freising:</w:t>
      </w:r>
    </w:p>
    <w:p>
      <w:pPr>
        <w:pStyle w:val="Listenabsatz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et, Himmel, den Gerechten</w:t>
      </w:r>
    </w:p>
    <w:p>
      <w:pPr>
        <w:pStyle w:val="Listenabsatz"/>
        <w:spacing w:lineRule="auto" w:line="276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ederbuch „Alive“: 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b, Herbert/Weidinger, Norbert (Hrsg.): „Alive. Das ökumenische Jugendliederbuch für Schule und Gemeinde“, München 2008.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3-532-71169-9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 Internet zu bestellen beim Claudius Verlag unter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laudius.de</w:t>
        </w:r>
      </w:hyperlink>
    </w:p>
    <w:p>
      <w:pPr>
        <w:pStyle w:val="Normal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t hoch die Tür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t, du bist die Hoffnung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a dream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Heiland, reiß die Himmel auf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n and Very Soo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e shall overcome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ffen wider alle Hoffnung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for the Hopeless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d der Heimkehr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ng Low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n über Bethlehem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chter Zion, freue dich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spen springen auf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 Licht geht uns auf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 ein Traum wird es sei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will ich seh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Nacht ist vorgedrunge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in Licht in dir geborge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dom is coming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kommt ein Schiff, geladen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durch ein Dornwald ging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nabsatz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iederbuch „God for You(th)“</w:t>
      </w:r>
    </w:p>
    <w:p>
      <w:pPr>
        <w:pStyle w:val="Normal"/>
        <w:spacing w:lineRule="auto" w:line="276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utsche Provinz der Salesianer Don Boscos (Hrsg.): „God for You(th). </w:t>
      </w:r>
      <w:r>
        <w:rPr>
          <w:rFonts w:cs="Times New Roman" w:ascii="Times New Roman" w:hAnsi="Times New Roman"/>
          <w:sz w:val="24"/>
          <w:szCs w:val="24"/>
        </w:rPr>
        <w:t>Das Benediktbeurer Liederbuch“, München 2009.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3-7698-1789-8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Internet zu bestellen unter www.god-for-youth.donbosco.de</w:t>
      </w:r>
    </w:p>
    <w:p>
      <w:pPr>
        <w:pStyle w:val="Normal"/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t gibt sein Licht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, Gott, mit Deiner Gnade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et auf den Herr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ört die Stimme des Rufers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chen auf dem Weg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n über Bethlehem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itet, bereitet den weg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usalem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e, wo ist Bethlehem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e dich auf und werde Licht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, wir warten auf Dich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3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ht im Dunkel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udius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7:00Z</dcterms:created>
  <dc:creator>Bernd</dc:creator>
  <dc:description/>
  <dc:language>en-US</dc:language>
  <cp:lastModifiedBy>Mayer</cp:lastModifiedBy>
  <dcterms:modified xsi:type="dcterms:W3CDTF">2011-11-28T10:37:00Z</dcterms:modified>
  <cp:revision>2</cp:revision>
  <dc:subject/>
  <dc:title/>
</cp:coreProperties>
</file>