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-61595</wp:posOffset>
                </wp:positionV>
                <wp:extent cx="5286375" cy="4133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-4.85pt;width:416.2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24580</wp:posOffset>
                </wp:positionH>
                <wp:positionV relativeFrom="paragraph">
                  <wp:posOffset>2433955</wp:posOffset>
                </wp:positionV>
                <wp:extent cx="1476375" cy="1238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5.4pt;margin-top:19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730</wp:posOffset>
                </wp:positionH>
                <wp:positionV relativeFrom="paragraph">
                  <wp:posOffset>138430</wp:posOffset>
                </wp:positionV>
                <wp:extent cx="2028825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90805</wp:posOffset>
                </wp:positionV>
                <wp:extent cx="1733550" cy="13525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2433955</wp:posOffset>
                </wp:positionV>
                <wp:extent cx="1657350" cy="1419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9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1125" cy="4019550"/>
            <wp:effectExtent l="0" t="0" r="0" b="0"/>
            <wp:docPr id="6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7680</wp:posOffset>
                </wp:positionH>
                <wp:positionV relativeFrom="paragraph">
                  <wp:posOffset>3014980</wp:posOffset>
                </wp:positionV>
                <wp:extent cx="2171700" cy="8382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CH bin das Salz der Erde, wen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pt;mso-wrap-distance-left:9.05pt;mso-wrap-distance-right:9.05pt;mso-wrap-distance-top:0pt;mso-wrap-distance-bottom:0pt;margin-top:237.4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CH bin das Salz der Erde, wen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90805</wp:posOffset>
                </wp:positionV>
                <wp:extent cx="232410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esus sprich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HR seid das Salz der Erde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Mt 5,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3.5pt;mso-wrap-distance-left:9.05pt;mso-wrap-distance-right:9.05pt;mso-wrap-distance-top:0pt;mso-wrap-distance-bottom:0pt;margin-top:7.1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Jesus spricht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HR seid das Salz der Erde.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Mt 5,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3205</wp:posOffset>
                </wp:positionH>
                <wp:positionV relativeFrom="paragraph">
                  <wp:posOffset>-61595</wp:posOffset>
                </wp:positionV>
                <wp:extent cx="5286375" cy="41338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4133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5pt;margin-top:-4.85pt;width:416.2pt;height:3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4580</wp:posOffset>
                </wp:positionH>
                <wp:positionV relativeFrom="paragraph">
                  <wp:posOffset>2433955</wp:posOffset>
                </wp:positionV>
                <wp:extent cx="1477010" cy="1238885"/>
                <wp:effectExtent l="3175" t="381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23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4pt;margin-top:191.65pt;width:116.3pt;height:9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00730</wp:posOffset>
                </wp:positionH>
                <wp:positionV relativeFrom="paragraph">
                  <wp:posOffset>138430</wp:posOffset>
                </wp:positionV>
                <wp:extent cx="2029460" cy="1305560"/>
                <wp:effectExtent l="3175" t="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29680" cy="1305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pt;margin-top:10.9pt;width:159.75pt;height:102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555</wp:posOffset>
                </wp:positionH>
                <wp:positionV relativeFrom="paragraph">
                  <wp:posOffset>90805</wp:posOffset>
                </wp:positionV>
                <wp:extent cx="1734185" cy="1353185"/>
                <wp:effectExtent l="0" t="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34480" cy="13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7.15pt;width:136.45pt;height:10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2433955</wp:posOffset>
                </wp:positionV>
                <wp:extent cx="1657985" cy="1419860"/>
                <wp:effectExtent l="0" t="381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8160" cy="142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65pt;margin-top:191.65pt;width:130.45pt;height:11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191125" cy="401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57680</wp:posOffset>
                </wp:positionH>
                <wp:positionV relativeFrom="paragraph">
                  <wp:posOffset>3014980</wp:posOffset>
                </wp:positionV>
                <wp:extent cx="2171700" cy="838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ICH bin das Salz der Erde, wenn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6pt;mso-wrap-distance-left:9.05pt;mso-wrap-distance-right:9.05pt;mso-wrap-distance-top:0pt;mso-wrap-distance-bottom:0pt;margin-top:237.4pt;mso-position-vertical-relative:text;margin-left:1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ICH bin das Salz der Erde, wenn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5280</wp:posOffset>
                </wp:positionH>
                <wp:positionV relativeFrom="paragraph">
                  <wp:posOffset>90805</wp:posOffset>
                </wp:positionV>
                <wp:extent cx="2324100" cy="9334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Jesus spricht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HR seid das Salz der Erde.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Mt 5,1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73.5pt;mso-wrap-distance-left:9.05pt;mso-wrap-distance-right:9.05pt;mso-wrap-distance-top:0pt;mso-wrap-distance-bottom:0pt;margin-top:7.15pt;mso-position-vertical-relative:text;margin-left:1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Jesus spricht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HR seid das Salz der Erde.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  <w:t>Mt 5,13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nsiveHervorhebung">
    <w:name w:val="Intensive Hervorhebung"/>
    <w:basedOn w:val="AbsatzStandardschriftart"/>
    <w:qFormat/>
    <w:rPr>
      <w:b/>
      <w:bCs/>
      <w:i/>
      <w:iCs/>
      <w:color w:val="4F81BD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6:33:00Z</dcterms:created>
  <dc:creator>Oliver</dc:creator>
  <dc:description/>
  <cp:keywords/>
  <dc:language>en-US</dc:language>
  <cp:lastModifiedBy>Oliver</cp:lastModifiedBy>
  <dcterms:modified xsi:type="dcterms:W3CDTF">2012-01-23T17:42:00Z</dcterms:modified>
  <cp:revision>2</cp:revision>
  <dc:subject/>
  <dc:title/>
</cp:coreProperties>
</file>