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ersöhnungsgottesdien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rüßung und Hinführung (L):</w:t>
      </w:r>
    </w:p>
    <w:p>
      <w:pPr>
        <w:pStyle w:val="Normal"/>
        <w:ind w:left="705" w:hanging="0"/>
        <w:rPr/>
      </w:pPr>
      <w:r>
        <w:rPr/>
        <w:t>Im Lauf des Schuljahres ist allerhand los. Es gibt viel Schönes, aber auch Trauriges. Manchmal machen wir auch Fehler. Dann ist es gut, zu sagen: Mir tut es leid. In diesem Fastengottesdienst haben wir Gelegenheit dazu. Aber wir wollen auch für alles Danke sagen, das uns gut gelungen ist und uns fre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schichte</w:t>
      </w:r>
      <w:r>
        <w:rPr/>
        <w:t xml:space="preserve"> "Rote Geranien"</w:t>
      </w:r>
      <w:r>
        <w:rPr>
          <w:i/>
        </w:rPr>
        <w:t xml:space="preserve"> (aus: D. Steinwede, neues Vorlesebuch Religion I, 65ff): </w:t>
      </w:r>
    </w:p>
    <w:p>
      <w:pPr>
        <w:pStyle w:val="Normal"/>
        <w:rPr/>
      </w:pPr>
      <w:r>
        <w:rPr/>
        <w:tab/>
        <w:t xml:space="preserve">Miriam vergisst in den Ferien, obwohl sie's versprochen hat, die Geranien von Frau </w:t>
        <w:tab/>
        <w:t>Berg zu gießen. Frau Berg verzeiht ihr; Miriam ist tief erleichtert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ze Reflexion dazu und Einladung zum Nachdenken (L):</w:t>
      </w:r>
    </w:p>
    <w:p>
      <w:pPr>
        <w:pStyle w:val="Normal"/>
        <w:ind w:left="705" w:hanging="0"/>
        <w:rPr/>
      </w:pPr>
      <w:r>
        <w:rPr/>
        <w:t xml:space="preserve">Wenn du an Mitschüler/-innen, deine Lehrer/-innen und an dich selbst denkst: Was </w:t>
        <w:tab/>
        <w:t xml:space="preserve">hättest du lieber anders oder besser gemacht? Was tut dir heute leid, dass du's gemacht hast? – Ein Zettel mit ein paar Sätzen soll dir helfen, dich zu erinnern. [Ein entsprechender Zettel (die Angaben darauf  können vom Rand her eingerissen = persönlich markiert werden) geht durch die Reihen.] Denk ein wenig nach und reiße das Blatt dort ein, wo etwas für dich stimmt (Du brauchst das niemand sonst zu zeigen!) - </w:t>
      </w:r>
      <w:r>
        <w:rPr>
          <w:i/>
        </w:rPr>
        <w:tab/>
        <w:t>inzwischen Mus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ebet</w:t>
      </w:r>
      <w:r>
        <w:rPr/>
        <w:tab/>
        <w:t xml:space="preserve">zu Gott, der uns verzeihen will – besonders dann, wenn wir etwas nicht mehr so </w:t>
        <w:tab/>
        <w:t>einfach wieder gut machen könne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rste Aktion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Sch. und Lehrer falten ihren Zettel und werfen sie  in Körbchen, die durchgereicht </w:t>
        <w:tab/>
        <w:t>werden. Die Zettel werden in einer bereitstehenden Schale verbrannt. – Mus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ied</w:t>
      </w:r>
      <w:r>
        <w:rPr/>
        <w:tab/>
        <w:t>"So ist Versöhnun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leitung (L):</w:t>
      </w:r>
    </w:p>
    <w:p>
      <w:pPr>
        <w:pStyle w:val="Normal"/>
        <w:rPr>
          <w:i/>
          <w:i/>
        </w:rPr>
      </w:pPr>
      <w:r>
        <w:rPr/>
        <w:tab/>
        <w:t xml:space="preserve">Doch es hat auch viel Schönes im Schuljahr gegeben, für das wir dankbar sein können. </w:t>
        <w:tab/>
        <w:t>Denken wir auch darüber ein wenig nach.</w:t>
      </w:r>
      <w:r>
        <w:rPr>
          <w:i/>
        </w:rPr>
        <w:t xml:space="preserve">- Musi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inladung zur … (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eiten Aktion: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Sch. gehen bankweise nach vorne, wo 2 Weihrauchfässer mit glüh. Kohle bereitstehen, </w:t>
        <w:tab/>
        <w:t xml:space="preserve">sowie 2 Gefäße mit Weihrauchkörnern. Jeder Sch./-in und Lehrer/-in entnimmt ein </w:t>
        <w:tab/>
        <w:t xml:space="preserve">Weihrauchkorn und legt es auf die glühende Kohle, verneigt sich und geht </w:t>
        <w:tab/>
        <w:t>zurück auf seinen Platz. Die Leiter machen den Anfang. Während der Dank " wie Weihrauch" aufsteigt, läuft Mus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bet, </w:t>
        <w:tab/>
        <w:t>das die Situation zusammenfasst und abschließt</w:t>
      </w:r>
    </w:p>
    <w:p>
      <w:pPr>
        <w:pStyle w:val="Normal"/>
        <w:rPr>
          <w:b/>
          <w:b/>
        </w:rPr>
      </w:pPr>
      <w:r>
        <w:rPr>
          <w:b/>
        </w:rPr>
        <w:t>Vaterunser (L, alle)</w:t>
      </w:r>
    </w:p>
    <w:p>
      <w:pPr>
        <w:pStyle w:val="Normal"/>
        <w:rPr>
          <w:b/>
          <w:b/>
        </w:rPr>
      </w:pPr>
      <w:r>
        <w:rPr>
          <w:b/>
        </w:rPr>
        <w:t xml:space="preserve">Segen </w:t>
      </w:r>
    </w:p>
    <w:p>
      <w:pPr>
        <w:pStyle w:val="Normal"/>
        <w:rPr>
          <w:b/>
          <w:b/>
        </w:rPr>
      </w:pPr>
      <w:r>
        <w:rPr>
          <w:b/>
        </w:rPr>
        <w:t>Lied</w:t>
      </w:r>
    </w:p>
    <w:p>
      <w:pPr>
        <w:pStyle w:val="Normal"/>
        <w:rPr>
          <w:i/>
          <w:i/>
        </w:rPr>
      </w:pPr>
      <w:r>
        <w:rPr>
          <w:i/>
        </w:rPr>
        <w:t>Sch. bekommen zur Erinnerung an die Feier ein Weihrauchkorn mit nach Hau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FF0000"/>
        </w:rPr>
        <w:tab/>
        <w:tab/>
        <w:tab/>
        <w:tab/>
        <w:tab/>
        <w:tab/>
      </w:r>
      <w:r>
        <w:rPr>
          <w:i/>
        </w:rPr>
        <w:t>(D Klaus Klonowski, PR Josef Six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44:00Z</dcterms:created>
  <dc:creator>Josef Six</dc:creator>
  <dc:description/>
  <cp:keywords/>
  <dc:language>en-US</dc:language>
  <cp:lastModifiedBy>Bernd</cp:lastModifiedBy>
  <dcterms:modified xsi:type="dcterms:W3CDTF">2012-02-06T18:20:00Z</dcterms:modified>
  <cp:revision>6</cp:revision>
  <dc:subject/>
  <dc:title>Am Ende des Schuljahres Gott um Verzeihung bitten und ihm dan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902548</vt:r8>
  </property>
  <property fmtid="{D5CDD505-2E9C-101B-9397-08002B2CF9AE}" pid="3" name="_AuthorEmail">
    <vt:lpwstr>JSix@eomuc.de</vt:lpwstr>
  </property>
  <property fmtid="{D5CDD505-2E9C-101B-9397-08002B2CF9AE}" pid="4" name="_AuthorEmailDisplayName">
    <vt:lpwstr>Six Josef</vt:lpwstr>
  </property>
  <property fmtid="{D5CDD505-2E9C-101B-9397-08002B2CF9AE}" pid="5" name="_EmailSubject">
    <vt:lpwstr>einige Modelle und Elemente für Schulgottesdienste</vt:lpwstr>
  </property>
  <property fmtid="{D5CDD505-2E9C-101B-9397-08002B2CF9AE}" pid="6" name="_ReviewingToolsShownOnce">
    <vt:lpwstr/>
  </property>
</Properties>
</file>