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ventsgottesdienst „Stern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9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ug – Lied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üßu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führung + Gebet (Gedanken dazu unten)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reieck – mit Spitze nach oben  -  </w:t>
            </w:r>
          </w:p>
          <w:p>
            <w:pPr>
              <w:pStyle w:val="Normal"/>
              <w:ind w:left="720" w:hanging="0"/>
              <w:rPr/>
            </w:pPr>
            <w:r>
              <w:rPr/>
              <w:t>was wir zu Gott brin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d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eieck – mit Spitze nach unten</w:t>
            </w:r>
          </w:p>
          <w:p>
            <w:pPr>
              <w:pStyle w:val="Normal"/>
              <w:ind w:left="720" w:hanging="0"/>
              <w:rPr/>
            </w:pPr>
            <w:r>
              <w:rPr/>
              <w:t>Gott neigt sich uns zu, wir dürfen uns für seine Nähe öffn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esgeb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ung: Jes 11,1-10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de Sternhälften werden an einem Ständer zusammengefüg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ansprach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926465</wp:posOffset>
                      </wp:positionV>
                      <wp:extent cx="494030" cy="368300"/>
                      <wp:effectExtent l="9525" t="8890" r="10160" b="5715"/>
                      <wp:wrapNone/>
                      <wp:docPr id="1" name="Gleichschenkliges Dreiec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36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Gleichschenkliges Dreieck 4" fillcolor="white" stroked="t" o:allowincell="t" style="position:absolute;margin-left:168.25pt;margin-top:72.95pt;width:38.85pt;height:2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r Stern zeigt uns, dass wir nicht getrennt von Gott, sondern mit ihm verbunden sind. Wir können unsere Anliegen zu ihm bringen und er kommt uns immer wieder entgegen - so wie Gott uns Jesus geschenkt hat, der zu uns auf die Welt gekommen ist. Der Stern weist uns den Weg und zeigt uns die Verbindung mit Got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27305</wp:posOffset>
                      </wp:positionV>
                      <wp:extent cx="494030" cy="368300"/>
                      <wp:effectExtent l="10160" t="5715" r="9525" b="8890"/>
                      <wp:wrapNone/>
                      <wp:docPr id="2" name="Gleichschenkliges Dreiec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93920" cy="36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3" fillcolor="white" stroked="t" o:allowincell="t" style="position:absolute;margin-left:168.25pt;margin-top:2.15pt;width:38.85pt;height:28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d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rbitten  -  als Antwort: Mache dich auf und werde Lich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er unser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d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e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nführ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rbereitung:</w:t>
      </w:r>
    </w:p>
    <w:p>
      <w:pPr>
        <w:pStyle w:val="Normal"/>
        <w:rPr/>
      </w:pPr>
      <w:r>
        <w:rPr/>
        <w:t>Ein Stern aus Pappe wird mit Goldpapier überzogen. Er besteht aus zwei Hälften, zwei Dreiecken, welche im Gottesdienst an einem Ständer in Form eines Davidsternes zusammengefü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 Gottesdienst </w:t>
      </w:r>
      <w:r>
        <w:rPr/>
        <w:t>wird mit den Kindern erarbeitet, was wir zu Gott bringen können und was wir von Gott immer wieder erhalt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7295</wp:posOffset>
                </wp:positionH>
                <wp:positionV relativeFrom="paragraph">
                  <wp:posOffset>59055</wp:posOffset>
                </wp:positionV>
                <wp:extent cx="494030" cy="368300"/>
                <wp:effectExtent l="9525" t="8890" r="10160" b="5715"/>
                <wp:wrapNone/>
                <wp:docPr id="3" name="Gleichschenkliges Drei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6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schenkliges Dreieck 2" fillcolor="white" stroked="t" o:allowincell="f" style="position:absolute;margin-left:395.85pt;margin-top:4.65pt;width:38.85pt;height:2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reieck – mit Spitze nach oben: was wir zu Gott bring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ch bringe zu Gott, dass es in der Schule immer so laut ist und jeder einfach dazwischen quatscht. </w:t>
      </w:r>
    </w:p>
    <w:p>
      <w:pPr>
        <w:pStyle w:val="Normal"/>
        <w:autoSpaceDE w:val="false"/>
        <w:rPr/>
      </w:pPr>
      <w:r>
        <w:rPr/>
        <w:t xml:space="preserve">Ich bringe die Kinder zu Gott, die schwer arbeiten müssen. </w:t>
      </w:r>
    </w:p>
    <w:p>
      <w:pPr>
        <w:pStyle w:val="Normal"/>
        <w:autoSpaceDE w:val="false"/>
        <w:rPr/>
      </w:pPr>
      <w:r>
        <w:rPr/>
        <w:t xml:space="preserve">Ich bringe die Erderwärmung zu Gott. </w:t>
      </w:r>
    </w:p>
    <w:p>
      <w:pPr>
        <w:pStyle w:val="Normal"/>
        <w:autoSpaceDE w:val="false"/>
        <w:rPr/>
      </w:pPr>
      <w:r>
        <w:rPr/>
        <w:t>Ich bringe den Krieg zu Gott, dass er ihn in Frieden wandelt.</w:t>
      </w:r>
    </w:p>
    <w:p>
      <w:pPr>
        <w:pStyle w:val="Normal"/>
        <w:autoSpaceDE w:val="false"/>
        <w:rPr/>
      </w:pPr>
      <w:r>
        <w:rPr/>
        <w:t>Ich bringe die Krankheiten zu Gott, dass er sie heilt.</w:t>
      </w:r>
    </w:p>
    <w:p>
      <w:pPr>
        <w:pStyle w:val="Normal"/>
        <w:autoSpaceDE w:val="false"/>
        <w:rPr/>
      </w:pPr>
      <w:r>
        <w:rPr/>
        <w:t>Ich möchte Gott etwas bringen und das ist, dass wir Gott zeigen, wie stark die Liebe zu ihm ist.</w:t>
      </w:r>
    </w:p>
    <w:p>
      <w:pPr>
        <w:pStyle w:val="Normal"/>
        <w:autoSpaceDE w:val="false"/>
        <w:rPr/>
      </w:pPr>
      <w:r>
        <w:rPr/>
        <w:t>Wir können ihm unsere Zufriedenheit, Fröhlichkeit und Liebe bring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reieck – mit Spitze nach unten: Gott neigt sich uns zu, wir dürfen uns für seine Nähe öffn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7295</wp:posOffset>
                </wp:positionH>
                <wp:positionV relativeFrom="paragraph">
                  <wp:posOffset>132715</wp:posOffset>
                </wp:positionV>
                <wp:extent cx="494030" cy="368300"/>
                <wp:effectExtent l="10160" t="5715" r="9525" b="8890"/>
                <wp:wrapNone/>
                <wp:docPr id="4" name="Gleichschenkliges Drei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3920" cy="36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schenkliges Dreieck 1" fillcolor="white" stroked="t" o:allowincell="f" style="position:absolute;margin-left:395.85pt;margin-top:10.45pt;width:38.85pt;height:28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ch danke Gott, dass es mich gibt.</w:t>
      </w:r>
    </w:p>
    <w:p>
      <w:pPr>
        <w:pStyle w:val="Normal"/>
        <w:autoSpaceDE w:val="false"/>
        <w:rPr/>
      </w:pPr>
      <w:r>
        <w:rPr/>
        <w:t>Du schenkst uns Freunde und Freude und Freundschaft.</w:t>
      </w:r>
    </w:p>
    <w:p>
      <w:pPr>
        <w:pStyle w:val="Normal"/>
        <w:autoSpaceDE w:val="false"/>
        <w:rPr/>
      </w:pPr>
      <w:r>
        <w:rPr/>
        <w:t xml:space="preserve">Du schenkst uns das Leben. </w:t>
      </w:r>
    </w:p>
    <w:p>
      <w:pPr>
        <w:pStyle w:val="Normal"/>
        <w:autoSpaceDE w:val="false"/>
        <w:rPr/>
      </w:pPr>
      <w:r>
        <w:rPr/>
        <w:t xml:space="preserve">Du schenkst uns deinen Sohn. </w:t>
      </w:r>
    </w:p>
    <w:p>
      <w:pPr>
        <w:pStyle w:val="Normal"/>
        <w:autoSpaceDE w:val="false"/>
        <w:rPr/>
      </w:pPr>
      <w:r>
        <w:rPr/>
        <w:t xml:space="preserve">Du schenkst uns die Liebe und die Familie. </w:t>
      </w:r>
    </w:p>
    <w:p>
      <w:pPr>
        <w:pStyle w:val="Normal"/>
        <w:autoSpaceDE w:val="false"/>
        <w:rPr/>
      </w:pPr>
      <w:r>
        <w:rPr/>
        <w:t>Du schenkst uns Dankbarkeit und ein gutes Herz.</w:t>
      </w:r>
    </w:p>
    <w:p>
      <w:pPr>
        <w:pStyle w:val="Normal"/>
        <w:autoSpaceDE w:val="false"/>
        <w:rPr/>
      </w:pPr>
      <w:r>
        <w:rPr/>
        <w:t>Du schenkst uns die Welt und die Jahreszeiten.</w:t>
      </w:r>
    </w:p>
    <w:p>
      <w:pPr>
        <w:pStyle w:val="Normal"/>
        <w:autoSpaceDE w:val="false"/>
        <w:rPr/>
      </w:pPr>
      <w:r>
        <w:rPr/>
        <w:t>Dadurch wissen wir, dass du an uns denk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ögliches Give-away:</w:t>
      </w:r>
    </w:p>
    <w:p>
      <w:pPr>
        <w:pStyle w:val="Normal"/>
        <w:rPr/>
      </w:pPr>
      <w:r>
        <w:rPr/>
        <w:t>Kärtchen mit Stern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5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sz w:val="30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42"/>
      <w:szCs w:val="24"/>
    </w:rPr>
  </w:style>
  <w:style w:type="character" w:styleId="Char2">
    <w:name w:val=" Char2"/>
    <w:qFormat/>
    <w:rPr>
      <w:rFonts w:ascii="Times New Roman" w:hAnsi="Times New Roman" w:eastAsia="Times New Roman" w:cs="Times New Roman"/>
      <w:sz w:val="36"/>
      <w:szCs w:val="24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5:00Z</dcterms:created>
  <dc:creator>Astrid</dc:creator>
  <dc:description/>
  <cp:keywords/>
  <dc:language>en-US</dc:language>
  <cp:lastModifiedBy>PfisterM</cp:lastModifiedBy>
  <dcterms:modified xsi:type="dcterms:W3CDTF">2012-02-08T08:45:00Z</dcterms:modified>
  <cp:revision>4</cp:revision>
  <dc:subject/>
  <dc:title/>
</cp:coreProperties>
</file>