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der für die Fastenzeit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nommen den Liederbüchern: Gotteslob, „Alive“, „God for you(th)“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tteslob: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der Tiefe unsrer Todesangst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tiefer Not schrei ich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barme dich, erbarm dich mein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 ja zu mir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err, aus tiefer Klage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re uns, Herr, deinen Willen zu tun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rufe dich an, Herr Gott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ehr hat Gott die Welt geliebt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danken dir, Herr Jesu Christ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aupt voll Blut und Wunden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er leben will wie Gott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chweigst, Herr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dir ist nichts verborgen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dich allein bau ich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mal kennen wir Gottes Willen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hör, o Herr, mein Flehen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, mein Gott, warum hast du mich verlassen?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 pacem, Domin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özesanteil des Erzbistums München-Freising: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der Tiefe rufen wir du di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ederbuch „Alive“: 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b, Herbert/Weidinger, Norbert (Hrsg.): „Alive. Das ökumenische Jugendliederbuch für Schule und Gemeinde“, München 2008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3-532-71169-9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 Internet zu bestellen beim Claudius Verlag unte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udius.de</w:t>
        </w:r>
      </w:hyperlink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stenzei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n und fra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engen Grenz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 herei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h mit un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strecken uns nach di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 du all meine Tag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aupt voll Blut und Wund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merzensmensch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tiefer Not schrei ich zu di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time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vertrau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, das in die Erde, in den Tod versink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 leben will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z auf Jesu Schulter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Mensch wird gefan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ckin` on Heavens Doo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s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rs in Heav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`ve got a Frien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banden ih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ody know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der Tiefe rufe ich zu di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in deine Händ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its der Zei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gib uns deinen Fried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nd of Silenc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 mir, wo die Blumen sin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sind nur Gast auf Erd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 in the Win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f, Herr meines Leben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 of Babylo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Nach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bleib bei un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zing Grac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f Ostern hi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unde, das der Mandelzweig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ure Sor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down, Mose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Nacht ist vorgedrun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ch das Dunkel hindurch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h auf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is coming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es Osterlie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st Versöhnung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der Zärtlichkeit Gotte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ein Mensch Vertrauen gib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 uns in deinem Namen Her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erühren sich Himmel und Erd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chtigkeit bringt Frieden hervo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m est confider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g seid ih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das Leb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 nur den lieben Gott lässt walt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der Weg, die Wahrheit und das Leb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n</w:t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ederbuch „God for You(th)“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utsche Provinz der Salesianer Don Boscos (Hrsg.): „God for You(th). </w:t>
      </w:r>
      <w:r>
        <w:rPr>
          <w:rFonts w:cs="Times New Roman" w:ascii="Times New Roman" w:hAnsi="Times New Roman"/>
          <w:sz w:val="24"/>
          <w:szCs w:val="24"/>
        </w:rPr>
        <w:t>Das Benediktbeurer Liederbuch“, München 2009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3-7698-1789-8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Internet zu bestellen unter www.god-for-youth.donbosco.de</w:t>
      </w:r>
    </w:p>
    <w:p>
      <w:pPr>
        <w:pStyle w:val="Normal"/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ind w:left="703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stenzeit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zt ist die Zei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 herein und nimm dir Zeit</w:t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engen Grenz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 erbarme dich unser (Meines Herzens Dunkel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 zündet das Licht?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iehst mich hie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 – sieh, was geschieh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suchen deine Näh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Ängsten die ein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kein Weg sich zeig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h mit uns auf diesem Weg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erbarme dich unserer Zei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rt, so werdet ihr leb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e Augen, dass wir seh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, lass dich such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es Wort ist wie Licht in der Nach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eige und hör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ei bei un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Lord, hear my pray´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num est confider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singe für die Mutig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 wohnt ein Sehn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r, mein Bet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nen und Klag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r, in deine Händ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rd, oh Lord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wandle den Tod in un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 bist so fer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us nahm beim Abendmahl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 bringen wir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m näher, Fried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enn einer zu reden beginn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 pacem Domin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friede herrscht auf der Erd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ürdig das Lamm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der Weg, die Wahrheit und das Leb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dir allein wird meine Seele still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, Menschensoh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wahr, er trug unsre Krankhei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ch. Allein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ret um, kehret um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für mich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Anfang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ibet hier und wachet mit mi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sieben Worte Jesu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 deinem Kreuz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mich beweg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, remember m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 du einst vorbeigings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it for the Lord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Dunkel unsrer Nach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Nacht</w:t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1" w:leader="none"/>
        </w:tabs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f Ostern hin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ein Windhauch ganz lei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, das die Hoffnung nähr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der Atem der Ewigkei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t this bread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es kleine Stück Bro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Hunger aller Zeit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n wir das Leben teil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n das Brot, das wir teil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er ist unser Leb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m aus meiner Hand das Bro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temini Domino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inem Namen wollen wi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wir bitten: Komm und segne un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ch das Dunkel hindurch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ein neuer Morg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chte dich nich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bleibe bei un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t Christus, das Lich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wirst den Tod in uns verwandeln</w:t>
      </w:r>
    </w:p>
    <w:p>
      <w:pPr>
        <w:pStyle w:val="Listenabsatz"/>
        <w:tabs>
          <w:tab w:val="clear" w:pos="708"/>
          <w:tab w:val="left" w:pos="3621" w:leader="none"/>
        </w:tabs>
        <w:spacing w:before="0" w:after="20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ius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4:00Z</dcterms:created>
  <dc:creator>Bernd</dc:creator>
  <dc:description/>
  <dc:language>en-US</dc:language>
  <cp:lastModifiedBy>Bernd</cp:lastModifiedBy>
  <dcterms:modified xsi:type="dcterms:W3CDTF">2012-02-08T17:14:00Z</dcterms:modified>
  <cp:revision>2</cp:revision>
  <dc:subject/>
  <dc:title/>
</cp:coreProperties>
</file>