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e Wort-Gottes-Feier mit Kindern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"/>
        <w:gridCol w:w="2591"/>
        <w:gridCol w:w="7187"/>
        <w:gridCol w:w="2514"/>
      </w:tblGrid>
      <w:tr>
        <w:trPr>
          <w:trHeight w:val="3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r</w:t>
            </w:r>
          </w:p>
        </w:tc>
      </w:tr>
      <w:tr>
        <w:trPr>
          <w:trHeight w:val="3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öffnu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inzu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e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uzzeich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grüß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rsamml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yrie (Gloria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öffnungsgebe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6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rkünd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öre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inführung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leluja - Ruf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t Gotte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tt loben danken bitte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urze Deutung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ntwort auf das Wort Gottes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ürbitt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ter uns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schlus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gensbit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e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lassruf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szu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itgebsel“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chbereich Kinderpastoral EOM 2012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1:00Z</dcterms:created>
  <dc:creator>mehringerm</dc:creator>
  <dc:description/>
  <cp:keywords/>
  <dc:language>en-US</dc:language>
  <cp:lastModifiedBy>mehringerm</cp:lastModifiedBy>
  <dcterms:modified xsi:type="dcterms:W3CDTF">2012-05-09T14:23:00Z</dcterms:modified>
  <cp:revision>1</cp:revision>
  <dc:subject/>
  <dc:title>Die Wort-Gottes-Feier mit Kindern</dc:title>
</cp:coreProperties>
</file>