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eder für den Schuljahresschluss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tnommen den Liederbüchern: Gotteslob, „Alive“, „God for you(th)“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nabsatz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tteslob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reue dich, Himmel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et Lob unserm Gott, der in den Himmeln thron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Herren will ich lob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singt ein neues Lied dem Herr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Mein ganzes Herz erhebet Di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lobet Gott im hohen Thro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danket alle Got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danket all und bringet Ehr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t dem Herrn ein neues Lied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sagt Dank und lobt den Herr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t herbei, singt dem Herr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t das Lied der Freude über Got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 will ich rühmen, Herr und Got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et, danket unserm Gott, der die Welt erschuf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ill dir danken, Herr, unter den Völker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deine Güt ist unbegrenz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 unter, Schutz des Höchsten steh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Herr, Dir ist nichts verborg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Herr, unser Herr, wie bist Du zugeg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O Herr, wir loben und preisen Di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hast uns, Herr, gerufe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et dem Herrn!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276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ederbuch „Alive“: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b, Herbert/Weidinger, Norbert (Hrsg.): „Alive. Das ökumenische Jugendliederbuch für Schule und Gemeinde“, München 2008.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: 978-3-532-71169-9</w:t>
      </w:r>
    </w:p>
    <w:p>
      <w:pPr>
        <w:pStyle w:val="Normal"/>
        <w:spacing w:lineRule="auto" w:line="276" w:before="0" w:after="0"/>
        <w:ind w:left="708"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Internet zu bestellen beim Claudius Verlag unt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laudius.de</w:t>
        </w:r>
      </w:hyperlink>
    </w:p>
    <w:p>
      <w:pPr>
        <w:pStyle w:val="Normal"/>
        <w:spacing w:lineRule="auto" w:line="276" w:before="0" w:after="0"/>
        <w:ind w:left="708" w:hanging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eladen zum Fest des Glauben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n Tag soll es geb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raut den neuen We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ne Your Light on M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h mit uns auf unserm We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stellst meine Füß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e Du all meine Tag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nando va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e Kraft vorau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wollen aufsteh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hmal feiern wir mitten im Ta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st Versöhnung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erühren sich Himmel und Erd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t herbei, singt dem Herr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t, sagt es allen weite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appy Day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ven Is a Wonderful Plac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obe meinen Gott, der aus der Tiefe mich hol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ate omnes gente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t gab uns Atem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`s Got the Whole Worl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Ich singe Dir mit Herz und Mun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 ist ein Geschenk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Your Hand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, Herr, segne uns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 the Feed of God Walk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tt segne Dich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h unter der Gnad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öge die Straß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ögen sich die Wege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hr sollt ein Segen sei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wir bitten: Komm und segne un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ederbuch „God for You(th)“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eutsche Provinz der Salesianer Don Boscos (Hrsg.): „God for You(th). </w:t>
      </w:r>
      <w:r>
        <w:rPr>
          <w:rFonts w:cs="Arial" w:ascii="Arial" w:hAnsi="Arial"/>
          <w:sz w:val="24"/>
          <w:szCs w:val="24"/>
        </w:rPr>
        <w:t>Das Benediktbeurer Liederbuch“, München 2009.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: 978-3-7698-1789-8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Internet zu bestellen unter www.god-for-youth.donbosco.de</w:t>
      </w:r>
    </w:p>
    <w:p>
      <w:pPr>
        <w:pStyle w:val="Normal"/>
        <w:tabs>
          <w:tab w:val="clear" w:pos="708"/>
          <w:tab w:val="left" w:pos="36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eladen zum Fest des Glauben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ert meinen Tag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st das Fes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sind hier zusamm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 in unsre Mitte, o Herr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hmal feiern wir mitten am Tag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t zum Fest des Leben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tzt ist die Zei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 Leben sei ein Fes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Und Du spannst Deinen Regenbog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obe meinen Gott, der aus der Tiefe mich hol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ass Du mich einstimmen läss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inge für die Mutig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t, danket dem Herr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Ich will Dir danken, Got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 sei Dir, ja Dank sei Dir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ate Dominum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ate omnes gente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bist das Leb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ibe, Herr, jetzt bei un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wegs in eine neue Wel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h unter der Gnade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h auf den Weg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n Tag soll es geb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t, segne un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wir bitten: Komm und segne uns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e die Straße uns zusammenführ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err wird dich mit Seiner Güte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err segne und behüte uns (Kanon)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tes guter Segen sei mit euch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ich werfe meine Freude (Kanon)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ein neuer Morg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Aufgang der Sonne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immel geht über allen auf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ich werfe meine Freude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t euch zu den Ufer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müssen lernen zu lach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s Leben habe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ude kann Kreise ziehn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ßt du, wo der Himmel ist</w:t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t dem Herrn, alle Völk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us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Bernd</dc:creator>
  <dc:description/>
  <dc:language>en-US</dc:language>
  <cp:lastModifiedBy>Astrid</cp:lastModifiedBy>
  <dcterms:modified xsi:type="dcterms:W3CDTF">2012-07-04T10:02:00Z</dcterms:modified>
  <cp:revision>2</cp:revision>
  <dc:subject/>
  <dc:title>Lieder für die Fastenzeit:</dc:title>
</cp:coreProperties>
</file>