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19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635</wp:posOffset>
                  </wp:positionV>
                  <wp:extent cx="4286250" cy="3438525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55" t="13025" r="651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993" w:right="19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4"/>
              </w:rPr>
              <w:t>Gott ist bei dir und trägt dich – auch in diesen Prüfungen und durch sie hindurch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19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635</wp:posOffset>
                  </wp:positionV>
                  <wp:extent cx="4286250" cy="3438525"/>
                  <wp:effectExtent l="0" t="0" r="0" b="0"/>
                  <wp:wrapNone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55" t="13025" r="651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993" w:right="19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4"/>
              </w:rPr>
              <w:t>Gott ist bei dir und trägt dich – auch in diesen Prüfungen und durch sie hindurch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32:00Z</dcterms:created>
  <dc:creator>Oliver</dc:creator>
  <dc:description/>
  <dc:language>en-US</dc:language>
  <cp:lastModifiedBy>Oliver</cp:lastModifiedBy>
  <dcterms:modified xsi:type="dcterms:W3CDTF">2012-06-08T13:39:00Z</dcterms:modified>
  <cp:revision>1</cp:revision>
  <dc:subject/>
  <dc:title/>
</cp:coreProperties>
</file>