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24765</wp:posOffset>
            </wp:positionV>
            <wp:extent cx="8604885" cy="6902450"/>
            <wp:effectExtent l="0" t="0" r="0" b="0"/>
            <wp:wrapTight wrapText="bothSides">
              <wp:wrapPolygon edited="0">
                <wp:start x="17250" y="30414"/>
                <wp:lineTo x="17250" y="21601"/>
                <wp:lineTo x="11240" y="21601"/>
                <wp:lineTo x="11240" y="30414"/>
                <wp:lineTo x="17250" y="30414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2" t="13025" r="65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2:00Z</dcterms:created>
  <dc:creator>Oliver</dc:creator>
  <dc:description/>
  <dc:language>en-US</dc:language>
  <cp:lastModifiedBy>Oliver</cp:lastModifiedBy>
  <dcterms:modified xsi:type="dcterms:W3CDTF">2012-06-08T13:42:00Z</dcterms:modified>
  <cp:revision>2</cp:revision>
  <dc:subject/>
  <dc:title/>
</cp:coreProperties>
</file>