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32"/>
                <w:szCs w:val="24"/>
                <w:lang w:eastAsia="de-DE"/>
              </w:rPr>
              <w:t>Herr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de-DE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de-DE"/>
              </w:rPr>
              <w:t>du hast mich erforscht und du kennst mich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de-DE"/>
              </w:rPr>
              <w:t>Ob ich sitze oder stehe, du weißt von mir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de-DE"/>
              </w:rPr>
              <w:t>Von fern erkennst du meine Gedanken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de-DE"/>
              </w:rPr>
              <w:t>Ob ich gehe oder ruhe, es ist dir bekannt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de-DE"/>
              </w:rPr>
              <w:t>Du bist vertraut mit all meinen Wegen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de-DE"/>
              </w:rPr>
              <w:t>Noch liegt mir das Wort nicht auf der Zunge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de-DE"/>
              </w:rPr>
              <w:t>Du Herr kennst es bereits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de-DE"/>
              </w:rPr>
              <w:t>Du umschließt mich von allen Seiten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de-DE"/>
              </w:rPr>
              <w:t>und legst deine Hand auf mich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de-D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32"/>
                <w:szCs w:val="24"/>
                <w:lang w:eastAsia="de-DE"/>
              </w:rPr>
              <w:t>Herr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de-DE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de-DE"/>
              </w:rPr>
              <w:t>du hast mich erforscht und du kennst mich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de-DE"/>
              </w:rPr>
              <w:t>Ob ich sitze oder stehe, du weißt von mir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de-DE"/>
              </w:rPr>
              <w:t>Von fern erkennst du meine Gedanken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de-DE"/>
              </w:rPr>
              <w:t>Ob ich gehe oder ruhe, es ist dir bekannt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de-DE"/>
              </w:rPr>
              <w:t>Du bist vertraut mit all meinen Wegen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de-DE"/>
              </w:rPr>
              <w:t>Noch liegt mir das Wort nicht auf der Zunge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de-DE"/>
              </w:rPr>
              <w:t>Du Herr kennst es bereits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de-DE"/>
              </w:rPr>
              <w:t>Du umschließt mich von allen Seiten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de-DE"/>
              </w:rPr>
              <w:t>und legst deine Hand auf mich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32"/>
                <w:szCs w:val="24"/>
                <w:lang w:eastAsia="de-DE"/>
              </w:rPr>
              <w:t>Herr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de-DE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de-DE"/>
              </w:rPr>
              <w:t>du hast mich erforscht und du kennst mich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de-DE"/>
              </w:rPr>
              <w:t>Ob ich sitze oder stehe, du weißt von mir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de-DE"/>
              </w:rPr>
              <w:t>Von fern erkennst du meine Gedanken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de-DE"/>
              </w:rPr>
              <w:t>Ob ich gehe oder ruhe, es ist dir bekannt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de-DE"/>
              </w:rPr>
              <w:t>Du bist vertraut mit all meinen Wegen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de-DE"/>
              </w:rPr>
              <w:t>Noch liegt mir das Wort nicht auf der Zunge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de-DE"/>
              </w:rPr>
              <w:t>Du Herr kennst es bereits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de-DE"/>
              </w:rPr>
              <w:t>Du umschließt mich von allen Seiten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de-DE"/>
              </w:rPr>
              <w:t>und legst deine Hand auf mich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de-D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32"/>
                <w:szCs w:val="24"/>
                <w:lang w:eastAsia="de-DE"/>
              </w:rPr>
              <w:t>Herr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de-DE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de-DE"/>
              </w:rPr>
              <w:t>du hast mich erforscht und du kennst mich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de-DE"/>
              </w:rPr>
              <w:t>Ob ich sitze oder stehe, du weißt von mir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de-DE"/>
              </w:rPr>
              <w:t>Von fern erkennst du meine Gedanken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de-DE"/>
              </w:rPr>
              <w:t>Ob ich gehe oder ruhe, es ist dir bekannt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de-DE"/>
              </w:rPr>
              <w:t>Du bist vertraut mit all meinen Wegen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de-DE"/>
              </w:rPr>
              <w:t>Noch liegt mir das Wort nicht auf der Zunge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de-DE"/>
              </w:rPr>
              <w:t>Du Herr kennst es bereits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de-DE"/>
              </w:rPr>
              <w:t>Du umschließt mich von allen Seiten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de-DE"/>
              </w:rPr>
              <w:t>und legst deine Hand auf mich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32"/>
                <w:szCs w:val="24"/>
                <w:lang w:eastAsia="de-DE"/>
              </w:rPr>
              <w:t>Herr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de-DE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de-DE"/>
              </w:rPr>
              <w:t>du hast mich erforscht und du kennst mich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de-DE"/>
              </w:rPr>
              <w:t>Ob ich sitze oder stehe, du weißt von mir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de-DE"/>
              </w:rPr>
              <w:t>Von fern erkennst du meine Gedanken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de-DE"/>
              </w:rPr>
              <w:t>Ob ich gehe oder ruhe, es ist dir bekannt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de-DE"/>
              </w:rPr>
              <w:t>Du bist vertraut mit all meinen Wegen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de-DE"/>
              </w:rPr>
              <w:t>Noch liegt mir das Wort nicht auf der Zunge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de-DE"/>
              </w:rPr>
              <w:t>Du Herr kennst es bereits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de-DE"/>
              </w:rPr>
              <w:t>Du umschließt mich von allen Seiten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de-DE"/>
              </w:rPr>
              <w:t>und legst deine Hand auf mich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de-DE"/>
              </w:rPr>
              <w:t>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32"/>
                <w:szCs w:val="24"/>
                <w:lang w:eastAsia="de-DE"/>
              </w:rPr>
              <w:t>Herr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de-DE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de-DE"/>
              </w:rPr>
              <w:t>du hast mich erforscht und du kennst mich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de-DE"/>
              </w:rPr>
              <w:t>Ob ich sitze oder stehe, du weißt von mir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de-DE"/>
              </w:rPr>
              <w:t>Von fern erkennst du meine Gedanken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de-DE"/>
              </w:rPr>
              <w:t>Ob ich gehe oder ruhe, es ist dir bekannt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de-DE"/>
              </w:rPr>
              <w:t>Du bist vertraut mit all meinen Wegen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de-DE"/>
              </w:rPr>
              <w:t>Noch liegt mir das Wort nicht auf der Zunge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de-DE"/>
              </w:rPr>
              <w:t>Du Herr kennst es bereits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de-DE"/>
              </w:rPr>
              <w:t>Du umschließt mich von allen Seiten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de-DE"/>
              </w:rPr>
              <w:t>und legst deine Hand auf mich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nsiveHervorhebung">
    <w:name w:val="Intensive Hervorhebung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4:16:00Z</dcterms:created>
  <dc:creator>Oliver</dc:creator>
  <dc:description/>
  <cp:keywords/>
  <dc:language>en-US</dc:language>
  <cp:lastModifiedBy>Astrid</cp:lastModifiedBy>
  <dcterms:modified xsi:type="dcterms:W3CDTF">2012-07-03T16:38:00Z</dcterms:modified>
  <cp:revision>4</cp:revision>
  <dc:subject/>
  <dc:title/>
</cp:coreProperties>
</file>