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Ich will dich segnen und du sollst ein Segen sein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Gen 12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Ich will dich nicht verlassen noch von dir weiche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 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Siehe, ich bin bei euch alle Tage bis an der Welt End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 28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Ein Mensch sieht, was vor Augen ist; der Herr aber sieht das Herz a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am 16,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 xml:space="preserve">Der HERR ist mein Hirte, mir wird nichts mangeln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 23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Ich will dich unterweisen und dir den Weg zeigen, den du gehen sollst; ich will dich mit meinen Augen leite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 32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Denn des HERRN Wort ist wahrhaftig, und was er zusagt, das hält er gewis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Psalm 33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Schaffe in mir, Gott, ein reines Herz, und gib mir einen neuen, beständigen Geist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 51,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Gott ist unsre Zuversicht und Stärke, eine Hilfe in den großen Nöten, die uns getroffen habe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 46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 xml:space="preserve">Hoffet auf ihn allezeit, schüttet euer Herz vor ihm aus; Gott ist unsre Zuversicht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 62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Dein Wort ist meines Fußes Leuchte und ein Licht auf meinem Weg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 119,1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Fürchte dich nicht, ich bin mit dir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Jes 41,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Fürchte dich nicht, denn ich habe dich befreit; ich habe dich bei deinem Namen gerufen; du bist mein!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 43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Es sollen wohl Berge weichen und Hügel hinfallen, aber meine Gnade soll nicht von dir weiche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 54,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Darum spricht der HERR: Wenn du zu mir hältst, so will ich zu dir halte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Jer 15,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Aber der Herr ist treu; der wird euch stärken und vor dem Bösen behüte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hess 3,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Der Herr spricht: Ich sende einen Engel vor dir her, der dich auf deinem Weg behütet. </w:t>
              <w:br/>
              <w:t>Ex 23,2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Wirf dein Anliegen auf den Herrn; der wird dich versorgen und wird den Gerechten nicht wanken lassen. </w:t>
              <w:br/>
              <w:t>Psalm 55,23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4"/>
              <w:rPr>
                <w:rFonts w:ascii="Arial" w:hAnsi="Arial"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aber, die dem Herrn vertrauen, schöpfen neue Kraft, sie bekommen Flügel wie Adler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 40,3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Ich helfe dir, ja, ich mache dich stark, ja, ich halte dich mit meiner Rechte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 41,1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er Herr segne dich und behüte dich; der Herr lasse sein Angesicht leuchten über dir und sei dir gnädig; der Herr hebe sein Angesicht über dich und gebe dir Friede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 Num 6,24-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 xml:space="preserve">Heile du mich, HERR, so werde ich heil; hilf du mir, so ist mir geholfen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Jeremia 17,14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rFonts w:ascii="Arial" w:hAnsi="Arial"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Er hat seinen Engeln befohlen, dass sie dich behüten auf all deinen Wegen, dass sie dich auf den Händen tragen und du deinen Fuß nicht an einen Stein stoßest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 91,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Hab keine Angst und lass dich durch nichts erschrecken; denn ich, der HERR, dein Gott, bin bei dir, wohin du auch gehst!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 1,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chte dich nicht, denn ich habe dich ausgelöst, ich habe dich beim Namen gerufen, du gehörst mir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 43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n du durchs Wasser schreitest, bin ich bei dir, wenn durch Ströme, dann reißen sie dich nicht fort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 43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n du durchs Feuer gehst, wirst du nicht versengt, keine Flamme wird dich verbrenne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 43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weil du in meinen Augen teuer und wertvoll bist, und weil ich dich lieb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es 43,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56:00Z</dcterms:created>
  <dc:creator>Astrid</dc:creator>
  <dc:description/>
  <dc:language>en-US</dc:language>
  <cp:lastModifiedBy>Oliver</cp:lastModifiedBy>
  <cp:lastPrinted>2011-08-29T00:25:00Z</cp:lastPrinted>
  <dcterms:modified xsi:type="dcterms:W3CDTF">2011-09-27T14:56:00Z</dcterms:modified>
  <cp:revision>2</cp:revision>
  <dc:subject/>
  <dc:title/>
</cp:coreProperties>
</file>