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S I L V E S T E R P R E D I G T   2002</w:t>
      </w:r>
    </w:p>
    <w:p>
      <w:pPr>
        <w:pStyle w:val="Heading"/>
        <w:spacing w:lineRule="auto" w:line="288"/>
        <w:rPr/>
      </w:pPr>
      <w:r>
        <w:rPr/>
        <w:t>des Erzbischofs von München und Freising</w:t>
      </w:r>
    </w:p>
    <w:p>
      <w:pPr>
        <w:pStyle w:val="Heading"/>
        <w:spacing w:lineRule="auto" w:line="288"/>
        <w:rPr/>
      </w:pPr>
      <w:r>
        <w:rPr/>
        <w:t>Kardinal Friedrich Wetter</w:t>
      </w:r>
    </w:p>
    <w:p>
      <w:pPr>
        <w:pStyle w:val="Heading"/>
        <w:spacing w:lineRule="auto" w:line="288"/>
        <w:rPr/>
      </w:pPr>
      <w:r>
        <w:rPr/>
        <w:t>am 31. Dezember 2002 im Liebfrauendom</w:t>
      </w:r>
    </w:p>
    <w:p>
      <w:pPr>
        <w:pStyle w:val="Heading"/>
        <w:spacing w:lineRule="auto" w:line="288"/>
        <w:rPr/>
      </w:pPr>
      <w:r>
        <w:rPr/>
      </w:r>
    </w:p>
    <w:p>
      <w:pPr>
        <w:pStyle w:val="Heading"/>
        <w:spacing w:lineRule="auto" w:line="288"/>
        <w:rPr/>
      </w:pPr>
      <w:r>
        <w:rPr/>
      </w:r>
    </w:p>
    <w:p>
      <w:pPr>
        <w:pStyle w:val="Heading"/>
        <w:spacing w:lineRule="auto" w:line="360"/>
        <w:jc w:val="both"/>
        <w:rPr>
          <w:b w:val="false"/>
          <w:b w:val="false"/>
        </w:rPr>
      </w:pPr>
      <w:r>
        <w:rPr>
          <w:b w:val="false"/>
        </w:rPr>
        <w:t>In wenigen Stunden beginnt ein neues Jahr. Was wird da neu? Der Kalender. Wir schreiben eine neue Jahreszahl, 2003. Aber die Welt ändert sich damit nicht. Die öffentlichen Kassen nehmen ihre Haushaltslöcher mit. Die über vier Millionen Arbeitslosen gehen mit uns ins neue Jahr. Die wirtschaftliche Lage wird morgen so sein wie heute. Die Sorge um den Frieden in der Welt wird nicht geringer sein. Die Aufgabe, den Terrorismus zu beseitigen, bleibt erhalten. Und wir bleiben auch dieselb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Trotzdem ist es gut, ja nötig, beim Jahreswechsel inne zu halten, um uns auf die kommende Zeit zu orientieren. Denn unsere gesellschaftliche Entwicklung wird von Umständen geprägt, die uns – ob wir es wollen oder nicht – viel abverlang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Ein Kennzeichen unserer Zeit besteht in der Beschleunigung der alltäglichen Lebensvorgänge, die in immer kürzeren Zeitabständen vielerlei Erfahrungen und Herausforderungen an uns herantragen, die wir manchmal nur schwer verarbeiten können.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Die stete Zunahme der Unübersichtlichkeit einer kompliziert gewordenen Welt nötigt den Menschen, sich immer wieder neu zu orientieren, damit er nicht hilflos durch das Leben tappt.</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In diesem Zusammenhang müssen wir auch die Vielfalt der weltanschaulichen Meinungen sehen, aus der sich unterschiedliche, ja widersprüchliche Bilder vom Menschen und in der Folge verschiedenartige Auffassungen vom Leben ergeben. Dabei geht es nicht um vordergründige Probleme, sondern um letzte Fragen: Was ist das Ziel meines Lebens? Was ist der Sinn meines Daseins? Wofür lebe ich?</w:t>
      </w:r>
    </w:p>
    <w:p>
      <w:pPr>
        <w:pStyle w:val="Heading"/>
        <w:spacing w:lineRule="auto" w:line="360"/>
        <w:rPr>
          <w:b w:val="false"/>
          <w:b w:val="false"/>
        </w:rPr>
      </w:pPr>
      <w:r>
        <w:rPr>
          <w:b w:val="false"/>
        </w:rPr>
      </w:r>
    </w:p>
    <w:p>
      <w:pPr>
        <w:pStyle w:val="Heading"/>
        <w:spacing w:lineRule="auto" w:line="360"/>
        <w:rPr>
          <w:b w:val="false"/>
          <w:b w:val="false"/>
        </w:rPr>
      </w:pPr>
      <w:r>
        <w:rPr>
          <w:b w:val="false"/>
        </w:rPr>
        <w:t>-2-</w:t>
      </w:r>
    </w:p>
    <w:p>
      <w:pPr>
        <w:pStyle w:val="Heading"/>
        <w:spacing w:lineRule="auto" w:line="360"/>
        <w:rPr>
          <w:b w:val="false"/>
          <w:b w:val="false"/>
        </w:rPr>
      </w:pPr>
      <w:r>
        <w:rPr>
          <w:b w:val="false"/>
        </w:rPr>
      </w:r>
    </w:p>
    <w:p>
      <w:pPr>
        <w:pStyle w:val="Heading"/>
        <w:spacing w:lineRule="auto" w:line="360"/>
        <w:jc w:val="both"/>
        <w:rPr>
          <w:b w:val="false"/>
          <w:b w:val="false"/>
        </w:rPr>
      </w:pPr>
      <w:r>
        <w:rPr>
          <w:b w:val="false"/>
        </w:rPr>
        <w:t>Das betrifft auch unser Christsein. Früher war das anders. In einer vom Christentum geprägten Gesellschaft gab der christliche Glaube den Menschen einheitlich Antwort auf ihre letzten Fragen. Heute leben wir nicht mehr in einer christlichen, sondern in einer pluralistischen Gesellschaft. Wir Christen bilden zwar immer noch eine beachtliche Gruppe, sind aber doch nur eine Gruppe unter vielen. In unserem Land leben Christen mit Muslimen zusammen, mit Buddhisten, Sektenangehören und Atheist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Dazu wird der christliche Glaube unter dem Einfluss der Säkularisierung immer mehr an den Rand gedrängt. Im Zuge der Aufklärung im 19. und 20. Jahrhundert entwickelte sich eine Entfremdung zwischen Kirche und gesellschaftlicher Wirklichkeit, zwischen Kirche und öffentlicher Meinung. Religion wurde Privatsache. Wie weit der Prozess der Entchristlichung gediehen ist, erkennen wir daran, dass man heute kämpfen muss, damit in der Europäischen Verfassung Gott auch nur genannt wird. Und dies in Europa, das sein Entstehen wesentlich dem Christentum verdankt. Ist die Gottesfrage keine Schicksalsfrage mehr für unseren Kontinent? Ist die Vergesslichkeit so groß, dass die Verantwortlichen nicht mehr wissen, welches Unglück zwei gottlose Ideologien im letzten Jahrhundert über Europa und die Welt gebracht haben?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Die Menschen brauchen Gott zum Leben. Die Religionsgeschichte kennt kein Volk, das nicht eine Gottheit verehrt hätte. Alle haben sie Gottheiten als letzte Bindung, die Halt gibt. Ohne Gott, und das heißt ohne letzte Bindung droht Entwurzelung. Kardinal König, der frühere Erzbischof von Wien, beschreibt den entwurzelten Menschen: „In unserer säkularisierten Welt und Zeit tritt bereits allenthalben die Angst in Erscheinung, dass – vor allem in der Anonymität der Großstadt – sich jener entwurzelte Typus ausbreitet, dem wir heute bereits immer wieder begegnen: Der sinnlose Mensch, der in seinem Leben kaum noch Sinn sieht; der gewissenlose Mensch, der keine innere Verpflichtung mehr spürt; der wertfeindliche Mensch, der </w:t>
      </w:r>
    </w:p>
    <w:p>
      <w:pPr>
        <w:pStyle w:val="Heading"/>
        <w:spacing w:lineRule="auto" w:line="360"/>
        <w:jc w:val="both"/>
        <w:rPr>
          <w:b w:val="false"/>
          <w:b w:val="false"/>
        </w:rPr>
      </w:pPr>
      <w:r>
        <w:rPr>
          <w:b w:val="false"/>
        </w:rPr>
      </w:r>
    </w:p>
    <w:p>
      <w:pPr>
        <w:pStyle w:val="Heading"/>
        <w:spacing w:lineRule="auto" w:line="360"/>
        <w:rPr>
          <w:b w:val="false"/>
          <w:b w:val="false"/>
        </w:rPr>
      </w:pPr>
      <w:r>
        <w:rPr>
          <w:b w:val="false"/>
        </w:rPr>
        <w:t>-3-</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über Werte und Ideale nur mehr müde lächelt; der besinnungslose Mensch, der um Stille und Besinnung nicht mehr weiß; der apathische Mensch, dem das geistliche Rückgrat gebrochen wurde; der aggressive Mensch, der seine innere Spannung und geistige Not an anderen abreagiert; der wahrheitsunfähige Mensch ohne Überzeugungen. Menschen ohne persönliche Überzeugung können sich nur mehr anpass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Was heißt das für uns Christen? Es geht um zwei Aufgaben, oder richtiger um eine Aufgabe, die zwei Stoßrichtungen hat: einmal darum, dass wir uns selber nicht der Gleichgültigkeit anpassen und uns Gott entfremden, und zweitens darum, anderen Menschen die Freude an Gott und am Glauben zu vermittel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Was also ist zu tun? Johannes Chrysostomus, gegen Ende des 4. Jahrhunderts Patriarch von Konstantinopel, lebte in einer Zeit, die der unsrigen gleicht: Christen lebten bereits als beachtliche Gruppe in einer noch weithin heidnischen Gesellschaft. Johannes Chrysostomus war ein bekannter Prediger und ließ es an Klarheit nicht fehlen. So auch in einem Text, in dem er sagt, was not tut: „Leuchtet wie Licht in der dunklen  Welt ... Man braucht so etwas nicht zu sagen, wenn unser Leben wirklich leuchtete. Es braucht keine Belehrung, wenn wir Taten sprechen ließen. Es gäbe keine Heiden, wenn wir wahre Christen wären, wenn wir die Gebote Christi hielten ... aber: dem Geld huldigen wir genauso wie sie, ja, noch mehr als sie. Vor dem Tod haben wir Angst wie sie. Armut fürchten wir wie sie. Krankheit ertragen wir schwerer als sie ... wie sollen sie vom Glauben überzeugt werden? Durch Wunderzeichen? Wunder geschehen nicht mehr. Durch unser Verhalten? Das aber ist schlecht. Durch Liebe? Keine Spur ist davon zu sehen. Darum werden wir auch einst nicht nur über unsere Sünden, sondern auch über den Schaden Rechenschaft ablegen müssen, den wir angerichtet haben.“ Das sind deutliche Worte. Was Johannes Chrysostomus sagte, als sich Europa unter dem Einfluss des Christentums zu bilden begann, gilt unverändert für uns heute.</w:t>
      </w:r>
    </w:p>
    <w:p>
      <w:pPr>
        <w:pStyle w:val="Heading"/>
        <w:spacing w:lineRule="auto" w:line="360"/>
        <w:jc w:val="both"/>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rPr>
          <w:b w:val="false"/>
          <w:b w:val="false"/>
        </w:rPr>
      </w:pPr>
      <w:r>
        <w:rPr>
          <w:b w:val="false"/>
        </w:rPr>
        <w:t>-4-</w:t>
      </w:r>
    </w:p>
    <w:p>
      <w:pPr>
        <w:pStyle w:val="Heading"/>
        <w:spacing w:lineRule="auto" w:line="360"/>
        <w:rPr>
          <w:b w:val="false"/>
          <w:b w:val="false"/>
        </w:rPr>
      </w:pPr>
      <w:r>
        <w:rPr>
          <w:b w:val="false"/>
        </w:rPr>
      </w:r>
    </w:p>
    <w:p>
      <w:pPr>
        <w:pStyle w:val="Heading"/>
        <w:spacing w:lineRule="auto" w:line="360"/>
        <w:jc w:val="both"/>
        <w:rPr>
          <w:b w:val="false"/>
          <w:b w:val="false"/>
        </w:rPr>
      </w:pPr>
      <w:r>
        <w:rPr>
          <w:b w:val="false"/>
        </w:rPr>
        <w:t>Was ist zu tun? Wir können die Geschichte nicht zurückdrehen und wollen es auch nicht. Selbst wenn wir es könnten, würde es uns nicht weiterhelfen. Wir müssen die Herausforderung annehmen und ganze Christen werden. Salz der Erde und Licht der Welt müssen wir sein, wie Jesus es uns in der Bergpredigt sagt. Ein „Christentum light“ ist schal gewordenes Salz und nicht zu gebrauch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w:t>
      </w:r>
      <w:r>
        <w:rPr>
          <w:b w:val="false"/>
        </w:rPr>
        <w:t>Leuchtet wie Licht in der dunklen Welt!“ sagt Johannes Chrysostomus. Selbst Licht sein und anderen leuchten sind nur zwei Seiten der einen Wirklichkeit. Das gilt auch vom Salz. Salz sein und Geschmack verleihen gehören zusammen. Wir müssen überzeugt unseren Glauben leben und den Mut haben, auch gegen den Strom zu schwimmen, wo immer das nötig sein wird.</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Wir müssen als Christen und als Kirche mit unserem Profil stärker erfahrbar werden. Sonst marginalisieren wir uns selbst. Unser Profil ist unser Glaube an Jesus Christus und die Glaubenspraxis in der Gemeinschaft der Kirche. Wir müssen uns auf Jesus Christus besinnen, der in der Kirche bei uns ist und durch die Kirche mit uns lebt. Zu Christus zu gehören, zu Gott zu gehören, Gott zum Vater zu haben, ist unser großes Glück. Und es ist eine Freude, dass uns dies durch den Glauben in der Gemeinschaft der Kirche geschenkt ist.</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Was uns im Glauben geschenkt ist, sollen wir wie ein Licht in unsere pluralistische Gesellschaft hineinleuchten lassen. Und wie das Salz die Speise würzt, sollen wir wie Salz den Menschen den Glauben und die Freude an Gott schmackhaft machen. Das ist Jesu Auftrag an un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Diesen Auftrag können wir freilich nur erfüllen, wenn wir die Freiheit des Menschen achten. Die Kirche bejaht die Freiheit eines jeden Menschen, die Wahrheit gemäß den eigenen Möglichkeiten zu suchen und zu finden. Ohne Freiheit kann sich der Mensch die Wahrheit und das Gute nicht innerlich aneignen, um daraus Folgerungen für ein verantwortlich geführtes Leben zu ziehen. </w:t>
      </w:r>
    </w:p>
    <w:p>
      <w:pPr>
        <w:pStyle w:val="Heading"/>
        <w:spacing w:lineRule="auto" w:line="360"/>
        <w:rPr>
          <w:b w:val="false"/>
          <w:b w:val="false"/>
        </w:rPr>
      </w:pPr>
      <w:r>
        <w:rPr>
          <w:b w:val="false"/>
        </w:rPr>
        <w:t>-5-</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Dazu braucht er die Freiheit und die achtsame Pflege des Gewissens. Auch Jesus hat die Freiheit der Menschen geachtet, auch wenn sie sich seiner Botschaft verschlossen haben.  Die Pluralität der Gesellschaft fordert uns heraus, auch unsere eigene Freiheit viel stärker in die Gestaltung unseres Lebens einzubringen.</w:t>
      </w:r>
    </w:p>
    <w:p>
      <w:pPr>
        <w:pStyle w:val="Heading"/>
        <w:spacing w:lineRule="auto" w:line="360"/>
        <w:rPr>
          <w:b w:val="false"/>
          <w:b w:val="false"/>
        </w:rPr>
      </w:pPr>
      <w:r>
        <w:rPr>
          <w:b w:val="false"/>
        </w:rPr>
      </w:r>
    </w:p>
    <w:p>
      <w:pPr>
        <w:pStyle w:val="Heading"/>
        <w:spacing w:lineRule="auto" w:line="360"/>
        <w:jc w:val="both"/>
        <w:rPr>
          <w:b w:val="false"/>
          <w:b w:val="false"/>
        </w:rPr>
      </w:pPr>
      <w:r>
        <w:rPr>
          <w:b w:val="false"/>
        </w:rPr>
        <w:t>Der Herr hat uns aufgetragen, Zeugnis für ihn zu geben. „Ihr sollt meine Zeugen sein“ (Apg 1,8),  so fasst er die Sendung an die Apostel zusammen. Die Kirche legt durch ihre Verkündigung Zeugnis für Christus ab, und wir alle geben durch unser Leben Zeugnis für ihn. In unserem Leben muss etwas von Jesus Christus sichtbar werden. In seinem Schreiben Novo Millennio Ineunte zum Beginn des neuen Jahrtausends sagt der Papst: „Wir alle, die Gläubigen, dürfen nicht nur von Christus reden, wir müssen den Menschen unserer Zeit auch Christus zeigen, ihn gleichsam sehen lassen“ (Nr. 17). Unser Glaube muss hörbar und sichtbar werden, und zwar so, dass darin Jesus hörbar und sichtbar wird. Seine Stimme muss durch uns vernehmbar und sein Antlitz durch uns sichtbar werd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Das ist das Zeugnis, das Jesus von uns erwartet. Dadurch werden wir Salz der Erde und Licht für die Welt.</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Das setzt voraus, dass wir selbst mit Christus in enger Verbindung leben. Erst dann wird er in unserem Leben sichtbar. Niemand werde mutlos angesichts einer so großen Aufgabe: Wie kann ich kleiner Mensch Jesus sichtbar werden lassen? Es kommt nicht auf große, außergewöhnliche Taten an. Blaise Pascal sagt: „Die Tugend eines Menschen darf man nicht an seinen außergewöhnlichen Anstrengungen ermessen, sondern an seinen alltäglichen Handlungen.“ Das heißt, auch kleine Zeichen können Großes zeig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rPr>
          <w:b w:val="false"/>
          <w:b w:val="false"/>
        </w:rPr>
      </w:pPr>
      <w:r>
        <w:rPr>
          <w:b w:val="false"/>
        </w:rPr>
        <w:t>-6-</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in paar Beispiele mögen das verdeutlichen. In der treuen Erfüllung unserer täglichen Pflichten wird etwas von der Treue Jesu sichtbar; im gläubigen Hören auf sein Wort tritt der lehrende Jesus der Bergpredigt in Erscheinung; im kreuztragenden Menschen zeigt sich Jesus, der selbst das Kreuz trägt und die Kraft zum Kreuztragen gibt; in der Armut, die verschiedene Facetten hat, wird der arme Jesus erkennbar; wenn wir um Jesu willen verhöhnt oder verfolgt werden, zeigt sich darin der verhöhnte und verfolgte Jesus; in den Sterbenden und besonders in den Märtyrern wird der am Kreuz sterbende Jesus sichtbar. Der Auferstandene leuchtet auf in der Freude des Glaubens, die uns keine Macht der Welt geben und keine Macht der Welt nehmen kann. So sprechen wir von Jesus Christus mit der Sprache unseres Lebens, lassen ihn hörbar werden und zeigen ihn den Mensch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Wenn wir so als Glaubende, als lebendige Kirche der Welt Christus zeigen, dann bestehen wir auch in unserer pluralistischen Gesellschaft. Dann sind wir keine Randerscheinung, der man keine Zukunft mehr gibt. Im Gegenteil, wir sind dann Hoffnungsträger für eine Welt, in der die Menschen einen Weg in die Zukunft finden. Denn wenn es jemanden gibt, der Hoffnung und Zukunft geben kann, dann ist das Gott. Er hat uns in seinem Sohn Jesus Christus die Tür geöffnet. Jesus selbst ist die Tür, die offen steht für alle und uns in die Zukunft führt, für die es sich lohnt zu leben und zu sterben. Denn diese Zukunft ist der dreifaltige Gott, der uns in seine Lebensgemeinschaft aufnimmt.</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Die christliche Botschaft, die erfüllt ist von Licht und Hoffnung, müssen wir unserer pluralistischen Gesellschaft nahe bringen durch die Art, wie wir leben. Wir Christen leben in unserer Gesellschaft, aber wir tun nicht alles, was alle tun. Wir leben ander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rPr>
          <w:b w:val="false"/>
          <w:b w:val="false"/>
        </w:rPr>
      </w:pPr>
      <w:r>
        <w:rPr>
          <w:b w:val="false"/>
        </w:rPr>
        <w:t>-7-</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Vielfach wird die Kirche und werden mit ihr wir Christen in der Rolle von Bremsern gesehen. Weil wir nicht alles mitmachen oder gutheißen, meint man, wir würden den Fortschritt aufhalten. Wir wollen den Fortschritt nicht hemmen. Wenn ein Auto vom rechten Weg abkommt, an eine abschüssige Stelle gerät oder gar einem Abgrund entgegensteuert, dann ist es höchste Zeit, auf die Bremse zu treten. Nicht alles, was als Fortschritt ausgegeben wird, bringt uns wirklich voran. </w:t>
      </w:r>
    </w:p>
    <w:p>
      <w:pPr>
        <w:pStyle w:val="Heading"/>
        <w:spacing w:lineRule="auto" w:line="360"/>
        <w:jc w:val="left"/>
        <w:rPr>
          <w:b w:val="false"/>
          <w:b w:val="false"/>
        </w:rPr>
      </w:pPr>
      <w:r>
        <w:rPr>
          <w:b w:val="false"/>
        </w:rPr>
      </w:r>
    </w:p>
    <w:p>
      <w:pPr>
        <w:pStyle w:val="Heading"/>
        <w:spacing w:lineRule="auto" w:line="360"/>
        <w:jc w:val="both"/>
        <w:rPr>
          <w:b w:val="false"/>
          <w:b w:val="false"/>
        </w:rPr>
      </w:pPr>
      <w:r>
        <w:rPr>
          <w:b w:val="false"/>
        </w:rPr>
        <w:t>Ein positiver Fortschritt z. B. ist die Entwicklung im Zueinander von Mann und Frau in der Gesellschaft und auch in der Ehe. Diese Entwicklung nötigte zu einer Neuorientierung. Das patriarchalische Modell ist dem partnerschaftlichen Modell gewichen. Dies entspricht der Gleichheit der Würde von Mann und Frau, wie sie uns im Schöpfungsbericht der Bibel gezeigt wird. „Gott schuf den Menschen als sein Abbild; als Abbild Gottes schuf er ihn. Als Mann und Frau schuf er sie“ (Gn 1,27). Als Abbild Gottes sind sie einander völlig gleich. Doch als Geschlechtswesen sind sie unterschieden; der Mann ist nicht Frau, und die Frau ist nicht Mann; ebenbürtig sind sie einander zugeordnet.</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Negativ freilich ist eine Entwicklung im Verständnis der Ehe, die als Fortschritt ausgegeben und als größere Freiheit angepriesen wird. Das ist die Ehe auf Zeit, nicht mehr auf Lebenszeit, bis der Tod sie scheidet; sondern auf Zeit, bis die Partner sich selbst scheiden. Damit werden Treue und Liebe eingegrenzt, dadurch aber in ihrer inneren Qualität verändert, und zwar zu ihrem Schaden. Liebe und Treue bis zum Tod sind etwas anderes als Liebe und Treue, bis man sich nicht mehr versteht. Diese Entwicklung ist ein Irrweg, der die Grundlage der Ehe erschüttert und zu korrigieren ist.</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rPr>
          <w:b w:val="false"/>
          <w:b w:val="false"/>
        </w:rPr>
      </w:pPr>
      <w:r>
        <w:rPr>
          <w:b w:val="false"/>
        </w:rPr>
        <w:t>-8-</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rfreulich ist die Entwicklung, dass zur Erziehung der Kinder beide Elternteile zusammenwirken müssen. Das ist nicht so neu. Im Grundgesetz (Art. 6 Abs. 2) heißt es: „Pflege und Erziehung der Kinder sind das natürliche Recht der Eltern und die zuvorderst ihnen obliegende Pflicht.“ Durch die Erziehung vermitteln die Eltern den Kindern das Gespür für eine Ordnung der Werte; in der Familie werden für das Leben wichtige Tugenden gelernt und eingeübt wie Wahrhaftigkeit, Fleiß, Bescheidenheit, Hilfsbereitschaft. Ohne diese Grundhaltungen kann kein Leben geling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Darum darf die Erziehung der Kinder durch Vater und Mutter nicht geschwächt oder gar ersetzt werden durch ein „flächendeckendes Kinderbetreuungssystem“, wie dies heute von staatlicher Seite propagiert wird. Kinder betreuen und Kinder erziehen sind nicht dasselbe. Um der Zukunft der Kinder willen müssen wir hier auf der Hut sein.</w:t>
      </w:r>
    </w:p>
    <w:p>
      <w:pPr>
        <w:pStyle w:val="Heading"/>
        <w:spacing w:lineRule="auto" w:line="360"/>
        <w:rPr>
          <w:b w:val="false"/>
          <w:b w:val="false"/>
        </w:rPr>
      </w:pPr>
      <w:r>
        <w:rPr>
          <w:b w:val="false"/>
        </w:rPr>
      </w:r>
    </w:p>
    <w:p>
      <w:pPr>
        <w:pStyle w:val="Heading"/>
        <w:spacing w:lineRule="auto" w:line="360"/>
        <w:jc w:val="both"/>
        <w:rPr>
          <w:b w:val="false"/>
          <w:b w:val="false"/>
        </w:rPr>
      </w:pPr>
      <w:r>
        <w:rPr>
          <w:b w:val="false"/>
        </w:rPr>
        <w:t>Derzeit bewegt die Rentenfrage die Gemüter. Wie kann die Zukunft der älteren Menschen wirtschaftlich gesichert werden? Wer ein Leben lang gearbeitet hat, soll im Alter versorgt sein. Aber an die entscheidende Frage geht kaum jemand heran, an die demographische Katastrophe, die bereits im Gange ist: Die Kinder, die heute nicht geboren werden, sind in 30 und 40 Jahren nicht da, um die alten Menschen, die immer älter und damit auch zahlreicher werden, zu versorgen. Die Kinder werden immer weniger, die alten Menschen immer mehr. Wir sind auf dem Weg in eine Sackgasse. Über das Geld wird viel geredet, aber nicht über den Mangel an Lebensmut und Lebensfreude, ohne die es keinen Mut zum Kind gibt und somit keinen Mut zur Zukunft.</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Es wird der Kirche immer wieder unterstellt, dass sie die Frauen am liebsten am Herd und bei den Kindern sehe. Das ist nicht unsere Auffassung. Aber es gibt Phasen im Leben eines Kindes, in denen es wichtig ist, dass sich sowohl die Mutter als auch der Vater intensiv um das Kind kümmern. Kinder brauchen die Nähe der Eltern.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rPr>
          <w:b w:val="false"/>
          <w:b w:val="false"/>
        </w:rPr>
      </w:pPr>
      <w:r>
        <w:rPr>
          <w:b w:val="false"/>
        </w:rPr>
        <w:t>-9-</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Es gibt Zeiten, in denen Kinder und Karriere nicht ohne weiteres vereinbar sind. Darüber müssen sich die Eheleute verständigen. Und wir müssen der Mutter eine neue Wertschätzung entgegenbringen. Andernfalls werden wir ein sterbendes Volk. Auf diesem Weg sind wir scho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Unser Glaube gibt uns Mut zum Leben und Mut zur Zukunft, weil wir uns von Gott geführt wissen. Durch unseren Glauben sind wir reicher als wir meinen. Darum  haben wir in unsere plurale Gesellschaft wichtiges einzubring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Das betrifft auch unser Verständnis vom Menschen und vom Umgang mit menschlichem Leben. Zu Beginn des Jahres erlebten wir eine Debatte um den Import embryonaler Stammzellen, die durch die Tötung von Embryonen, also vom Menschen im allerersten Lebensstadium, gewonnen werden. Vor wenigen Tagen wurde berichtet, dass der Import solcher Zellen in Deutschland nunmehr beginnt. Das Töten von Embryonen ist in Deutschland zwar nicht erlaubt, aber mit dem Import der embryonalen Stammzellen, die durch die Tötung gewonnen wurden, wird doch die Tötung bejaht.</w:t>
      </w:r>
    </w:p>
    <w:p>
      <w:pPr>
        <w:pStyle w:val="Heading"/>
        <w:spacing w:lineRule="auto" w:line="360"/>
        <w:rPr>
          <w:b w:val="false"/>
          <w:b w:val="false"/>
        </w:rPr>
      </w:pPr>
      <w:r>
        <w:rPr>
          <w:b w:val="false"/>
        </w:rPr>
      </w:r>
    </w:p>
    <w:p>
      <w:pPr>
        <w:pStyle w:val="Heading"/>
        <w:spacing w:lineRule="auto" w:line="360"/>
        <w:jc w:val="both"/>
        <w:rPr>
          <w:b w:val="false"/>
          <w:b w:val="false"/>
        </w:rPr>
      </w:pPr>
      <w:r>
        <w:rPr>
          <w:b w:val="false"/>
        </w:rPr>
        <w:t>Prompt zu Weihnachen hörten wir eine neue Botschaft: uns ist ein Klon-Kind geboren. Was sich hinter dieser Nachricht zu Weihnachten tatsächlich verbirgt, ist noch ungewiss. Aber die Platzierung dieser Nachricht zu Weihnachten zeigt, dass hier eine neue Heilslehre verkündet wird. Das Heil wird nicht mehr von Gott erwartet, der uns im Kind von Bethlehem Heil und Leben schenkt, sondern von der Wissenschaft. Dem Schöpfer, der den Menschen als sein Abbild erschaffen hat, stellen sich Menschen gegenüber, die Schöpfer spielen und den Menschen nach ihrem Bild schaffen wollen. Solch einem Treiben muss entschieden Einhalt geboten werd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rPr>
          <w:b w:val="false"/>
          <w:b w:val="false"/>
        </w:rPr>
      </w:pPr>
      <w:r>
        <w:rPr>
          <w:b w:val="false"/>
        </w:rPr>
        <w:t>-10-</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In unserer Gesellschaft wird immer noch diskutiert, ob die Präimplantationsdiagnostik (PID) erlaubt oder verboten werden solle. Bei diesem Verfahren wird der Embryo vor der Einpflanzung in den Mutterschoß untersucht, um festzustellen, ob der Mensch später mit einer Behinderung behaftet sein werde. Wenn die Diagnose zu diesem Ergebnis gelangt, wird der Embryo, also das Menschenkind in seiner allerersten Lebensphase, getötet. Die PID selektiert, sie macht sich zum Richter darüber, ob ein Leben lebenswert oder nicht lebenswert ist. Diese Unterscheidung ist sittenwidrig. Jeder Mensch, ob behindert oder nicht behindert, hat ein Recht auf Leben, das niemand antasten darf. Das kommende Jahr wurde von der UNO zum Jahr des Menschen mit Behinderung ausgerufen. Hoffentlich führt es zu einer Besinnung auf die Würde eines jeden Menschen, gerade auch des behindert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Wenn wir manche Entwicklungen in unserer pluralen Gesellschaft kritisch beurteilen oder ablehnen, stellen wir uns damit nicht gegen den Fortschritt, sondern stellen uns gegen Irrwege, die uns nicht voranbringen.</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Unser christlicher Glaube engt nicht ein, sondern führt uns ins Weite. Er zeigt uns den Menschen in seiner einzigartigen Würde und lässt nicht zu, dass er zum Objekt degradiert und über sein Leben verfügt wird, weder am Beginn noch am Ende, wenn es zum Sterben kommt. Der Mensch ist mit seiner Würde und seinen Rechten nirgends  so gut aufgehoben wie im christlichen Glauben. Dieses Plus unseres Glaubens gilt es vor der pluralistischen Welt deutlich werden zu lassen.</w:t>
      </w:r>
    </w:p>
    <w:p>
      <w:pPr>
        <w:pStyle w:val="Normal"/>
        <w:jc w:val="center"/>
        <w:rPr>
          <w:b/>
          <w:b/>
          <w:sz w:val="26"/>
        </w:rPr>
      </w:pPr>
      <w:r>
        <w:rPr>
          <w:b/>
          <w:sz w:val="26"/>
        </w:rPr>
      </w:r>
    </w:p>
    <w:p>
      <w:pPr>
        <w:pStyle w:val="TextBody"/>
        <w:rPr/>
      </w:pPr>
      <w:r>
        <w:rPr/>
        <w:t>Wir erfüllen unseren missionarischen Auftrag, wenn wir durch unsere Art zu leben die Menschen diesen Reichtum und die Weite spüren lassen, die uns der Glaube in der Gemeinschaft der Kirche schenkt. „Es gibt auch eine Unterlassungslüge, die darin besteht, nicht zu bezeugen, dass wir unsere Freude, Kind Gottes zu sein, durch sie, unsere Mutter, die Kirche, erhalten haben“, sagte Madeleine Delbrêl, die als Christin inmitten einer kommunistischen Hochburg bei Paris lebte.</w:t>
      </w:r>
    </w:p>
    <w:p>
      <w:pPr>
        <w:pStyle w:val="Normal"/>
        <w:spacing w:lineRule="auto" w:line="360"/>
        <w:jc w:val="both"/>
        <w:rPr>
          <w:sz w:val="26"/>
        </w:rPr>
      </w:pPr>
      <w:r>
        <w:rPr>
          <w:sz w:val="26"/>
        </w:rPr>
      </w:r>
    </w:p>
    <w:p>
      <w:pPr>
        <w:pStyle w:val="Normal"/>
        <w:spacing w:lineRule="auto" w:line="360"/>
        <w:jc w:val="center"/>
        <w:rPr>
          <w:sz w:val="26"/>
        </w:rPr>
      </w:pPr>
      <w:r>
        <w:rPr>
          <w:sz w:val="26"/>
        </w:rPr>
        <w:t>-11-</w:t>
      </w:r>
    </w:p>
    <w:p>
      <w:pPr>
        <w:pStyle w:val="Normal"/>
        <w:spacing w:lineRule="auto" w:line="360"/>
        <w:jc w:val="both"/>
        <w:rPr>
          <w:sz w:val="26"/>
        </w:rPr>
      </w:pPr>
      <w:r>
        <w:rPr>
          <w:sz w:val="26"/>
        </w:rPr>
      </w:r>
    </w:p>
    <w:p>
      <w:pPr>
        <w:pStyle w:val="Normal"/>
        <w:spacing w:lineRule="auto" w:line="360"/>
        <w:jc w:val="both"/>
        <w:rPr>
          <w:sz w:val="26"/>
        </w:rPr>
      </w:pPr>
      <w:r>
        <w:rPr>
          <w:sz w:val="26"/>
        </w:rPr>
        <w:t>Stellen wir darum unser Licht nicht unter den Scheffel, sondern lassen wir es leuchten. Um das Jahr 180, als die Christen im Römischen Reich noch als Minderheit unter den Heiden lebten, schrieb ein christlicher Autor das stolze Wort: „Was im Leib die Seele ist, das sind in der Welt die Christen!“ Und weil sie für die Welt so wichtig sind, sagt er: „Auf einen so wichtigen Platz hat Gott sie gestellt, dem sich zu entziehen ihnen nicht erlaubt ist“ (an Diognet 6,1.10).</w:t>
      </w:r>
    </w:p>
    <w:p>
      <w:pPr>
        <w:pStyle w:val="Normal"/>
        <w:spacing w:lineRule="auto" w:line="360"/>
        <w:jc w:val="both"/>
        <w:rPr>
          <w:sz w:val="26"/>
        </w:rPr>
      </w:pPr>
      <w:r>
        <w:rPr>
          <w:sz w:val="26"/>
        </w:rPr>
      </w:r>
    </w:p>
    <w:p>
      <w:pPr>
        <w:pStyle w:val="Normal"/>
        <w:spacing w:lineRule="auto" w:line="360"/>
        <w:jc w:val="both"/>
        <w:rPr>
          <w:sz w:val="26"/>
        </w:rPr>
      </w:pPr>
      <w:r>
        <w:rPr>
          <w:sz w:val="26"/>
        </w:rPr>
        <w:t>Solch ein christliches Selbstbewusstsein brauchen wir heute, um den Menschen etwas vom Licht, von der Schönheit und Weite unseres Glaubens zu zeigen, dass sie kommen und den Weg des Glaubens mit uns gehen.</w:t>
      </w:r>
    </w:p>
    <w:p>
      <w:pPr>
        <w:pStyle w:val="Normal"/>
        <w:spacing w:lineRule="auto" w:line="360"/>
        <w:jc w:val="both"/>
        <w:rPr>
          <w:sz w:val="26"/>
        </w:rPr>
      </w:pPr>
      <w:r>
        <w:rPr>
          <w:sz w:val="26"/>
        </w:rPr>
      </w:r>
    </w:p>
    <w:p>
      <w:pPr>
        <w:pStyle w:val="Normal"/>
        <w:spacing w:lineRule="auto" w:line="360"/>
        <w:jc w:val="both"/>
        <w:rPr>
          <w:sz w:val="26"/>
        </w:rPr>
      </w:pPr>
      <w:r>
        <w:rPr>
          <w:sz w:val="26"/>
        </w:rPr>
        <w:t>In der Bibel heißt es im Buch des Propheten Sacharja: „In jenen Tagen werden zehn Männer aus Völkern aller Sprachen einen Mann aus Juda an seinem Gewand fassen, ihn festhalten und sagen: Wir wollen mit euch gehen; denn wir haben gehört: Gott ist mit euch“ (Sach 8,23). Das gilt auch für heute, das soll auch im neuen Jahr bei uns immer mehr Wirklichkeit werden. Die Menschen sollen an uns spüren: Gott ist mit uns und geht mit uns durch das neue Jahr. Dies möge vielen Menschen in unserer pluralen Gesellschaft Orientierung und Hoffnung geben, dass sie kommen und mit uns in eine gute, von Gott eröffnete Zukunft gehen, die in die Fülle des Lebens bei Gott führ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9:19:00Z</dcterms:created>
  <dc:creator>SolemnisM</dc:creator>
  <dc:description/>
  <dc:language>en-US</dc:language>
  <cp:lastModifiedBy>SolemnisM</cp:lastModifiedBy>
  <cp:lastPrinted>2003-01-02T10:15:00Z</cp:lastPrinted>
  <dcterms:modified xsi:type="dcterms:W3CDTF">2003-01-02T09:19:00Z</dcterms:modified>
  <cp:revision>2</cp:revision>
  <dc:subject/>
  <dc:title>S I L V E S T E R P R E D I G T   2002</dc:title>
</cp:coreProperties>
</file>