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cs="Verdana"/>
          <w:i/>
          <w:i/>
          <w:sz w:val="22"/>
          <w:szCs w:val="22"/>
        </w:rPr>
      </w:pPr>
      <w:r>
        <w:rPr>
          <w:rFonts w:cs="Verdana" w:ascii="Verdana" w:hAnsi="Verdana"/>
          <w:i/>
          <w:sz w:val="22"/>
          <w:szCs w:val="22"/>
        </w:rPr>
        <w:t>Briefentwurf als Beilage an die Vorsitzenden und Geschäftsführer(innen) der Diözesanräte für den Versand des Forderungskatalogs des Landeskomitees zu den Landtags- und Bundestagswahlen 2013 an die Pfarrgemeinderats- und Dekanatsratsvorsitzenden sowie an führende Mitglieder in Verbänden und Organisation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hr geehr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vor uns liegenden Wahlen zum Bayerischen Landtag und zum Deutschen Bundestag im September dieses Jahres fordern uns als engagierte Laien heraus. Im Sinn der Weltverantwortung können Sie in der Pfarrgemeinde, im Pfarrverband oder im Dekanat sowie in Ihrem Verband oder in Ihrer kirchlichen Organisation die Zeit vor den Wahlen nutzen, um mit den zukünftigen Entscheidungsträgern auf allen Ebenen über christliche Positionen zu gesellschaftlichen und politischen Fragen ins Gespräch zu kom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zu hat das Landeskomitee der Katholiken in Bayern als Zusammenschluss der katholischen Räte und Verbände den beiliegenden Forderungskatalog erstellt. Er bietet Ihnen Impulse, um bestimmte inhaltliche Fragen aufzugreifen. Er ist aufgrund der inhaltlichen Diskussionen der vergangenen Jahre im Landeskomitee und in seinen Sachausschüssen zustande gekommen. In erster Linie sind die Forderungen an politische Mandatsträger, Regierungseinrichtungen und gesellschaftliche Organisationen adressiert, die in unserem Land Entscheidungen für das Gemeinwohl treffen oder anderweitig Einfluss ausü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nsiv hat sich das Landeskomitee in jüngster Zeit mit der Frage nach Migration und Integration von Menschen nichtdeutscher Herkunft beschäftigt. In diesem weiten Feld haben Christen eine besondere Aufgabe angesichts des christlichen-biblischen Blicks auf den Menschen und der Gastfreundschaft, zu der uns die Heilige Schrift immer wieder auffor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würden uns freuen, wenn Sie mit den beigefügten Forderungen auch in Ihrem Verantwortungsbereich die Diskussion wichtiger gesellschaftlicher Fragen aus christlicher Perspektive in Gang bringen und Menschen zum Handeln aus dem Geist Jesu Christi anstiften kön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undliche Grüße</w:t>
        <w:tab/>
        <w:tab/>
        <w:tab/>
        <w:tab/>
        <w:tab/>
        <w:tab/>
        <w:tab/>
        <w:tab/>
        <w:tab/>
        <w:t>Anl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N.</w:t>
      </w:r>
    </w:p>
    <w:p>
      <w:pPr>
        <w:pStyle w:val="Normal"/>
        <w:rPr>
          <w:rFonts w:ascii="Verdana" w:hAnsi="Verdana" w:cs="Verdana"/>
          <w:i/>
          <w:i/>
          <w:sz w:val="22"/>
          <w:szCs w:val="22"/>
        </w:rPr>
      </w:pPr>
      <w:r>
        <w:rPr>
          <w:rFonts w:cs="Verdana" w:ascii="Verdana" w:hAnsi="Verdana"/>
          <w:i/>
          <w:sz w:val="22"/>
          <w:szCs w:val="22"/>
        </w:rPr>
        <w:t>Vorsitzende(r) des Diözesanrates N. N. / des Verbandes N. 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8:00Z</dcterms:created>
  <dc:creator>JablowskyT</dc:creator>
  <dc:description/>
  <cp:keywords/>
  <dc:language>en-US</dc:language>
  <cp:lastModifiedBy>ederk</cp:lastModifiedBy>
  <cp:lastPrinted>2013-06-06T12:24:00Z</cp:lastPrinted>
  <dcterms:modified xsi:type="dcterms:W3CDTF">2013-06-06T12:54:00Z</dcterms:modified>
  <cp:revision>5</cp:revision>
  <dc:subject/>
  <dc:title>Sehr geehrte Damen und Herren Vorsitzende der Pfarrgemeinderäte und der Dekanatsrä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63548</vt:r8>
  </property>
  <property fmtid="{D5CDD505-2E9C-101B-9397-08002B2CF9AE}" pid="3" name="_AuthorEmail">
    <vt:lpwstr>Monika.Thurnhuber@landeskomitee.de</vt:lpwstr>
  </property>
  <property fmtid="{D5CDD505-2E9C-101B-9397-08002B2CF9AE}" pid="4" name="_AuthorEmailDisplayName">
    <vt:lpwstr>info@landeskomitee.de</vt:lpwstr>
  </property>
  <property fmtid="{D5CDD505-2E9C-101B-9397-08002B2CF9AE}" pid="5" name="_EmailSubject">
    <vt:lpwstr>Forderungskatalog Wahlen 2013</vt:lpwstr>
  </property>
</Properties>
</file>