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irtenbrief des Erzbischofs von München und Freising zur Fastenzeit 2003</w:t>
      </w:r>
    </w:p>
    <w:p>
      <w:pPr>
        <w:pStyle w:val="Normal"/>
        <w:spacing w:lineRule="auto" w:line="288"/>
        <w:jc w:val="center"/>
        <w:rPr>
          <w:b/>
          <w:b/>
          <w:sz w:val="26"/>
        </w:rPr>
      </w:pPr>
      <w:r>
        <w:rPr>
          <w:b/>
          <w:sz w:val="26"/>
        </w:rPr>
      </w:r>
    </w:p>
    <w:p>
      <w:pPr>
        <w:pStyle w:val="Normal"/>
        <w:spacing w:lineRule="auto" w:line="288"/>
        <w:rPr>
          <w:b/>
          <w:b/>
          <w:sz w:val="26"/>
        </w:rPr>
      </w:pPr>
      <w:r>
        <w:rPr>
          <w:b/>
          <w:sz w:val="26"/>
        </w:rPr>
      </w:r>
    </w:p>
    <w:p>
      <w:pPr>
        <w:pStyle w:val="TextBody"/>
        <w:rPr/>
      </w:pPr>
      <w:r>
        <w:rPr/>
        <w:t>In diesen Wochen, da wir um den Frieden bangen, kommen viele Menschen zum Beten in die Kirche. Auch auf den Straßen beten sie. Jetzt besinnen sie sich auf Gott und suchen Hilfe bei ihm. Wir haben dies in den letzten Jahren mehrmals nach Katastrophen erfahren, z. B. nach dem 11. September 2001.</w:t>
      </w:r>
    </w:p>
    <w:p>
      <w:pPr>
        <w:pStyle w:val="Normal"/>
        <w:spacing w:lineRule="auto" w:line="360"/>
        <w:jc w:val="both"/>
        <w:rPr>
          <w:sz w:val="26"/>
        </w:rPr>
      </w:pPr>
      <w:r>
        <w:rPr>
          <w:sz w:val="26"/>
        </w:rPr>
      </w:r>
    </w:p>
    <w:p>
      <w:pPr>
        <w:pStyle w:val="Normal"/>
        <w:spacing w:lineRule="auto" w:line="360"/>
        <w:jc w:val="both"/>
        <w:rPr>
          <w:sz w:val="26"/>
        </w:rPr>
      </w:pPr>
      <w:r>
        <w:rPr>
          <w:sz w:val="26"/>
        </w:rPr>
        <w:t>Was hier geschieht, läuft gegen den Trend der Zeit. Die Zahl der Gottesdienstbesucher, auch die Zahl der Priester und Ordensleute ist zurückgegangen. Der christliche Glaube hat bei vielen die Kraft verloren, das Leben zu prägen. Es ist schwerer geworden, den Glauben zu leben und an die junge Generation weiterzugeben. Kein Wunder, dass immer wieder die Frage gestellt wird: Wie geht es weiter mit der Kirche?</w:t>
      </w:r>
    </w:p>
    <w:p>
      <w:pPr>
        <w:pStyle w:val="Normal"/>
        <w:spacing w:lineRule="auto" w:line="360"/>
        <w:jc w:val="both"/>
        <w:rPr>
          <w:sz w:val="26"/>
        </w:rPr>
      </w:pPr>
      <w:r>
        <w:rPr>
          <w:sz w:val="26"/>
        </w:rPr>
      </w:r>
    </w:p>
    <w:p>
      <w:pPr>
        <w:pStyle w:val="Normal"/>
        <w:spacing w:lineRule="auto" w:line="360"/>
        <w:jc w:val="both"/>
        <w:rPr>
          <w:sz w:val="26"/>
        </w:rPr>
      </w:pPr>
      <w:r>
        <w:rPr>
          <w:sz w:val="26"/>
        </w:rPr>
        <w:t>Vor 200 Jahren fand in Bayern die Säkularisation statt. Die Kirche schien am Ende. Klöster und sogar die Bistümer wurden aufgehoben. Zwanzig Jahre gab es keine Bischöfe, keine Priesterweihen und keine Firmungen. Das kirchliche Leben lag danieder. Manche meinten, das Ende der Kirche sei gekommen.</w:t>
      </w:r>
    </w:p>
    <w:p>
      <w:pPr>
        <w:pStyle w:val="Normal"/>
        <w:spacing w:lineRule="auto" w:line="360"/>
        <w:jc w:val="both"/>
        <w:rPr>
          <w:sz w:val="26"/>
        </w:rPr>
      </w:pPr>
      <w:r>
        <w:rPr>
          <w:sz w:val="26"/>
        </w:rPr>
      </w:r>
    </w:p>
    <w:p>
      <w:pPr>
        <w:pStyle w:val="Normal"/>
        <w:spacing w:lineRule="auto" w:line="360"/>
        <w:jc w:val="both"/>
        <w:rPr>
          <w:sz w:val="26"/>
        </w:rPr>
      </w:pPr>
      <w:r>
        <w:rPr>
          <w:sz w:val="26"/>
        </w:rPr>
        <w:t>Doch das 19. Jahrhundert wurde für die Kirche in unserem Land eine Blütezeit. Ein missionarischer Elan brach auf. Die Priesterseminare füllten sich, die Orden blühten auf. Sogar neue Ordensgemeinschaften entstanden, z. B. die Mallersdorfer Schwestern und die Armen Schulschwestern. Viele Priester und Ordensleute gingen in die Missionsländer, um dort den christlichen Glauben zu verbreiten. Katholische Christen schlossen sich in Verbänden zusammen und setzten sich dafür ein, dass das gesellschaftliche Leben von christlichem Geist durchdrungen werde. Sie wurden auch politisch tätig, um die sozialen Probleme mit christlichen Grundsätzen  zu bewältigen.</w:t>
      </w:r>
    </w:p>
    <w:p>
      <w:pPr>
        <w:pStyle w:val="Normal"/>
        <w:spacing w:lineRule="auto" w:line="360"/>
        <w:jc w:val="center"/>
        <w:rPr>
          <w:sz w:val="26"/>
        </w:rPr>
      </w:pPr>
      <w:r>
        <w:rPr>
          <w:sz w:val="26"/>
        </w:rPr>
      </w:r>
    </w:p>
    <w:p>
      <w:pPr>
        <w:pStyle w:val="TextBody"/>
        <w:rPr/>
      </w:pPr>
      <w:r>
        <w:rPr/>
        <w:t>Am Beginn des 21. Jahrhunderts erleben wir in unserer Gesellschaft einen dramatischen Verlust des Glaubens an Gott. Es ist, als stünden wir in einer „Gottesfinsternis“ (Martin Buber).  Das Vertrauen auf die führende und helfende Hand Gottes schwindet und mit ihm die Hoffnung auf das ewige Leben. Irdische Werte wie Reichtum, Schönheit, Karriere und Erfolg werden verabsolutiert. Der materielle Besitz erhält einen absoluten Stellenwert. Dem gegenüber sinkt der verbindliche Anspruch der sittlichen Werte und Prinzipien. Für viele sind die Gebote Gottes bedeutungslos geworden. In dem Maß, in dem Gott entschwindet, verflüchtigt sich auch unsere Verantwortung vor ihm.</w:t>
      </w:r>
    </w:p>
    <w:p>
      <w:pPr>
        <w:pStyle w:val="TextBody"/>
        <w:rPr/>
      </w:pPr>
      <w:r>
        <w:rPr/>
      </w:r>
    </w:p>
    <w:p>
      <w:pPr>
        <w:pStyle w:val="TextBody"/>
        <w:rPr/>
      </w:pPr>
      <w:r>
        <w:rPr/>
        <w:t>Unsere allgemein menschliche Erfahrung zeigt uns: Alles Leben entsteht aus der Begegnung. Das gilt auch für das Leben der Kirche wie für unser persönliches Leben als Christen. Wenn unser christlicher Glaube schwach wird und wenn wir im Leben der Kirche Rückgänge und Mängel feststellen, dann hängt das damit zusammen, dass unser Verhältnis zu Gott schwächer geworden ist. Je tiefer unsere Begegnung mit Gott wird, umso lebendiger wird unser persönlicher Glaube. Das ist der Weg, der das Leben in unseren Gemeinden und im ganzen Erzbistum zu neuer Blüte führt.</w:t>
      </w:r>
    </w:p>
    <w:p>
      <w:pPr>
        <w:pStyle w:val="TextBody"/>
        <w:rPr/>
      </w:pPr>
      <w:r>
        <w:rPr/>
      </w:r>
    </w:p>
    <w:p>
      <w:pPr>
        <w:pStyle w:val="TextBody"/>
        <w:rPr/>
      </w:pPr>
      <w:r>
        <w:rPr/>
        <w:t>Das zeigt uns die Geschichte Israels. Gott hat einst sein Volk von den Fleischtöpfen Ägyptens weg in die Wüste geführt. Dort gab es nichts zu finden, - nur Gott. Israel hat damals seine große Lehrzeit durchlaufen und gelernt, sich ganz auf Gott zu verlassen. Die entscheidende Erfahrung, die Israel in der Wüste gemacht hat, war die Nähe Gottes, der für sein Volk sorgt. Davon hat Israel gelebt.</w:t>
      </w:r>
    </w:p>
    <w:p>
      <w:pPr>
        <w:pStyle w:val="TextBody"/>
        <w:rPr/>
      </w:pPr>
      <w:r>
        <w:rPr/>
      </w:r>
    </w:p>
    <w:p>
      <w:pPr>
        <w:pStyle w:val="TextBody"/>
        <w:rPr/>
      </w:pPr>
      <w:r>
        <w:rPr/>
        <w:t>Das Festhalten an dem einen Gott, der sie aus Ägypten herausführte, hat Israel vor dem Untergang bewahrt und ihm eine erstaunliche Lebenskraft gegeben; so konnte es im Auf und Ab der Geschichte durchhalten.</w:t>
      </w:r>
    </w:p>
    <w:p>
      <w:pPr>
        <w:pStyle w:val="TextBody"/>
        <w:rPr/>
      </w:pPr>
      <w:r>
        <w:rPr/>
      </w:r>
    </w:p>
    <w:p>
      <w:pPr>
        <w:pStyle w:val="TextBody"/>
        <w:rPr/>
      </w:pPr>
      <w:r>
        <w:rPr/>
        <w:t>Das ist beispielgebend auch für uns. Gott ist der Herr der Geschichte. Er führt sein Volk, die Kirche, auch heute. In Jesus Christus ist er zu uns gekommen. Darum heißt das Gebot der Stunde: die Nähe Gottes wahrnehmen; die Augen des Glaubens öffnen und sehen, wie wahr es ist, was Jesus uns verheißen hat: „Seht, ich bin bei euch alle Tage bis zum Ende der Welt“ (Mt 28,20).</w:t>
      </w:r>
    </w:p>
    <w:p>
      <w:pPr>
        <w:pStyle w:val="TextBody"/>
        <w:rPr/>
      </w:pPr>
      <w:r>
        <w:rPr/>
      </w:r>
    </w:p>
    <w:p>
      <w:pPr>
        <w:pStyle w:val="TextBody"/>
        <w:rPr/>
      </w:pPr>
      <w:r>
        <w:rPr/>
        <w:t>In jeder Eucharistiefeier erleben wir die Gegenwart unseres Herrn. Da feiern wir nicht uns selbst, sondern Gott. Machen wir uns bewusst, dass in jeder Eucharistiefeier Gott selbst in seiner erlösenden Liebe an uns handelt, dass wir die Ewigkeit berühren – und nicht nur schöne Rituale vollziehen! Unüberbietbar erfahren wir seine Nähe in der hl. Kommunion, wo sich Christus uns zur Speise gibt. Indem wir ihn aufnehmen, nimmt er uns in sich hinein. Das ist die intensivste Begegnung, ja Vereinigung mit ihm.</w:t>
      </w:r>
    </w:p>
    <w:p>
      <w:pPr>
        <w:pStyle w:val="TextBody"/>
        <w:rPr/>
      </w:pPr>
      <w:r>
        <w:rPr/>
      </w:r>
    </w:p>
    <w:p>
      <w:pPr>
        <w:pStyle w:val="TextBody"/>
        <w:rPr/>
      </w:pPr>
      <w:r>
        <w:rPr/>
        <w:t xml:space="preserve">Gottesbegegnung geschieht im Gebet. Da treten wir bewusst in Verbindung mit Gott. Wissen wir überhaupt noch, welch ein Privileg es ist, vereint mit Jesus Christus vor Gott hintreten und ihn „Vater“ nennen zu dürfen? Unsere Gotteshäuser wurden errichtet als Stätten des Gebetes. Darum sollen sie offen stehen und die Menschen auch untertags zum Beten einladen.  </w:t>
      </w:r>
    </w:p>
    <w:p>
      <w:pPr>
        <w:pStyle w:val="TextBody"/>
        <w:rPr/>
      </w:pPr>
      <w:r>
        <w:rPr/>
      </w:r>
    </w:p>
    <w:p>
      <w:pPr>
        <w:pStyle w:val="TextBody"/>
        <w:rPr/>
      </w:pPr>
      <w:r>
        <w:rPr/>
        <w:t>In allen Kirchen unseres Erzbistums sollen sich jeden Tag Menschen zum Gebet versammeln, auch wenn keine Messe gefeiert wird. Dies kann geschehen durch die Feier der Vesper oder durch das Beten des Rosenkranzes, selbst dann, wenn nur „zwei oder drei“ zusammenkommen (vgl. Mt 18,20).</w:t>
      </w:r>
    </w:p>
    <w:p>
      <w:pPr>
        <w:pStyle w:val="TextBody"/>
        <w:rPr/>
      </w:pPr>
      <w:r>
        <w:rPr/>
      </w:r>
    </w:p>
    <w:p>
      <w:pPr>
        <w:pStyle w:val="TextBody"/>
        <w:rPr/>
      </w:pPr>
      <w:r>
        <w:rPr/>
        <w:t xml:space="preserve">Besonders unsere Familien, die Urzellen unserer Kirche, müssen wieder mehr Orte der Begegnung mit Gott werden. Darum bitte ich Sie, das Gebet in der Familie zu pflegen und, wo es verstummt ist, wieder neu aufleben zu lassen. Pflegen Sie auch das reiche christliche Brauchtum! Sprechen Sie miteinander über die Fragen des Glaubens. Erzählen Sie Ihren Kindern von Jesus, lesen Sie ihnen Geschichten aus der Bibel und dem Leben der Heiligen vor. So geben Sie ihnen den Glauben weiter. </w:t>
      </w:r>
    </w:p>
    <w:p>
      <w:pPr>
        <w:pStyle w:val="TextBody"/>
        <w:rPr/>
      </w:pPr>
      <w:r>
        <w:rPr/>
      </w:r>
    </w:p>
    <w:p>
      <w:pPr>
        <w:pStyle w:val="TextBody"/>
        <w:rPr/>
      </w:pPr>
      <w:r>
        <w:rPr/>
        <w:t>Helfen Sie den Jugendlichen auf ihrer Suche nach dem Sinn und der Wahrheit des Lebens durch Ihre Zuwendung, Ihr Vorbild und Ihr Gebet!</w:t>
      </w:r>
    </w:p>
    <w:p>
      <w:pPr>
        <w:pStyle w:val="TextBody"/>
        <w:rPr/>
      </w:pPr>
      <w:r>
        <w:rPr/>
      </w:r>
    </w:p>
    <w:p>
      <w:pPr>
        <w:pStyle w:val="TextBody"/>
        <w:rPr/>
      </w:pPr>
      <w:r>
        <w:rPr/>
        <w:t>Nicht immer fällt es uns leicht, Zugang zu Gott zu finden und seine Nähe zu erfahren. Manche tun sich dabei sehr schwer.</w:t>
      </w:r>
    </w:p>
    <w:p>
      <w:pPr>
        <w:pStyle w:val="TextBody"/>
        <w:rPr/>
      </w:pPr>
      <w:r>
        <w:rPr/>
      </w:r>
    </w:p>
    <w:p>
      <w:pPr>
        <w:pStyle w:val="TextBody"/>
        <w:rPr/>
      </w:pPr>
      <w:r>
        <w:rPr/>
        <w:t xml:space="preserve">Edith Stein berichtet, dass sie sich als 15-jährige bewusst das Beten abgewöhnt habe. Sie konnte mit Gott nichts anfangen. Aber sie war immer auf der Suche nach der Wahrheit. 15 Jahre später geht ihr die Wirklichkeit Gottes auf und sie lässt sich taufen. In der Rückschau sagte sie: „Meine Suche nach der Wahrheit war ein einziges Gebet.“ Und: „Wer die Wahrheit sucht, sucht Gott.“ Edith Stein hat durch viele Jahre hindurch die Wahrheit gesucht und Gott gefunden. Auch wer auf der Suche ist, ist Gott nahe, vielleicht näher als der, der meint, mit Gott auf Du und Du zu stehen. </w:t>
      </w:r>
    </w:p>
    <w:p>
      <w:pPr>
        <w:pStyle w:val="TextBody"/>
        <w:rPr/>
      </w:pPr>
      <w:r>
        <w:rPr/>
      </w:r>
    </w:p>
    <w:p>
      <w:pPr>
        <w:pStyle w:val="Normal"/>
        <w:spacing w:lineRule="auto" w:line="360"/>
        <w:jc w:val="both"/>
        <w:rPr>
          <w:sz w:val="26"/>
        </w:rPr>
      </w:pPr>
      <w:r>
        <w:rPr>
          <w:sz w:val="26"/>
        </w:rPr>
        <w:t>Vergessen wir nicht: Suchende sind wir alle, solange wir auf Erden leben. Auch wenn wir Gott gefunden haben, mit Jesus verbunden sind und unser Leben in der Gemeinschaft mit Jesus führen, bleiben wir vor dem unauslotbaren Geheimnis Gottes immer noch Suchende. Dieses Suchen endet erst am Ende unserer Pilgerschaft, wenn wir in der Ewigkeit Gott unverhüllt von Angesicht zu Angesicht schauen.</w:t>
      </w:r>
    </w:p>
    <w:p>
      <w:pPr>
        <w:pStyle w:val="Normal"/>
        <w:spacing w:lineRule="auto" w:line="360"/>
        <w:rPr>
          <w:sz w:val="26"/>
        </w:rPr>
      </w:pPr>
      <w:r>
        <w:rPr>
          <w:sz w:val="26"/>
        </w:rPr>
      </w:r>
    </w:p>
    <w:p>
      <w:pPr>
        <w:pStyle w:val="TextBody"/>
        <w:rPr/>
      </w:pPr>
      <w:r>
        <w:rPr/>
        <w:t>Es gibt in der Kirche unserer Tage neue und hoffnungsvolle Aufbrüche in Gruppen und Gemeinschaften. Dort finden wir Freude am Glauben und an der Kirche und damit inneren Halt und Freude am Leben. Diese Aufbrüche sind hervorgegangen aus der Begegnung mit Jesus Christus im Gebet, oft in der Anbetung des Herrn im Geheimnis der Eucharistie.</w:t>
      </w:r>
    </w:p>
    <w:p>
      <w:pPr>
        <w:pStyle w:val="Normal"/>
        <w:spacing w:lineRule="auto" w:line="360"/>
        <w:jc w:val="both"/>
        <w:rPr>
          <w:sz w:val="26"/>
        </w:rPr>
      </w:pPr>
      <w:r>
        <w:rPr>
          <w:sz w:val="26"/>
        </w:rPr>
      </w:r>
    </w:p>
    <w:p>
      <w:pPr>
        <w:pStyle w:val="Normal"/>
        <w:spacing w:lineRule="auto" w:line="360"/>
        <w:jc w:val="both"/>
        <w:rPr>
          <w:sz w:val="26"/>
        </w:rPr>
      </w:pPr>
      <w:r>
        <w:rPr>
          <w:sz w:val="26"/>
        </w:rPr>
        <w:t>Diese Aufbrüche sollen uns alle erfassen. Darum bitte ich Sie: Geben Sie Gott in Ihrem Leben Raum. In Jesus Christus ist er bei uns. Suchen Sie ihm in der Feier des Gottesdienstes und im täglichen Gebet zu begegnen. Sie werden dadurch erfahren, dass Ihr Leben einen neuen Tiefgang erhält, der Ihnen Hoffnung, Mut und Freude am Leben schenkt. Wenn wir so miteinander Gott suchen und aus der Begegnung mit ihm leben, wird die Kirche in unserem Erzbistum die Zukunft bestehen und wie nach den schweren Zeiten der Säkularisation neu aufblühen.</w:t>
      </w:r>
    </w:p>
    <w:p>
      <w:pPr>
        <w:pStyle w:val="Normal"/>
        <w:spacing w:lineRule="auto" w:line="360"/>
        <w:jc w:val="both"/>
        <w:rPr>
          <w:sz w:val="26"/>
        </w:rPr>
      </w:pPr>
      <w:r>
        <w:rPr>
          <w:sz w:val="26"/>
        </w:rPr>
      </w:r>
    </w:p>
    <w:p>
      <w:pPr>
        <w:pStyle w:val="Normal"/>
        <w:spacing w:lineRule="auto" w:line="360"/>
        <w:jc w:val="both"/>
        <w:rPr>
          <w:sz w:val="26"/>
        </w:rPr>
      </w:pPr>
      <w:r>
        <w:rPr>
          <w:sz w:val="26"/>
        </w:rPr>
        <w:t xml:space="preserve">Machen wir uns darum voll Zuversicht auf den Weg zum Osterfest, im Wissen: Der Herr ist immer bei uns. </w:t>
      </w:r>
    </w:p>
    <w:p>
      <w:pPr>
        <w:pStyle w:val="Normal"/>
        <w:spacing w:lineRule="auto" w:line="360"/>
        <w:jc w:val="both"/>
        <w:rPr>
          <w:sz w:val="26"/>
        </w:rPr>
      </w:pPr>
      <w:r>
        <w:rPr>
          <w:sz w:val="26"/>
        </w:rPr>
      </w:r>
    </w:p>
    <w:p>
      <w:pPr>
        <w:pStyle w:val="Normal"/>
        <w:spacing w:lineRule="auto" w:line="360"/>
        <w:jc w:val="both"/>
        <w:rPr>
          <w:sz w:val="26"/>
        </w:rPr>
      </w:pPr>
      <w:r>
        <w:rPr>
          <w:sz w:val="26"/>
        </w:rPr>
        <w:t>Dazu segne Euch der allmächtige Gott, der Vater und der Sohn und der Heilige Geist. Amen.</w:t>
      </w:r>
    </w:p>
    <w:p>
      <w:pPr>
        <w:pStyle w:val="Normal"/>
        <w:spacing w:lineRule="auto" w:line="360"/>
        <w:jc w:val="both"/>
        <w:rPr>
          <w:sz w:val="26"/>
        </w:rPr>
      </w:pPr>
      <w:r>
        <w:rPr>
          <w:sz w:val="26"/>
        </w:rPr>
      </w:r>
    </w:p>
    <w:p>
      <w:pPr>
        <w:pStyle w:val="Normal"/>
        <w:spacing w:lineRule="auto" w:line="360"/>
        <w:jc w:val="both"/>
        <w:rPr>
          <w:sz w:val="26"/>
        </w:rPr>
      </w:pPr>
      <w:r>
        <w:rPr>
          <w:sz w:val="26"/>
        </w:rPr>
        <w:t>Am Fest der Kathedra Petri, dem 22. Februar 2003</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rPr>
          <w:sz w:val="26"/>
        </w:rPr>
      </w:pPr>
      <w:r>
        <w:rPr>
          <w:sz w:val="26"/>
        </w:rPr>
        <w:t>Ihr Erzbischof</w:t>
      </w:r>
    </w:p>
    <w:p>
      <w:pPr>
        <w:pStyle w:val="Normal"/>
        <w:spacing w:lineRule="auto" w:line="360"/>
        <w:rPr>
          <w:sz w:val="26"/>
        </w:rPr>
      </w:pPr>
      <w:r>
        <w:rPr>
          <w:sz w:val="26"/>
        </w:rPr>
      </w:r>
    </w:p>
    <w:p>
      <w:pPr>
        <w:pStyle w:val="Normal"/>
        <w:spacing w:lineRule="auto" w:line="360"/>
        <w:rPr>
          <w:sz w:val="26"/>
        </w:rPr>
      </w:pPr>
      <w:r>
        <w:rPr>
          <w:sz w:val="26"/>
        </w:rPr>
        <w:t>Friedrich Kardinal Wetter</w:t>
      </w:r>
    </w:p>
    <w:p>
      <w:pPr>
        <w:pStyle w:val="Normal"/>
        <w:spacing w:lineRule="auto" w:line="360"/>
        <w:rPr>
          <w:sz w:val="26"/>
        </w:rPr>
      </w:pPr>
      <w:r>
        <w:rPr>
          <w:sz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spacing w:lineRule="auto" w:line="288"/>
      <w:jc w:val="center"/>
    </w:pPr>
    <w:rPr>
      <w:b/>
      <w:sz w:val="26"/>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88"/>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8:45:00Z</dcterms:created>
  <dc:creator>SolemnisM</dc:creator>
  <dc:description/>
  <dc:language>en-US</dc:language>
  <cp:lastModifiedBy>INE</cp:lastModifiedBy>
  <cp:lastPrinted>2003-03-17T09:37:00Z</cp:lastPrinted>
  <dcterms:modified xsi:type="dcterms:W3CDTF">2003-03-17T08:45:00Z</dcterms:modified>
  <cp:revision>2</cp:revision>
  <dc:subject/>
  <dc:title>H I R T E N B R I E F</dc:title>
</cp:coreProperties>
</file>