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9105</wp:posOffset>
            </wp:positionH>
            <wp:positionV relativeFrom="paragraph">
              <wp:posOffset>19050</wp:posOffset>
            </wp:positionV>
            <wp:extent cx="192024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795</wp:posOffset>
                </wp:positionV>
                <wp:extent cx="4143375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39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iebe Elter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wenn Sie die Buchungszeiten Ihres Kindes ändern wollen füllen Sie bitte dieses Blatt a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Buchungszeitenänderungen sind grundsätzlich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zum 1. des Monats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möglich und müssen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destens zwei Wochen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vorher schriftlich bei der Leitung des Kinderhauses abgegeben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Vielen Dank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89.75pt;mso-wrap-distance-left:5.7pt;mso-wrap-distance-right:5.7pt;mso-wrap-distance-top:5.7pt;mso-wrap-distance-bottom:5.7pt;margin-top:0.85pt;mso-position-vertical-relative:text;margin-left:1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iebe Eltern,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wenn Sie die Buchungszeiten Ihres Kindes ändern wollen füllen Sie bitte dieses Blatt a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Buchungszeitenänderungen sind grundsätzlich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zum 1. des Monats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möglich und müssen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 xml:space="preserve">mindestens zwei Wochen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vorher schriftlich bei der Leitung des Kinderhauses abgegeben werden.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ab/>
                        <w:tab/>
                        <w:tab/>
                        <w:t>Vielen D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b w:val="false"/>
          <w:b w:val="false"/>
          <w:bCs w:val="false"/>
          <w:sz w:val="24"/>
          <w:szCs w:val="24"/>
        </w:rPr>
      </w:pPr>
      <w:r>
        <w:rPr>
          <w:rFonts w:cs="Gill Sans MT" w:ascii="Gill Sans MT" w:hAnsi="Gill Sans MT"/>
          <w:b w:val="false"/>
          <w:bCs w:val="false"/>
          <w:sz w:val="24"/>
          <w:szCs w:val="24"/>
        </w:rPr>
        <w:t>Eingegangen am: __________</w:t>
      </w:r>
    </w:p>
    <w:p>
      <w:pPr>
        <w:pStyle w:val="Normal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t>Buchungszeitenänderung</w:t>
      </w:r>
    </w:p>
    <w:p>
      <w:pPr>
        <w:pStyle w:val="Normal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des Kindes: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uchungszeitenänderung  ab: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ntag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ensta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ttwoc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nnersta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reita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is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Datum  und Unterschrift der Eltern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134" w:right="1134" w:gutter="0" w:header="0" w:top="1134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9:08Z</dcterms:created>
  <dc:creator/>
  <dc:description/>
  <dc:language>en-US</dc:language>
  <cp:lastModifiedBy/>
  <dcterms:modified xsi:type="dcterms:W3CDTF">2011-09-13T14:27:32Z</dcterms:modified>
  <cp:revision>4</cp:revision>
  <dc:subject/>
  <dc:title/>
</cp:coreProperties>
</file>