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sz w:val="28"/>
        </w:rPr>
      </w:pPr>
      <w:r>
        <w:rPr>
          <w:b w:val="false"/>
          <w:sz w:val="28"/>
        </w:rPr>
        <w:t>Kardinal Friedrich Wetter</w:t>
      </w:r>
    </w:p>
    <w:p>
      <w:pPr>
        <w:pStyle w:val="Normal"/>
        <w:spacing w:lineRule="auto" w:line="360"/>
        <w:jc w:val="center"/>
        <w:rPr>
          <w:b/>
          <w:b/>
          <w:sz w:val="28"/>
        </w:rPr>
      </w:pPr>
      <w:r>
        <w:rPr>
          <w:b/>
          <w:sz w:val="28"/>
        </w:rPr>
      </w:r>
    </w:p>
    <w:p>
      <w:pPr>
        <w:pStyle w:val="Normal"/>
        <w:spacing w:lineRule="auto" w:line="360"/>
        <w:jc w:val="center"/>
        <w:rPr>
          <w:sz w:val="28"/>
        </w:rPr>
      </w:pPr>
      <w:r>
        <w:rPr>
          <w:sz w:val="28"/>
        </w:rPr>
        <w:t>Pressekonferenz</w:t>
      </w:r>
    </w:p>
    <w:p>
      <w:pPr>
        <w:pStyle w:val="Normal"/>
        <w:spacing w:lineRule="auto" w:line="360"/>
        <w:jc w:val="center"/>
        <w:rPr>
          <w:sz w:val="28"/>
        </w:rPr>
      </w:pPr>
      <w:r>
        <w:rPr>
          <w:sz w:val="28"/>
        </w:rPr>
        <w:t>zum Abschluss der Bayerischen Bischofskonferenz am 27. März 2003</w:t>
      </w:r>
    </w:p>
    <w:p>
      <w:pPr>
        <w:pStyle w:val="Normal"/>
        <w:spacing w:lineRule="auto" w:line="360"/>
        <w:rPr>
          <w:b/>
          <w:b/>
          <w:sz w:val="32"/>
        </w:rPr>
      </w:pPr>
      <w:r>
        <w:rPr>
          <w:b/>
          <w:sz w:val="32"/>
        </w:rPr>
      </w:r>
    </w:p>
    <w:p>
      <w:pPr>
        <w:pStyle w:val="Normal"/>
        <w:spacing w:lineRule="auto" w:line="360"/>
        <w:rPr>
          <w:b/>
          <w:b/>
          <w:sz w:val="32"/>
        </w:rPr>
      </w:pPr>
      <w:r>
        <w:rPr>
          <w:b/>
          <w:sz w:val="32"/>
        </w:rPr>
        <w:t>Der Krieg im Irak</w:t>
      </w:r>
    </w:p>
    <w:p>
      <w:pPr>
        <w:pStyle w:val="TextBody"/>
        <w:spacing w:lineRule="auto" w:line="360"/>
        <w:rPr>
          <w:b/>
          <w:b/>
          <w:sz w:val="28"/>
        </w:rPr>
      </w:pPr>
      <w:r>
        <w:rPr>
          <w:b/>
          <w:sz w:val="28"/>
        </w:rPr>
      </w:r>
    </w:p>
    <w:p>
      <w:pPr>
        <w:pStyle w:val="Heading1"/>
        <w:spacing w:lineRule="auto" w:line="360"/>
        <w:jc w:val="both"/>
        <w:rPr>
          <w:b w:val="false"/>
          <w:b w:val="false"/>
          <w:sz w:val="28"/>
        </w:rPr>
      </w:pPr>
      <w:r>
        <w:rPr>
          <w:b w:val="false"/>
          <w:sz w:val="28"/>
        </w:rPr>
        <w:t>In den sieben bayerischen Bistümern ist in den vergangenen Wochen in Kirchen und auf öffentlichen Plätzen um Frieden für die Menschen im Irak und im ganzen Nahen Osten gebetet worden. Diese Gebete werden auch nach dem Ausbruch des Krieges weitergeführt. In vielen Pfarreien werden in diesem Anliegen der Rosenkranz und der Kreuzweg gebetet.</w:t>
      </w:r>
    </w:p>
    <w:p>
      <w:pPr>
        <w:pStyle w:val="TextBody"/>
        <w:spacing w:lineRule="auto" w:line="360"/>
        <w:rPr>
          <w:b/>
          <w:b/>
          <w:sz w:val="28"/>
        </w:rPr>
      </w:pPr>
      <w:r>
        <w:rPr>
          <w:b/>
          <w:sz w:val="28"/>
        </w:rPr>
      </w:r>
    </w:p>
    <w:p>
      <w:pPr>
        <w:pStyle w:val="Heading1"/>
        <w:spacing w:lineRule="auto" w:line="360"/>
        <w:jc w:val="both"/>
        <w:rPr>
          <w:b w:val="false"/>
          <w:b w:val="false"/>
          <w:sz w:val="28"/>
        </w:rPr>
      </w:pPr>
      <w:r>
        <w:rPr>
          <w:b w:val="false"/>
          <w:sz w:val="28"/>
        </w:rPr>
        <w:t xml:space="preserve">Im schmerzhaften Rosenkranz schauen die Gläubigen auf den leidenden Christus. In den Kreuzwegandachten der Fastenzeit begleiten sie betend den Herrn auf dem Weg nach Golgotha. So können sie im Blick auf Jesus Christus an die Seite der Menschen treten, die durch Kriegshandlungen oder Tyrannei Leid und Tod erfahren, die von den Wunden des Krieges und der Unterdrückung gezeichnet sind, an denen so bedrängend offenbar wird, dass Kriege immer eine Niederlage der Menschheit sind. </w:t>
      </w:r>
    </w:p>
    <w:p>
      <w:pPr>
        <w:pStyle w:val="TextBody"/>
        <w:spacing w:lineRule="auto" w:line="360"/>
        <w:rPr>
          <w:b/>
          <w:b/>
          <w:sz w:val="28"/>
        </w:rPr>
      </w:pPr>
      <w:r>
        <w:rPr>
          <w:b/>
          <w:sz w:val="28"/>
        </w:rPr>
      </w:r>
    </w:p>
    <w:p>
      <w:pPr>
        <w:pStyle w:val="TextBody"/>
        <w:spacing w:lineRule="auto" w:line="360"/>
        <w:rPr>
          <w:sz w:val="28"/>
        </w:rPr>
      </w:pPr>
      <w:r>
        <w:rPr>
          <w:sz w:val="28"/>
        </w:rPr>
        <w:t xml:space="preserve">Wir Bischöfe bitten die Gläubigen, auch weiterhin für den Frieden zu beten. Gerade mitten in einem Krieg müssen Gedanken des Friedens gedacht und Taten des Friedens vorbereitet werden. Dieses Gebet ist wichtig. Christen beten nicht, um ihren Willen durchzusetzen, sondern weil sie Gott vertrauen, damit sein Wille geschehe. Und sein Wille ist Friede. In der Kriegsnot, die auch die Menschen in unserem Land spüren, erfahren jetzt viele Sprachlosigkeit und Ohnmacht. Der Blick auf die Geheimnisse des christlichen Glaubens stärkt in ihnen die österliche Hoffnung, in der das Gebet um Frieden gründet. </w:t>
      </w:r>
    </w:p>
    <w:p>
      <w:pPr>
        <w:pStyle w:val="TextBody"/>
        <w:spacing w:lineRule="auto" w:line="360"/>
        <w:rPr>
          <w:sz w:val="28"/>
        </w:rPr>
      </w:pPr>
      <w:r>
        <w:rPr>
          <w:sz w:val="28"/>
        </w:rPr>
        <w:t>Gebete sind keine Demonstrationen und auch keine demonstrations</w:t>
        <w:softHyphen/>
        <w:t>ähnlichen Handlungen. Im Gebet tritt der Mensch vor das Angesicht Gottes. Es ist notwendig, dass gerade diese religiöse Dimension vor dem Hintergrund der tagespolitischen Ereignisse ernst genommen und in ihrer Bedeutung erkannt wird.</w:t>
      </w:r>
    </w:p>
    <w:p>
      <w:pPr>
        <w:pStyle w:val="TextBody"/>
        <w:rPr>
          <w:sz w:val="12"/>
        </w:rPr>
      </w:pPr>
      <w:r>
        <w:rPr>
          <w:sz w:val="12"/>
        </w:rPr>
      </w:r>
    </w:p>
    <w:p>
      <w:pPr>
        <w:pStyle w:val="Heading1"/>
        <w:spacing w:lineRule="auto" w:line="360"/>
        <w:jc w:val="both"/>
        <w:rPr>
          <w:b w:val="false"/>
          <w:b w:val="false"/>
          <w:sz w:val="28"/>
        </w:rPr>
      </w:pPr>
      <w:r>
        <w:rPr>
          <w:b w:val="false"/>
          <w:sz w:val="28"/>
        </w:rPr>
        <w:t xml:space="preserve">Christen beteiligen sich aber auch an Demonstrationen und Initiativen für ein baldiges Ende des Krieges. Sie wirken so aktiv im politischen Raum. Wir denken schon jetzt daran, was geschehen muss, um nach dem Ende der Kämpfe den Menschen zu helfen, die unter der Not des Krieges leiden. Die kirchlichen Hilfswerke halten sich in Bereitschaft. Wir Bischöfe bitten schon jetzt darum, die entsprechenden Aktionen, die für die Menschen im Irak lebensnotwendig sein werden, großherzig zu unterstützen. </w:t>
      </w:r>
    </w:p>
    <w:p>
      <w:pPr>
        <w:pStyle w:val="TextBody"/>
        <w:rPr>
          <w:b/>
          <w:b/>
          <w:sz w:val="12"/>
        </w:rPr>
      </w:pPr>
      <w:r>
        <w:rPr>
          <w:b/>
          <w:sz w:val="12"/>
        </w:rPr>
      </w:r>
    </w:p>
    <w:p>
      <w:pPr>
        <w:pStyle w:val="Textkrper2"/>
        <w:jc w:val="both"/>
        <w:rPr/>
      </w:pPr>
      <w:r>
        <w:rPr/>
        <w:t>Der Hinweis auf die weltweit tätigen Hilfswerke bringt in Erinnerung, dass der Irak im Augenblick zwar im Zentrum der öffentlichen Aufmerksamkeit steht, darüber hinaus aber viele Brennpunkte der Unterdrückung, Ungerechtigkeit, der Massenflucht, des Hungers und der Kriegsfolgen kaum noch wahrgenommen werden. Wenn jetzt mit Recht besonders auf notleidende Kinder im Irak hingewiesen wird, kann das die entsetzliche Tatsache nicht verdecken, dass jeden Monat 450 000 Kinder in der Welt an Hunger und Mangelernährung sterben (nach Schätzungen der UN). Deswegen gibt es keine Aufregung, keine Demonstrationen und keine von Reportern aus aller Welt begleitete Spezialberichterstattung in Presse, Funk und Fernsehen. Es heißt nach ersten Schätzungen, dass der Krieg im Irak die Vereinigten Staaten etwa 75 Milliarden Dollar kosten werde, wahrscheinlich wird es sogar mehr sein. Da ist die kritische Frage angebracht, weshalb für einen militärischen Einsatz fast fraglos und reibungslos solche Riesensummen zur Verfügung stehen, während für humanitäre Aufgaben und Maßnahmen der Entwicklungsarbeit um Bruchteile solcher Summen oft genug mit nur geringem Erfolg gefeilscht werden muss.</w:t>
      </w:r>
    </w:p>
    <w:p>
      <w:pPr>
        <w:pStyle w:val="TextBody"/>
        <w:spacing w:lineRule="auto" w:line="360"/>
        <w:rPr>
          <w:sz w:val="28"/>
        </w:rPr>
      </w:pPr>
      <w:r>
        <w:rPr>
          <w:sz w:val="28"/>
        </w:rPr>
        <w:t xml:space="preserve">Wir brauchen in der Politik eine neue Perspektive. Der Papst sagte beim Angelusgebet am 16. März: „Ich gehöre der Generation an, die den zweiten Weltkrieg erlebt und überlebt hat und habe daher die Pflicht, allen jungen Menschen, all jenen, die jünger sind als ich und diese Erfahrung nicht gemacht haben, zu sagen: Nie wieder Krieg!“ In diesen Tagen sind in unserem Land sehr viele ganz junge Menschen auf Straßen und Plätzen aufgetreten und haben gefordert: Nie wieder Krieg! Sie spüren, dass es um ihre Zukunft geht, nicht nur hier in Deutschland. Es geht um eine Welt, in der Gerechtigkeit und Frieden gesichert, Spannungen abgebaut, Tyrannei und Unrecht beseitigt werden. Dies kann nur geschehen durch Versöhnung und Verzicht auf Gewalt. Als Christen wissen wir uns in eine besondere Verantwortung für den Frieden gestellt. Um dieser Verantwortung gerecht zu werden, gehen wir den Weg des Gebetes und der persönlichen Umkehr und laden alle Menschen guten Willens dazu ein, diesen Weg mitzugehen.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jc w:val="left"/>
        <w:rPr>
          <w:sz w:val="32"/>
        </w:rPr>
      </w:pPr>
      <w:r>
        <w:rPr>
          <w:sz w:val="32"/>
        </w:rPr>
        <w:t>Europäischer Einigungsprozess</w:t>
      </w:r>
    </w:p>
    <w:p>
      <w:pPr>
        <w:pStyle w:val="Pressetext"/>
        <w:spacing w:lineRule="auto" w:line="360"/>
        <w:rPr>
          <w:rFonts w:ascii="Times New Roman" w:hAnsi="Times New Roman" w:cs="Times New Roman"/>
          <w:sz w:val="32"/>
        </w:rPr>
      </w:pPr>
      <w:r>
        <w:rPr>
          <w:rFonts w:cs="Times New Roman" w:ascii="Times New Roman" w:hAnsi="Times New Roman"/>
          <w:sz w:val="32"/>
        </w:rPr>
      </w:r>
    </w:p>
    <w:p>
      <w:pPr>
        <w:pStyle w:val="Pressetext"/>
        <w:spacing w:lineRule="auto" w:line="360"/>
        <w:rPr/>
      </w:pPr>
      <w:r>
        <w:rPr>
          <w:rFonts w:cs="Times New Roman" w:ascii="Times New Roman" w:hAnsi="Times New Roman"/>
        </w:rPr>
        <w:t xml:space="preserve">In den vergangenen Jahrzehnten vollzog sich in den europäischen Staaten ein Einigungsprozess, der weit fortgeschritten ist und – verstärkt durch die Hereinnahme weiterer Staaten – in den nächsten Jahren hohe Anforderungen an die Europäische Union stellt: Es geht um nicht mehr und nicht weniger als um die Integration europäischer Völker und Staaten zu einer politischen, wirtschaftlichen, sozialen, kulturellen und weltanschaulichen Gemeinschaft, die einerseits auf gemeinsam anerkannten Werten beruht und andererseits die je eigene, geschichtlich gewachsene Identität der Mitgliedstaaten respektiert. </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Der im wahren Sinn des Wortes „historische“ Prozess der europäischen Einigung steht derzeit angesichts der weltpolitischen Verhältnisse unter besonderen Spannungen und Herausforderungen. Deshalb scheint es angebracht, auf die geistig-weltanschaulichen Wurzeln hinzuweisen, aus denen Europa sich entwickelt hat und auch in Zukunft leben muss, wenn es weiterhin eine Gestalt gewinnen will, die im Rahmen weltpolitischer Auseinandersetzungen zukunftsfähig ist.</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Europa verdankt sich verschiedenen geschichtlichen Faktoren: Im Wesentlichen sind dies die Deutung und Gestaltung des Lebens durch den christlichen Glauben, der seinen geschichtlichen Ursprung im Orient hat und aufs innigste mit der religiösen Welt des jüdischen Volkes verbunden ist sowie das griechische Denken, die römische Staats- und Rechtsphilosophie und in einzelnen Teilen Europas der religiös-kulturelle Einfluss des Islam und nicht zuletzt das neuzeitliche Erbe der Aufklärung.</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sz w:val="28"/>
        </w:rPr>
        <w:t>Nach mühsamen Denkanstrengungen und vielen sozialen und politischen Auseinandersetzungen entwickelte sich ein Menschenbild, das sich weithin im öffentlichen Bewusstsein Europas niedergeschlagen hat: Die Forderung der unbedingten Achtung der Menschenwürde des Individuums, die Anerkennung der Verantwortungsfähigkeit und Verantwortungspflicht der menschlichen Vernunft und die Respektierung der Gewissensfreiheit sind Ausdruck eines Verständnisses vom Menschen, das wesentlich im Christentum verankert ist.</w:t>
      </w:r>
    </w:p>
    <w:p>
      <w:pPr>
        <w:pStyle w:val="Normal"/>
        <w:spacing w:lineRule="auto" w:line="360"/>
        <w:rPr>
          <w:sz w:val="28"/>
        </w:rPr>
      </w:pPr>
      <w:r>
        <w:rPr>
          <w:sz w:val="28"/>
        </w:rPr>
      </w:r>
    </w:p>
    <w:p>
      <w:pPr>
        <w:pStyle w:val="Pressetext"/>
        <w:spacing w:lineRule="auto" w:line="360"/>
        <w:rPr/>
      </w:pPr>
      <w:r>
        <w:rPr>
          <w:rFonts w:cs="Times New Roman" w:ascii="Times New Roman" w:hAnsi="Times New Roman"/>
        </w:rPr>
        <w:t xml:space="preserve">Von diesem Menschenbild darf nicht abgegangen werden. Es ist allerdings ohne Bezug vor einer über allen Menschen stehenden, jeder staatlichen Autorität unverfügbaren Instanz auf Dauer nicht durchtragbar. Deshalb halten wir Bischöfe einen Bezug auf Gott in dem derzeit erarbeiteten europäischen Verfassungsvertrag für notwendig. </w:t>
      </w:r>
    </w:p>
    <w:p>
      <w:pPr>
        <w:pStyle w:val="Pressetext"/>
        <w:spacing w:lineRule="auto" w:line="360"/>
        <w:rPr/>
      </w:pPr>
      <w:r>
        <w:rPr>
          <w:rFonts w:cs="Times New Roman" w:ascii="Times New Roman" w:hAnsi="Times New Roman"/>
        </w:rPr>
        <w:t>Dieser Gottesbezug weist auf die allem staatlichen Handeln vorausliegende Dimension hin, macht das „Jenseits“ aller politischen Verantwortung bewusst und relativiert somit alle menschliche Macht und Autorität. Ausdrücklich möchte ich vermerken, dass es sich um keine „Anrufung“ Gottes in der Präambel des Europäischen Verfassungsvertrages handeln kann, denn damit wäre ein religiöser Akt verbunden, der im einzelnen Fall gegen die Grundrechte des Menschen verstoßen könnte. Wir kennen in der Menschheitsgeschichte übrigens kein Volk, das sein gemeinschafts-bezogenes Handeln nicht in Verantwortung vor einer religiös-jenseitigen Instanz sehen würde.</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Im Blick auf die Formulierung von Rechten und Pflichten des Staates und der Staatsbürgerinnen und Staatsbürger soll nach unserer Meinung die am 8. Dezember 2000 angenommene „Charta der Grundrechte der Europäischen Union“ rechtsverbindlichen Charakter erhalten. Dies könnte geschehen, indem sie Bestandteil des Europäischen Verfassungsvertrages wird. Damit würde den Grundrechten, denen auch Grundpflichten entsprechen, jene Bedeutung zuerkannt, die ihnen tatsächlich zukommt.</w:t>
      </w:r>
    </w:p>
    <w:p>
      <w:pPr>
        <w:pStyle w:val="Normal"/>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Die Zukunft Europas hängt wesentlich von gelingenden Ehen und Familien ab, in denen Erwachsene und Kinder sich in gegenseitiger Liebe begegnen und somit hinsichtlich der unterschiedlichen Lebensanforderungen gegenseitig stützen und tragen. Insbesondere geht es hierbei um einen Freiheits- und Geborgenheitsraum für Kinder und junge Menschen, der für ihre gedeihliche menschliche Entwicklung unverzichtbar ist. Wir erwarten vom Europäischen Verfassungsvertrag, dass er Ehe und Familie, wie sie einem christlichen Verständnis entsprechen und weithin in Europa anerkannt sind und gelebt werden, wirksam schützt. Zugleich geht es aber auch darum, die Verpflichtung aufzunehmen, dass die Europäische Union wie auch deren Mitgliedsstaaten durch entsprechend geeignete Rahmenbedingungen Ehe und Familie nachhaltig fördern.</w:t>
      </w:r>
    </w:p>
    <w:p>
      <w:pPr>
        <w:pStyle w:val="Normal"/>
        <w:spacing w:lineRule="auto" w:line="360"/>
        <w:jc w:val="both"/>
        <w:rPr/>
      </w:pPr>
      <w:r>
        <w:rPr>
          <w:sz w:val="28"/>
        </w:rPr>
        <w:t>Unsere Erwartung an die Zukunft Europas geht dahin, dass in ihm Frieden, Freiheit und Gerechtigkeit die Grundprinzipien der staatlichen und sozialen Ordnung darstellen. Die Entfaltung und Verwirklichung dieser drei Grundwerte sind als Zielvorgaben des Europäischen Verfassungsvertrages zu verstehen und werden eine stete Herausforderung darstellen an die Union insgesamt, an die Mitgliedsstaaten, die Organe demokratischer und föderaler Ordnung, an die Kirchen und Religionsgemeinschaften, an die Wirtschaft in ihren vielfältigen Aufgaben und Interessen, an die Kulturschaffenden in den verschiedensten Bereichen und nicht zuletzt an jeden einzelnen Bürger und jede einzelne Bürgerin.</w:t>
      </w:r>
    </w:p>
    <w:p>
      <w:pPr>
        <w:pStyle w:val="Normal"/>
        <w:spacing w:lineRule="auto" w:line="360"/>
        <w:rPr>
          <w:sz w:val="28"/>
        </w:rPr>
      </w:pPr>
      <w:r>
        <w:rPr>
          <w:sz w:val="28"/>
        </w:rPr>
      </w:r>
    </w:p>
    <w:p>
      <w:pPr>
        <w:pStyle w:val="Normal"/>
        <w:spacing w:lineRule="auto" w:line="360"/>
        <w:rPr/>
      </w:pPr>
      <w:r>
        <w:rPr/>
      </w:r>
    </w:p>
    <w:p>
      <w:pPr>
        <w:pStyle w:val="Heading1"/>
        <w:spacing w:lineRule="auto" w:line="360"/>
        <w:jc w:val="left"/>
        <w:rPr>
          <w:sz w:val="32"/>
        </w:rPr>
      </w:pPr>
      <w:r>
        <w:rPr>
          <w:sz w:val="32"/>
        </w:rPr>
        <w:t>Zur Lage der Landwirtschaft in unserem Land</w:t>
      </w:r>
    </w:p>
    <w:p>
      <w:pPr>
        <w:pStyle w:val="Normal"/>
        <w:spacing w:lineRule="auto" w:line="360"/>
        <w:rPr>
          <w:sz w:val="28"/>
        </w:rPr>
      </w:pPr>
      <w:r>
        <w:rPr>
          <w:sz w:val="28"/>
        </w:rPr>
      </w:r>
    </w:p>
    <w:p>
      <w:pPr>
        <w:pStyle w:val="Pressetext"/>
        <w:spacing w:lineRule="auto" w:line="360"/>
        <w:rPr/>
      </w:pPr>
      <w:r>
        <w:rPr>
          <w:rFonts w:cs="Times New Roman" w:ascii="Times New Roman" w:hAnsi="Times New Roman"/>
        </w:rPr>
        <w:t>Die Sorge und Bedrückung, die wir durch die weltpolitische Situation erfahren, darf uns nicht abhalten, nach bestem Wissen und Gewissen unser politisches und gesellschaftliches Leben weiterhin verantwortlich zu gestalten. Ich möchte den Blick auf einen Bereich wenden, der derzeit nicht im Mittelpunkt des öffentlichen Interesses steht, aber nach wie vor eine besondere Herausforderung für die Politik, die Gesellschaft und auch die Kirche darstellt. Ich denke an die Situation der Landwirtschaft und ländlichen Bevölkerung, die in unserem Land der Kirche verbunden sind und selbst einen lebendigen Bestandteil der Kirche bilden.</w:t>
      </w:r>
    </w:p>
    <w:p>
      <w:pPr>
        <w:pStyle w:val="Normal"/>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 xml:space="preserve">Für alle, die in der Landwirtschaft leben und arbeiten, haben sich in den letzten Jahrzehnten die Voraussetzungen grundsätzlich geändert. Ein landwirtschaftlicher Betrieb sieht sich heute wirtschaftlich, sozial und kulturell nicht nur in die überschaubare Umgebung einer kleinen Region eingebunden, sondern erlebt auch die Abhängigkeit vom europäischen Binnenmarkt, der sich durch die demnächst neu hinzukommenden Staaten erweitert, und spürt die Auswirkungen eines weltweiten Handelssystems. </w:t>
      </w:r>
    </w:p>
    <w:p>
      <w:pPr>
        <w:pStyle w:val="Pressetext"/>
        <w:spacing w:lineRule="auto" w:line="360"/>
        <w:rPr>
          <w:rFonts w:ascii="Times New Roman" w:hAnsi="Times New Roman" w:cs="Times New Roman"/>
        </w:rPr>
      </w:pPr>
      <w:r>
        <w:rPr>
          <w:rFonts w:cs="Times New Roman" w:ascii="Times New Roman" w:hAnsi="Times New Roman"/>
        </w:rPr>
        <w:t>Auf vielen bäuerlichen Familien lastet ein sich immer mehr verstärkender Druck, sich entweder für ein stetiges Wachstum mit all den damit verbundenen Anforderungen zu entscheiden, oder den landwirtschaftlichen Betrieb aufzugeben. Es hat den Anschein, dass die vor vielen Jahren als Doktrin bezeichnete unausweichliche Entscheidung für viele bäuerliche Familienbetriebe wieder auflebt: Wachsen oder weichen.</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 xml:space="preserve">Im Blick auf die kulturelle Bedeutung des ländlich-bäuerlichen Lebens, die Notwendigkeit der Bebauung und Pflege unserer Landschaft, die Sorge für die Grundlagen und Produkte einer gesunden Ernährung, die soziale Bedeutung lebensfähiger Familienstrukturen im bäuerlichen Bereich, unter der Rücksicht der Verbindung von Arbeit im bäuerlichen Familienbetrieb und Erwerbstätigkeit außerhalb der Landwirtschaft und nicht zuletzt aus Achtung vor der Selbstverantwortung bäuerlicher Familien kann sich die Kirche mit der Alternative „Wachsen oder weichen“ nicht abfinden. </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Vielmehr gilt es zu sehen, dass wir im Beziehungsgeflecht von Ökologie, Ökonomie und sozialem Ausgleich vor einer gesamtgesellschaftlichen Aufgabe stehen, die nur in Gemeinsamkeit von bäuerlichen Betrieben, von Verbrauchern landwirtschaftlicher Produkte und Herstellern von Futtermitteln, der Agrarwissenschaft sowie von Verbänden und der Politik bewältigt werden kann. Die Kirche sieht sich hierbei aufgefordert, den notwendigen Dialog, der die Verständigung zwischen den Interessenlagen zum Ziel hat, weiterhin nachdrücklich zu führen und zu fördern.</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Hierbei leisten die kirchlichen Dienste, die von Hauptamtlichen und vielen Ehrenamtlichen getragen werden und den Menschen auf dem Land und bäuerlichen Betrieben zur Seite stehen, große Hilfe.</w:t>
      </w:r>
      <w:r>
        <w:br w:type="page"/>
      </w:r>
    </w:p>
    <w:p>
      <w:pPr>
        <w:pStyle w:val="Pressetext"/>
        <w:spacing w:lineRule="auto" w:line="360"/>
        <w:rPr/>
      </w:pPr>
      <w:r>
        <w:rPr>
          <w:rFonts w:cs="Times New Roman" w:ascii="Times New Roman" w:hAnsi="Times New Roman"/>
        </w:rPr>
        <w:t>Erinnert sei hier an die Dorfhelferinnen und Betriebshelfer, deren Einsatz vom Landescaritasverband und Bayerischen Bauernverband getragen wird, an die Familienberatung für bäuerliche Betriebe, an die katholischen Verbände des Landvolks und der Landjugend, an die Caritas-Sozialstationen sowie andere pfarrlich und überpfarrlich organisierte Einrichtungen.</w:t>
      </w:r>
    </w:p>
    <w:p>
      <w:pPr>
        <w:pStyle w:val="Normal"/>
        <w:spacing w:lineRule="auto" w:line="360"/>
        <w:rPr>
          <w:rFonts w:ascii="Times New Roman" w:hAnsi="Times New Roman" w:cs="Times New Roman"/>
          <w:sz w:val="28"/>
        </w:rPr>
      </w:pPr>
      <w:r>
        <w:rPr>
          <w:rFonts w:cs="Times New Roman"/>
          <w:sz w:val="28"/>
        </w:rPr>
      </w:r>
    </w:p>
    <w:p>
      <w:pPr>
        <w:pStyle w:val="Pressetext"/>
        <w:spacing w:lineRule="auto" w:line="360"/>
        <w:rPr/>
      </w:pPr>
      <w:r>
        <w:rPr>
          <w:rFonts w:cs="Times New Roman" w:ascii="Times New Roman" w:hAnsi="Times New Roman"/>
        </w:rPr>
        <w:t>Ihnen und allen in der Landwirtschaft Tätigen danke ich für das Bemühen um nachhaltige, also zukunftsfähige Lösungen anstehender Fragen.</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ing1"/>
        <w:spacing w:lineRule="auto" w:line="360"/>
        <w:jc w:val="left"/>
        <w:rPr>
          <w:sz w:val="28"/>
        </w:rPr>
      </w:pPr>
      <w:r>
        <w:rPr>
          <w:sz w:val="28"/>
        </w:rPr>
        <w:t>Der demographische Wandel führt zu tiefgreifenden gesellschaftlichen Veränderungen</w:t>
      </w:r>
    </w:p>
    <w:p>
      <w:pPr>
        <w:pStyle w:val="Normal"/>
        <w:spacing w:lineRule="auto" w:line="360"/>
        <w:rPr>
          <w:sz w:val="28"/>
        </w:rPr>
      </w:pPr>
      <w:r>
        <w:rPr>
          <w:sz w:val="28"/>
        </w:rPr>
      </w:r>
    </w:p>
    <w:p>
      <w:pPr>
        <w:pStyle w:val="Normal"/>
        <w:spacing w:lineRule="auto" w:line="360"/>
        <w:jc w:val="both"/>
        <w:rPr/>
      </w:pPr>
      <w:r>
        <w:rPr>
          <w:sz w:val="28"/>
        </w:rPr>
        <w:t>Wenn von den Problemen der Landwirtschaft und bäuerlicher Betriebe die Rede ist, so darf nicht übersehen werden, dass auch dieser Bereich wesentlich berührt wird durch einen demographischen Wandel, genauerhin einem rapiden Geburtenrückgang, dessen Folgen möglicherweise noch nicht hinreichend ins Bewusstsein der Öffentlichkeit gedrungen sind. Unser gesamtes kulturelles, wirtschaftliches und soziales System, d.h. im letzteren Fall u.a. die Sicherung der Renten, die Bezahlbarkeit medizinischer und pflegerischer Leistungen und die Absicherung bei Arbeitslosigkeit hängen wesentlich mit den stark rückläufigen Geburtenzahlen und der ebenso deutlich ansteigenden Lebenszeiterwartung zusammen.</w:t>
      </w:r>
    </w:p>
    <w:p>
      <w:pPr>
        <w:pStyle w:val="Normal"/>
        <w:spacing w:lineRule="auto" w:line="360"/>
        <w:rPr>
          <w:sz w:val="28"/>
        </w:rPr>
      </w:pPr>
      <w:r>
        <w:rPr>
          <w:sz w:val="28"/>
        </w:rPr>
      </w:r>
    </w:p>
    <w:p>
      <w:pPr>
        <w:pStyle w:val="Normal"/>
        <w:spacing w:lineRule="auto" w:line="360"/>
        <w:jc w:val="both"/>
        <w:rPr/>
      </w:pPr>
      <w:r>
        <w:rPr>
          <w:sz w:val="28"/>
        </w:rPr>
        <w:t xml:space="preserve">Um diese Aussage zu veranschaulichen, seien nur kurz folgende Zahlen in Erinnerung gerufen, die jetzt schon absehbar sind. Bis zum Jahr 2050 wird die Bevölkerungszahl in Deutschland auf 71,6 Millionen Menschen zurückgehen. </w:t>
      </w:r>
    </w:p>
    <w:p>
      <w:pPr>
        <w:pStyle w:val="Normal"/>
        <w:spacing w:lineRule="auto" w:line="360"/>
        <w:jc w:val="both"/>
        <w:rPr/>
      </w:pPr>
      <w:r>
        <w:rPr>
          <w:sz w:val="28"/>
        </w:rPr>
        <w:t>Diese Entwicklung bekommt ihre Bedeutung dadurch, dass diese dann bestehende Gesellschaft stark gealtert sein wird. Der Altersdurchschnitt wird von 40,1 auf 51 Jahre steigen. Auf 100 Personen im Alter zwischen 20 und 60 Jahren werden 114 Menschen kommen, die unter 20 und über 60 Jahre alt sind. Das heißt u.a., der Anteil der Bevölkerung über 80 Jahre wird von 3,7 Prozent auf 12,6 Prozent steigen.</w:t>
      </w:r>
    </w:p>
    <w:p>
      <w:pPr>
        <w:pStyle w:val="Normal"/>
        <w:spacing w:lineRule="auto" w:line="360"/>
        <w:rPr>
          <w:sz w:val="28"/>
        </w:rPr>
      </w:pPr>
      <w:r>
        <w:rPr>
          <w:sz w:val="28"/>
        </w:rPr>
      </w:r>
    </w:p>
    <w:p>
      <w:pPr>
        <w:pStyle w:val="Normal"/>
        <w:spacing w:lineRule="auto" w:line="360"/>
        <w:jc w:val="both"/>
        <w:rPr/>
      </w:pPr>
      <w:r>
        <w:rPr>
          <w:sz w:val="28"/>
        </w:rPr>
        <w:t>Wenn also in absehbarer Zeit ein Erwerbstätiger sich selbst und seine Familie unterhalten muss, die entsprechenden sozialen Vorsorgeleistungen zu erfüllen hat und in die Mitfinanzierung einer in Ruhestand befindlichen Person eingebunden ist, wird unausweichlich erfahrbar werden, welche Auswirkungen die demographische Veränderung in unserer Gesellschaft in allen Lebensbereichen hat. Neben der Sicherung der sozialen Systeme wird die Frage nach der wirtschaftlichen Produktivität und den vorhandenen Arbeitskräften ebenso stehen wie das Problem der wissenschaftlichen Nachwuchsförderung und die Veränderungen im familiären und verwandtschaftlichen Bezugssystem.</w:t>
      </w:r>
    </w:p>
    <w:p>
      <w:pPr>
        <w:pStyle w:val="Normal"/>
        <w:spacing w:lineRule="auto" w:line="360"/>
        <w:jc w:val="both"/>
        <w:rPr>
          <w:sz w:val="28"/>
        </w:rPr>
      </w:pPr>
      <w:r>
        <w:rPr>
          <w:sz w:val="28"/>
        </w:rPr>
      </w:r>
    </w:p>
    <w:p>
      <w:pPr>
        <w:pStyle w:val="Normal"/>
        <w:spacing w:lineRule="auto" w:line="360"/>
        <w:jc w:val="both"/>
        <w:rPr/>
      </w:pPr>
      <w:r>
        <w:rPr>
          <w:sz w:val="28"/>
        </w:rPr>
        <w:t xml:space="preserve">Im Blick auf die absehbare Entwicklung ist folgendes festzuhalten: Nicht die Frage, ob ein Land 80, 60 oder 40 Millionen Einwohner hat, ist entscheidend. Länder mit vielen oder wenigen Einwohnern können jeweils in kulturell lebendigen, wirtschaftlich erfolgreichen und sozial gesicherten Verhältnissen leben. Sie können ebenfalls – unabhängig von der Bevölkerungszahl – je nach politischem System oder fehlendem Veränderungs bzw. gemeinsamer Initiativkraft auch in sehr bescheidenen, wenn nicht gar dürftigen Verhältnissen leben. </w:t>
      </w:r>
    </w:p>
    <w:p>
      <w:pPr>
        <w:pStyle w:val="Normal"/>
        <w:spacing w:lineRule="auto" w:line="360"/>
        <w:jc w:val="both"/>
        <w:rPr>
          <w:sz w:val="28"/>
        </w:rPr>
      </w:pPr>
      <w:r>
        <w:rPr>
          <w:sz w:val="28"/>
        </w:rPr>
      </w:r>
      <w:r>
        <w:br w:type="page"/>
      </w:r>
    </w:p>
    <w:p>
      <w:pPr>
        <w:pStyle w:val="Textkrper2"/>
        <w:jc w:val="both"/>
        <w:rPr/>
      </w:pPr>
      <w:r>
        <w:rPr/>
        <w:t>Entscheidend ist vielmehr die Frage: Wie gestaltet sich politisch, kulturell, wirtschaftlich und sozial der Übergang von einer bestimmten Wohnbevölkerung auf eine rapid absinkende Zahl der Einwohner bei gleichzeitiger Veränderung der Altersstruktur. Auch wenn übrigens die Geburtenfreudigkeit in unserem Land wieder deutlich zunehmen würde, müsste auf Grund der vorhandenen Alterspyramide eine Zeit des Übergangs bewältigt werden. Die unausweichlich anstehenden strukturellen Veränderungen, die uns in allen Lebensbereichen aufgenötigt werden, erfordern von allen in unserer Gesellschaft ein Höchstmaß an gestalterischem Veränderungswillen und tragender Solidarität. Zeiten gesellschaftlicher Übergänge müssen Aufbruchszeiten zu neuer solidarischer Gerechtigkeit sein. Dazu möchte ich ermutigen.</w:t>
      </w:r>
    </w:p>
    <w:sectPr>
      <w:headerReference w:type="default" r:id="rId2"/>
      <w:headerReference w:type="first" r:id="rId3"/>
      <w:type w:val="nextPage"/>
      <w:pgSz w:w="11906" w:h="16838"/>
      <w:pgMar w:left="1701" w:right="1701" w:gutter="0" w:header="720" w:top="119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essetext">
    <w:name w:val="Pressetext"/>
    <w:basedOn w:val="Normal"/>
    <w:qFormat/>
    <w:pPr>
      <w:jc w:val="both"/>
    </w:pPr>
    <w:rPr>
      <w:rFonts w:ascii="Times Roman;Times New Roman" w:hAnsi="Times Roman;Times New Roman" w:cs="Times Roman;Times New Roman"/>
      <w:sz w:val="28"/>
      <w:szCs w:val="24"/>
    </w:rPr>
  </w:style>
  <w:style w:type="paragraph" w:styleId="Textkrper2">
    <w:name w:val="Textkörper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31:00Z</dcterms:created>
  <dc:creator>Winfried Röhmel/Prälat Dr. Doering</dc:creator>
  <dc:description/>
  <dc:language>en-US</dc:language>
  <cp:lastModifiedBy>INE</cp:lastModifiedBy>
  <cp:lastPrinted>2003-03-27T09:36:00Z</cp:lastPrinted>
  <dcterms:modified xsi:type="dcterms:W3CDTF">2003-03-27T12:31:00Z</dcterms:modified>
  <cp:revision>2</cp:revision>
  <dc:subject/>
  <dc:title>Ref</dc:title>
</cp:coreProperties>
</file>