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Pressekonferenz des Vorsitzenden der Freisinger Bischofskonferenz, Friedrich Kardinal Wetter, am 7. März 2002</w:t>
      </w:r>
    </w:p>
    <w:p>
      <w:pPr>
        <w:pStyle w:val="Heading3"/>
        <w:rPr>
          <w:b/>
          <w:b/>
        </w:rPr>
      </w:pPr>
      <w:r>
        <w:rPr>
          <w:b/>
        </w:rPr>
      </w:r>
    </w:p>
    <w:p>
      <w:pPr>
        <w:pStyle w:val="Heading3"/>
        <w:rPr>
          <w:b/>
          <w:b/>
        </w:rPr>
      </w:pPr>
      <w:r>
        <w:rPr>
          <w:b/>
        </w:rPr>
        <w:t>Katholische Beratungsstellen für Schwangerschaftsfragen</w:t>
      </w:r>
    </w:p>
    <w:p>
      <w:pPr>
        <w:pStyle w:val="Normal"/>
        <w:jc w:val="both"/>
        <w:rPr>
          <w:b/>
          <w:b/>
        </w:rPr>
      </w:pPr>
      <w:r>
        <w:rPr>
          <w:b/>
        </w:rPr>
      </w:r>
    </w:p>
    <w:p>
      <w:pPr>
        <w:pStyle w:val="Heading4"/>
        <w:jc w:val="both"/>
        <w:rPr>
          <w:sz w:val="28"/>
        </w:rPr>
      </w:pPr>
      <w:r>
        <w:rPr>
          <w:sz w:val="28"/>
        </w:rPr>
        <w:t xml:space="preserve">Die 23 katholischen Beratungsstellen für Schwangerschaftsfragen in Bayern sind bei Rat suchenden Frauen gefragt. Sie bieten mit großem persönlichen Engagement und fachlich gebotener Qualität Beratung rund um die Schwangerschaft an. </w:t>
      </w:r>
    </w:p>
    <w:p>
      <w:pPr>
        <w:pStyle w:val="Normal"/>
        <w:jc w:val="both"/>
        <w:rPr>
          <w:sz w:val="28"/>
        </w:rPr>
      </w:pPr>
      <w:r>
        <w:rPr>
          <w:sz w:val="28"/>
        </w:rPr>
      </w:r>
    </w:p>
    <w:p>
      <w:pPr>
        <w:pStyle w:val="Heading3"/>
        <w:jc w:val="both"/>
        <w:rPr/>
      </w:pPr>
      <w:r>
        <w:rPr/>
        <w:t xml:space="preserve">Alle ideologischen Einwände gegen die katholischen Beratungsstellen können durch die Nachfrage der betroffenen Frauen als widerlegt gelten. Die Frauen wissen vom ersten Augenblick der Beratung an, dass sie um ihrer selbst willen und um ihres Kindes willen zum Leben beraten werden. </w:t>
      </w:r>
    </w:p>
    <w:p>
      <w:pPr>
        <w:pStyle w:val="Normal"/>
        <w:rPr/>
      </w:pPr>
      <w:r>
        <w:rPr/>
      </w:r>
    </w:p>
    <w:p>
      <w:pPr>
        <w:pStyle w:val="Heading3"/>
        <w:jc w:val="both"/>
        <w:rPr/>
      </w:pPr>
      <w:r>
        <w:rPr/>
        <w:t>Erst vor wenigen Tagen haben die Vorsitzende der Landesstelle Bayern des Sozialdienstes katholischer Frauen, Frau Margarete Richardi, und der Landes-Caritasdirektor, Herr Prälat Karl-Heinz Zerrle, Bilanz gezogen und den Blick in die Zukunft gerichtet: Alles in allem ein ermutigendes Ergebnis.</w:t>
      </w:r>
    </w:p>
    <w:p>
      <w:pPr>
        <w:pStyle w:val="Heading3"/>
        <w:jc w:val="both"/>
        <w:rPr/>
      </w:pPr>
      <w:r>
        <w:rPr/>
      </w:r>
    </w:p>
    <w:p>
      <w:pPr>
        <w:pStyle w:val="Heading3"/>
        <w:jc w:val="both"/>
        <w:rPr/>
      </w:pPr>
      <w:r>
        <w:rPr/>
        <w:t xml:space="preserve">Das Jahr 2001 war für die katholischen Beratungsstellen eine Bewährungsprobe, ja eine Prüfung auf ihre gesellschaftliche Akzeptanz. Die Bilanz von 13.822 Beratungsfällen belegt: Die Beratungsstellen haben sich bewährt. Ihre gesellschaftliche Akzeptanz ist erwiesen. Ihre Existenzberechtigung steht außer Frage. Ja mehr noch – es hat sich erwiesen, dass gerade dieses Beratungs- und  Hilfsangebot angenommen wird und im Interesse betroffener Frauen und ihrer Kinder unverzichtbar ist. </w:t>
      </w:r>
    </w:p>
    <w:p>
      <w:pPr>
        <w:pStyle w:val="Heading3"/>
        <w:jc w:val="both"/>
        <w:rPr/>
      </w:pPr>
      <w:r>
        <w:rPr/>
      </w:r>
    </w:p>
    <w:p>
      <w:pPr>
        <w:pStyle w:val="Heading3"/>
        <w:jc w:val="both"/>
        <w:rPr/>
      </w:pPr>
      <w:r>
        <w:rPr/>
        <w:t xml:space="preserve">Die sieben katholischen Diözesen in Bayern, die diese Beratungsstellen seit Beginn des Jahres 2001 zu 100 Prozent finanzieren, folgen damit nicht nur der eigenen Überzeugung, sondern erfüllen auch den an alle, nicht nur an katholische Staatsbürger, gerichteten Auftrag der Verfassung und der höchsten Rechtsprechung, das Leben zu schützen. </w:t>
      </w:r>
    </w:p>
    <w:p>
      <w:pPr>
        <w:pStyle w:val="Heading3"/>
        <w:jc w:val="both"/>
        <w:rPr/>
      </w:pPr>
      <w:r>
        <w:rPr/>
      </w:r>
    </w:p>
    <w:p>
      <w:pPr>
        <w:pStyle w:val="Heading3"/>
        <w:jc w:val="both"/>
        <w:rPr/>
      </w:pPr>
      <w:r>
        <w:rPr/>
        <w:t xml:space="preserve">Frau Richardi und Herr Prälat Zerrle haben in ihren Stellungnahmen auch die Frage der weiteren Finanzierung und in diesem Zusammenhang auch staatliche Zuschüsse angesprochen. Die bayerischen Bistümer haben mit ihrer Entscheidung, keine Beratungsbestätigung mehr auszustellen, auch klar gemacht, dass es in Bayern aufgrund der gesetzlichen Lage keinen formal juristischen Anspruch auf eine staatliche Mitfinanzierung der katholischen Beratungsstellen gibt. Sehr wohl aber würden es die Bischöfe begrüßen, wenn der bayerische Staat freiwillig die qualifizierte Arbeit der katholischen Schwangerenberatungsstellen im Rahmen seines eigenen Konzeptes zum Schutz des ungeborenen Lebens erkennen und anerkennen, und Zuschüsse für diese Leistungen ermöglichen würde. Auch in anderen Bundesländern werden die Leistungen der katholischen Schwangerenberatungsstellen durch staatliche Zuschüsse anerkannt.  </w:t>
      </w:r>
    </w:p>
    <w:p>
      <w:pPr>
        <w:pStyle w:val="Normal"/>
        <w:jc w:val="both"/>
        <w:rPr/>
      </w:pPr>
      <w:r>
        <w:rPr/>
      </w:r>
    </w:p>
    <w:p>
      <w:pPr>
        <w:pStyle w:val="Heading3"/>
        <w:jc w:val="both"/>
        <w:rPr/>
      </w:pPr>
      <w:r>
        <w:rPr/>
        <w:t xml:space="preserve">Nachdem immer wieder die falsche  Behauptung in die Welt gesetzt wird, andere hätten seit 2001 die Beratungstätigkeit  der katholischen Schwangerenberatungsstellen übernommen, möchte ich eindeutig feststellen: Die katholischen Beratungsstellen haben ihre segensreiche Arbeit keinen Augenblick lang unterbrochen, sondern in der gleichen qualifizierten und engagierten Weise fortgesetzt. Die Ausstellung eines Beratungsscheins hat dabei nie zu den Qualitätsmerkmalen der Beratung gezählt. </w:t>
      </w:r>
    </w:p>
    <w:p>
      <w:pPr>
        <w:pStyle w:val="Normal"/>
        <w:jc w:val="both"/>
        <w:rPr/>
      </w:pPr>
      <w:r>
        <w:rPr/>
      </w:r>
    </w:p>
    <w:p>
      <w:pPr>
        <w:pStyle w:val="Textkrper3"/>
        <w:rPr/>
      </w:pPr>
      <w:r>
        <w:rPr/>
        <w:t>Ich möchte noch auf die Frage eingehen, ob es richtig war, entsprechend der Weisung des Heiligen Vaters auf die Ausstellung einer Beratungsbestätigung zu verzichten und mit der katholischen Beratung nicht mehr im staatlichen System der Schwangerenkonfliktberatung mitzuwirken. Denn es fehlt nicht an Stimmen, die sagen, dies sei eine Fehlentscheidung gewesen. Wir bayerischen Bischöfe waren nicht von Anfang an der Überzeugung, dass dies der einzige Weg sei, das Leben der ungeborenen Kinder besser zu schützen. Die rechtliche Bestimmung, nach erfolgter und bescheinigter Beratung sei eine Abtreibung unrecht, aber bleibe straffrei, sollte ursprünglich dem Schutz des Lebens der ungeborenen Kinder dienen. Daraus ist aber im Laufe der Entwicklung etwas anderes geworden. Die Bescheinigung wurde bald als Berechtigung zur straffreien Abtreibung verstanden. Wenn wir sehen, wie sehr sich das Rechtsbewusstsein in unserem Land immer mehr in eine Richtung verschoben hat, die straffreie Abtreibung, also Tötung eines Menschen, geradezu als Rechtsanspruch auffaßt und vertritt, so müssen wir sagen: Die Weisung des Papstes war richtig. Denn das Zeugnis der Kirche für das Leben wäre sonst schwer beschädigt worden. Darum sind wir bayerischen Bischöfe der päpstlichen Weisung gefolgt und wir werden darin durch die bedauerliche Entwicklung des Rechtsbewusstseins in unserem Land nur noch bestärkt. Stellt nicht die Entscheidung des Gesetzgebers, Stammzellen, die aus der Tötung von Embryonen gewonnen worden sind, für Forschungszwecke zur Verfügung zu stellen, einen Hinweis auf das mangelnde Rechtsbewusstsein in unserem Land dar, dass menschliches Leben von Anfang an zu schützen sei?</w:t>
      </w:r>
    </w:p>
    <w:p>
      <w:pPr>
        <w:pStyle w:val="Normal"/>
        <w:jc w:val="both"/>
        <w:rPr/>
      </w:pPr>
      <w:r>
        <w:rPr/>
      </w:r>
      <w:r>
        <w:br w:type="page"/>
      </w:r>
    </w:p>
    <w:p>
      <w:pPr>
        <w:pStyle w:val="Heading6"/>
        <w:rPr/>
      </w:pPr>
      <w:r>
        <w:rPr/>
        <w:t>Kruzifix-Urteil des bayerischen Verwaltungsgerichtshofs</w:t>
      </w:r>
    </w:p>
    <w:p>
      <w:pPr>
        <w:pStyle w:val="Normal"/>
        <w:jc w:val="both"/>
        <w:rPr>
          <w:sz w:val="28"/>
        </w:rPr>
      </w:pPr>
      <w:r>
        <w:rPr>
          <w:sz w:val="28"/>
        </w:rPr>
      </w:r>
    </w:p>
    <w:p>
      <w:pPr>
        <w:pStyle w:val="Heading5"/>
        <w:rPr/>
      </w:pPr>
      <w:r>
        <w:rPr/>
        <w:t>Das Anfang des Jahres gesprochene Kruzifix-Urteil des bayerischen Verwaltungsgerichtshofes hat viele Menschen bewegt und zum Widerspruch  herausgefordert</w:t>
      </w:r>
      <w:r>
        <w:rPr>
          <w:i/>
        </w:rPr>
        <w:t xml:space="preserve">.  </w:t>
      </w:r>
      <w:r>
        <w:rPr/>
        <w:t>Dieses Urteil wollte sich ausdrücklich nur auf  einen Einzelfall bezogen wissen und hatte nicht wie das Urteil des Bundesverfassungsgerichts von 1995 Verfassungsrang.</w:t>
      </w:r>
      <w:r>
        <w:rPr>
          <w:i/>
        </w:rPr>
        <w:t xml:space="preserve"> </w:t>
      </w:r>
    </w:p>
    <w:p>
      <w:pPr>
        <w:pStyle w:val="Heading5"/>
        <w:rPr>
          <w:i/>
          <w:i/>
        </w:rPr>
      </w:pPr>
      <w:r>
        <w:rPr>
          <w:i/>
        </w:rPr>
      </w:r>
    </w:p>
    <w:p>
      <w:pPr>
        <w:pStyle w:val="Heading5"/>
        <w:rPr/>
      </w:pPr>
      <w:r>
        <w:rPr/>
        <w:t xml:space="preserve">Dennoch sind einige berechtigte Fragen zu stellen. Ich habe bereits  im Januar in einer ersten Stellungnahme auf das Urteil reagiert und den Richterspruch unverständlich genannt. Ich habe dem Gericht vorgehalten, das Urteil verkenne die Religionsfreiheit wie auch die Geschichte der Kirche. Besonders habe ich mich gegen die Unterstellung des Klägers gewandt, der das Kreuz in abseitiger Weise als Zeichen für Judenfeindlichkeit, Antisemitismus und Holocaust gewertet wissen wollte. </w:t>
      </w:r>
    </w:p>
    <w:p>
      <w:pPr>
        <w:pStyle w:val="Heading5"/>
        <w:rPr/>
      </w:pPr>
      <w:r>
        <w:rPr/>
      </w:r>
    </w:p>
    <w:p>
      <w:pPr>
        <w:pStyle w:val="Heading5"/>
        <w:rPr/>
      </w:pPr>
      <w:r>
        <w:rPr/>
        <w:t xml:space="preserve">Was auffällt, ist, dass nicht ein Erziehungsberechtigter, sondern ein Beamter als klageberechtigt anerkannt wurde. Beamte stehen in einer  Loyalitätspflicht zum Staat. Der Kläger wandte sich aber mit seinem Anliegen gegen seinen Dienstherren und, soweit ich das sehe, sogar  gegen die bayerische Verfassung, die in Artikel 135 klar formuliert, dass in den öffentlichen Volksschulen die Schüler nach den Grundsätzen der christlichen Bekenntnisse unterrichtet und erzogen werden. Niemand wird gezwungen, Beamter zu werden und in diese Loyalitätspflicht einzutreten. Ich möchte fragen, ob das Gericht hier einzelnen Beamten die Möglichkeit zugesteht, aus ihrer Loyalitätspflicht wenigstens partiell auszuscheiden. </w:t>
      </w:r>
    </w:p>
    <w:p>
      <w:pPr>
        <w:pStyle w:val="Normal"/>
        <w:rPr/>
      </w:pPr>
      <w:r>
        <w:rPr/>
      </w:r>
    </w:p>
    <w:p>
      <w:pPr>
        <w:pStyle w:val="Textkrper3"/>
        <w:rPr/>
      </w:pPr>
      <w:r>
        <w:rPr/>
        <w:t xml:space="preserve">Ich meine, es sei weiterhin auffällig, dass das Gericht sich mit den inhaltlichen Begründungen des Klägers gar nicht auseinandergesetzt hat oder offensichtlich gar nicht auseinandersetzen wollte. Auf diese Weise konnte der Kläger ohne jede Einschränkung seine ehrenrührigen und abseitigen Äußerungen über das Kreuz als eine Art Rechtsgrundlage aufrecht erhalten und weiterverbreiten. Zu keinem Zeitpunkt wurde diesem Anspruch das Recht der Eltern oder der Schüler gegenübergestellt, für die das Kreuz nicht für Unheil, Verbrechen oder Rassismus, sondern für Liebe und Hoffnung, für Trost und Kraft, für das Gute, steht. Der Kläger wurde mit dieser Position nicht einmal konfrontiert. </w:t>
      </w:r>
    </w:p>
    <w:p>
      <w:pPr>
        <w:pStyle w:val="Textkrper3"/>
        <w:rPr/>
      </w:pPr>
      <w:r>
        <w:rPr/>
      </w:r>
    </w:p>
    <w:p>
      <w:pPr>
        <w:pStyle w:val="Textkrper3"/>
        <w:rPr/>
      </w:pPr>
      <w:r>
        <w:rPr/>
        <w:t xml:space="preserve">Es fügt dem Rechtsbewußtsein Schaden zu, wenn gerade in einer solchen weithin von inhaltlicher Auseinandersetzung bestimmten Frage, Minderheiten  Rechte eingeräumt werden, die eindeutig zu Lasten der Mehrheit gehen. Diese sieht dann ihre Rechte nicht nur beeinträchtigt, sondern sogar missachtet. Dem Rechtsfrieden und der Toleranz kann eine solche einseitige Verrechtlichung notwendiger inhaltlicher Auseinandersetzungen nicht dienen. </w:t>
      </w:r>
    </w:p>
    <w:p>
      <w:pPr>
        <w:pStyle w:val="Textkrper3"/>
        <w:rPr/>
      </w:pPr>
      <w:r>
        <w:rPr/>
      </w:r>
    </w:p>
    <w:p>
      <w:pPr>
        <w:pStyle w:val="Textkrper3"/>
        <w:rPr/>
      </w:pPr>
      <w:r>
        <w:rPr/>
      </w:r>
    </w:p>
    <w:p>
      <w:pPr>
        <w:pStyle w:val="Textkrper3"/>
        <w:rPr/>
      </w:pPr>
      <w:r>
        <w:rPr/>
        <w:t xml:space="preserve">Es wird im Gegenteil ein Freiheitsbegriff gefördert, der solche Auseinandersetzungen meidet und mit rechtlichen Mitteln Andersdenkende einzuschränken sucht. Abgesehen davon ist rein subjektiven Denkweisen, auch wenn sie abwegig sind, Tür und Tor geöffnet. Sie müssen nur mit nachdrücklicher Berufung auf das Gewissen vorgetragen werden.  </w:t>
      </w:r>
    </w:p>
    <w:p>
      <w:pPr>
        <w:pStyle w:val="Textkrper3"/>
        <w:rPr/>
      </w:pPr>
      <w:r>
        <w:rPr/>
      </w:r>
    </w:p>
    <w:p>
      <w:pPr>
        <w:pStyle w:val="Textkrper3"/>
        <w:rPr/>
      </w:pPr>
      <w:r>
        <w:rPr/>
        <w:t xml:space="preserve">Die vom Verwaltungsgericht vertretene Auffassung, es  handele sich um einen atypischen Einzelfall, kann nur auf den ersten Blick als einsichtig gelten. Es steht zu befürchten, dass weitere kämpferische Einzelaktionisten sich einiges einfallen lassen, um an anderen Orten und zu anderen Gelegenheiten in ähnlicher Weise Minderheitenrechte geltend zu machen. Insofern ist das Urteil geradezu eine Einladung für alle, die mit ihren Ansichten gern quer liegen. </w:t>
      </w:r>
    </w:p>
    <w:p>
      <w:pPr>
        <w:pStyle w:val="Textkrper3"/>
        <w:jc w:val="left"/>
        <w:rPr/>
      </w:pPr>
      <w:r>
        <w:rPr/>
      </w:r>
    </w:p>
    <w:p>
      <w:pPr>
        <w:pStyle w:val="Textkrper3"/>
        <w:rPr/>
      </w:pPr>
      <w:r>
        <w:rPr/>
        <w:t xml:space="preserve">Lassen Sie mich in diesem Zusammenhang auf ein Ereignis hier in Freising hinweisen, das für sich sprechen kann. Am Abend des 22. Februar hatten sich Tausende von Menschen im Freisinger Mariendom versammelt, um für die bei einem Amoklauf in Eching und Freising getöteten Menschen zu beten. Sie schlossen auch den Täter in ihr Gebet ein. Es waren Hunderte von Schülern aus Freising, aus allen Schulgattungen, aus allen Jahrgangsklassen unter den Teilnehmern dieses ökumenischen Gottesdienstes.  Sie legten vor einem großen Kreuz, das  auf den Altarstufen aufgerichtet war, weiße Rosen nieder und sie zündeten dort Kerzen an. Zuvor hatten sie sich in eindrucksvollen Texten mit den Fragen von Leben, Leiden, Gewalt und Tod auseinandergesetzt. Sie stellten bohrende Fragen nach dem Sinn der Ereignisse,  sie gaben aber auch in beeindruckender Weise Antworten: Den Versuch des Verstehens, den Versuch des Vergebens. Sie wollten  die Hoffnung nicht aufgeben, das Leben nicht loslassen. Das hat über die Teilnehmer dieses Gottesdienstes hinaus großen Eindruck gemacht. Ich denke, dass es bei vielen zu einem tieferen Nachdenken über Kreuz und Leid geführt hat. Diese jungen Menschen haben mit dem Kreuz und durch das Kreuz eine Botschaft des Lebens verkündet. Sie lässt Anklagen gegen das Kreuz verblassen und als haltlos in sich zusammenfallen. Ich möchte den jungen Menschen aus Freising danken, dass sie so eindringlich und zugleich unaufdringlich diese Botschaft des Kreuzes für uns alle beispielhaft vermittelt haben. </w:t>
      </w:r>
    </w:p>
    <w:p>
      <w:pPr>
        <w:pStyle w:val="Textkrper3"/>
        <w:rPr/>
      </w:pPr>
      <w:r>
        <w:rPr/>
        <w:t xml:space="preserve"> </w:t>
      </w:r>
      <w:r>
        <w:br w:type="page"/>
      </w:r>
    </w:p>
    <w:p>
      <w:pPr>
        <w:pStyle w:val="Heading1"/>
        <w:rPr>
          <w:b/>
          <w:b/>
        </w:rPr>
      </w:pPr>
      <w:r>
        <w:rPr>
          <w:b/>
        </w:rPr>
        <w:t>Anmerkungen zur Zuwanderung nach Deutschland</w:t>
      </w:r>
    </w:p>
    <w:p>
      <w:pPr>
        <w:pStyle w:val="Normal"/>
        <w:spacing w:lineRule="auto" w:line="360"/>
        <w:rPr>
          <w:sz w:val="28"/>
        </w:rPr>
      </w:pPr>
      <w:r>
        <w:rPr>
          <w:sz w:val="28"/>
        </w:rPr>
        <w:t>Am 1. März wurde vom Deutschen Bundestag das Zuwanderungsgesetz beschlossen, dass am 22. dieses Monats im Bundesrat beraten wird, wobei die Entscheidung des Bundesrates derzeit noch nicht absehbar ist.</w:t>
      </w:r>
    </w:p>
    <w:p>
      <w:pPr>
        <w:pStyle w:val="Normal"/>
        <w:spacing w:lineRule="auto" w:line="360"/>
        <w:rPr>
          <w:sz w:val="28"/>
        </w:rPr>
      </w:pPr>
      <w:r>
        <w:rPr>
          <w:sz w:val="28"/>
        </w:rPr>
        <w:t>Fragen der Ausländerpolitik insgesamt werden voraussichtlich zu den drängendsten Herausforderungen zukünftiger deutscher und europäischer Politik gehören und bedürfen daher zu ihrer Regelung eines weitsichtigen politischen, wirtschaftlichen, rechtlichen und zugleich sozialen und humanen Konzeptes. Grundlegend für jegliche Ausländerpolitik ist die stimmige Perspektive des Gesetzgebers sowie der Bevölkerung insgesamt, die den Fremden nicht von vornherein als Gefährdung und somit als Feind einstuft, sondern die hinzukommende kulturelle und menschliche Dimension als Gewinn erachtet. Es sei an das Gemeinsame Wort der Kirchen in Deutschland mit dem Titel „... und der Fremdling, der in deinen Toren ist“ von 1997 hinsichtlich der Herausforderungen von Migration und Flucht erinnert. Das Papier weist auf die Notwendigkeit der Regelung von Einwanderung hin und betont insbesondere die unausweichliche Bemühung um die Integration der Fremden, die auf der Grundlage der Anerkennung unserer Verfassung und Rechtsordnung den Zuwanderern schrittweise den Weg zur gleichberechtigten Teilnahme am politischen, wirtschaftlichen und kulturellen Leben ermöglicht.</w:t>
      </w:r>
    </w:p>
    <w:p>
      <w:pPr>
        <w:pStyle w:val="Normal"/>
        <w:spacing w:lineRule="auto" w:line="360"/>
        <w:rPr>
          <w:sz w:val="28"/>
        </w:rPr>
      </w:pPr>
      <w:r>
        <w:rPr>
          <w:sz w:val="28"/>
        </w:rPr>
        <w:t>Angesichts unleugbar bestehender Vorbehalte und teilweise feststellbarer Ängste in unserer Bevölkerung bedarf es eines breiten Konsenses, der durch einen gründlichem Dialog herbeigeführt ist, um die Notwendigkeiten, die Möglichkeiten und die Grenzen von Zuwanderung zu sehen und zu akzeptieren. Ferner muss Zuwanderungspolitik die vorhandene Integrationskraft wirtschaftlicher, finanzieller und sozialer Art in rechter Weise berücksichtigen. Die Erwartungen des Arbeitsmarktes stellen einen wichtigen, aber wahrlich nicht den einzigen Entscheidungspunkt für Zuwanderungspolitik dar. Sie bedürfen der Ergänzung durch soziale und humane Maßstäbe.</w:t>
      </w:r>
      <w:r>
        <w:br w:type="page"/>
      </w:r>
    </w:p>
    <w:p>
      <w:pPr>
        <w:pStyle w:val="Normal"/>
        <w:spacing w:lineRule="auto" w:line="360"/>
        <w:rPr>
          <w:b/>
          <w:b/>
          <w:sz w:val="28"/>
        </w:rPr>
      </w:pPr>
      <w:r>
        <w:rPr>
          <w:b/>
          <w:sz w:val="28"/>
        </w:rPr>
        <w:t>Stammzellenforschung</w:t>
      </w:r>
    </w:p>
    <w:p>
      <w:pPr>
        <w:pStyle w:val="Normal"/>
        <w:spacing w:lineRule="auto" w:line="360"/>
        <w:rPr>
          <w:sz w:val="28"/>
        </w:rPr>
      </w:pPr>
      <w:r>
        <w:rPr>
          <w:sz w:val="28"/>
        </w:rPr>
        <w:t>Hinsichtlich der Frage, ob Stammzellenforschung in Deutschland erlaubt werden könne, standen die Politikerinnen und Politiker vor der schwerwiegenden Aufgabe, angesichts wissenschaftlicher Erkenntnisse, die nicht in allem widerspruchsfrei sind, im Blick auf unterschiedliche Werthaltungen in der pluralen Gesellschaft und nicht zuletzt unter dem großen Erwartungsdruck nach Heilung und Gesundheit eine gesetzliche Regelung zu treffen. Diese Regelung musste vornehmlich das Lebensrecht des Embryos im Auge haben und dies nach bestem Wissen und Gewissen schützen. Gerade christlich orientierte Politikerinnen und Politiker – aber wahrlich nicht nur diese – standen vor der Frage, ob embryonale Stammzellenforschung grundsätzlich erlaubt werden könne und wenn ja, ob sie faktisch restriktiv regulierbar sei.</w:t>
      </w:r>
    </w:p>
    <w:p>
      <w:pPr>
        <w:pStyle w:val="Normal"/>
        <w:spacing w:lineRule="auto" w:line="360"/>
        <w:rPr>
          <w:sz w:val="28"/>
        </w:rPr>
      </w:pPr>
      <w:r>
        <w:rPr>
          <w:sz w:val="28"/>
        </w:rPr>
        <w:t>Der Gesetzgeber hat sich mehrheitlich, wenn auch mit relativ hoher Zahl von Gegenstimmen, für eine restriktiv zu handhabende Forschungserlaubnis mit importierten Stammzellen, die durch Tötung von Embryonen gewonnen wurden, entschieden. Wenn auch diese Stammzellen nicht mit der direkten Tötungserlaubnis von Embryonen belastet sind, ergibt sich doch die Frage, ob die Embryonentötung im Ausland von uns stillschweigend hingenommen wird, sofern wir daraus Nutzen ziehen können.</w:t>
      </w:r>
    </w:p>
    <w:p>
      <w:pPr>
        <w:pStyle w:val="TextBody"/>
        <w:rPr/>
      </w:pPr>
      <w:r>
        <w:rPr/>
        <w:t>Unumgänglich stehen medizinische Wissenschaft und Politik vor der Frage, wann menschliches Leben beginnt und welche Rechte somit dem Embryo zukommen bzw. welche Schutzpflichten für die Gesellschaft gegeben sind. Die Kirche sieht im Embryo unter Berücksichtigung hinreichend gesicherter wissenschaftlicher Erkenntnis und philosophisch-theologischer Überlegungen den Anfang des Menschen, dem das Recht auf Leben zukommt. Darin kommt keine Wissenschaftsfeindlichkeit zum Ausdruck, vielmehr schützt die Kirche durch die Anerkennung menschlicher Existenz in ihrem frühesten Stadium den Menschen vor dem Missbrauch durch den Menschen.</w:t>
      </w:r>
    </w:p>
    <w:p>
      <w:pPr>
        <w:pStyle w:val="Normal"/>
        <w:spacing w:lineRule="auto" w:line="360"/>
        <w:rPr>
          <w:sz w:val="28"/>
        </w:rPr>
      </w:pPr>
      <w:r>
        <w:rPr>
          <w:sz w:val="28"/>
        </w:rPr>
        <w:t>Wir Bischöfe bedauern zutiefst die Entscheidung des Deutschen Bundestages, wenn wir auch nicht das in den schwierigen Fragestellungen geleistete intellektuelle und ethische Bemühen von Politikerinnen und Politikern um eine verantwortbare Lösung gering schätzen.</w:t>
      </w:r>
    </w:p>
    <w:p>
      <w:pPr>
        <w:pStyle w:val="Normal"/>
        <w:spacing w:lineRule="auto" w:line="360"/>
        <w:rPr>
          <w:sz w:val="28"/>
        </w:rPr>
      </w:pPr>
      <w:r>
        <w:rPr>
          <w:sz w:val="28"/>
        </w:rPr>
        <w:t>Wir werden weiterhin alle Anstrengungen unternehmen, dazu ihren Beitrag zu leisten, dass der Mensch nicht vergisst, was der Mensch ist.</w:t>
      </w:r>
      <w:r>
        <w:br w:type="page"/>
      </w:r>
    </w:p>
    <w:p>
      <w:pPr>
        <w:pStyle w:val="Heading1"/>
        <w:rPr>
          <w:b/>
          <w:b/>
        </w:rPr>
      </w:pPr>
      <w:r>
        <w:rPr>
          <w:b/>
        </w:rPr>
        <w:t>Deutsch-Ordens-Werke</w:t>
      </w:r>
    </w:p>
    <w:p>
      <w:pPr>
        <w:pStyle w:val="Normal"/>
        <w:spacing w:lineRule="auto" w:line="360"/>
        <w:rPr>
          <w:sz w:val="28"/>
        </w:rPr>
      </w:pPr>
      <w:r>
        <w:rPr>
          <w:sz w:val="28"/>
        </w:rPr>
        <w:t>Die Geschäftsführung der Deutsch-Ordens-Werke in Weyarn, die in der Trägerschaft der Deutschen Provinz des Deutschen Ordens stehen, arbeitet seit etwa einem ¾ Jahr nach einem von der KPMG-Wirtschaftsprüfungsgesellschaft arbeitenden Sanierungskonzept.</w:t>
      </w:r>
    </w:p>
    <w:p>
      <w:pPr>
        <w:pStyle w:val="Normal"/>
        <w:spacing w:lineRule="auto" w:line="360"/>
        <w:rPr>
          <w:sz w:val="28"/>
        </w:rPr>
      </w:pPr>
      <w:r>
        <w:rPr>
          <w:sz w:val="28"/>
        </w:rPr>
        <w:t>Auf diesem Weg wurden bislang die nicht gemeinnützigen Unternehmensteile verkauft, einzelne soziale Einrichtungen – insbesondere Krankenhäuser - zum Verkauf angeboten und Schulden teilweise abgetragen. Es besteht die berechtigte Zuversicht, dass der Sanierungsvorgang, der bekanntlich von einem Sanierer, einem Sanierungsausschuss und vom Aufsichtsrat begleitet und kontrolliert wird, weiterhin zielführend und mit dem nötigen Erfolg verläuft.</w:t>
      </w:r>
    </w:p>
    <w:p>
      <w:pPr>
        <w:pStyle w:val="Normal"/>
        <w:spacing w:lineRule="auto" w:line="360"/>
        <w:rPr>
          <w:sz w:val="28"/>
        </w:rPr>
      </w:pPr>
      <w:r>
        <w:rPr>
          <w:sz w:val="28"/>
        </w:rPr>
        <w:t>Die bayerischen Bischöfe – in der Anfangsphase auch einzelne außerbayerische Bistümer – haben in zwei Schritten aus humanen und seelsorglichen Erwägungen heraus um der Patienten und Klienten willen die Weiterführung von Einrichtungen des Ordens im Dienst Alter, Kranker und mit Behinderung lebender Menschen finanziell unterstützt.</w:t>
      </w:r>
    </w:p>
    <w:p>
      <w:pPr>
        <w:pStyle w:val="Normal"/>
        <w:spacing w:lineRule="auto" w:line="360"/>
        <w:rPr>
          <w:sz w:val="28"/>
        </w:rPr>
      </w:pPr>
      <w:r>
        <w:rPr>
          <w:sz w:val="28"/>
        </w:rPr>
        <w:t>Zu dem hat die Kirche durch eine Visitation des Ordens insgesamt sowie der Deutschen Brüderprovinz dazu beigetragen, dass die Bereitschaft im Orden gestärkt wurde, den langwierigen Sanierungsprozess als Auftrag der Ordensgemeinschaft anzusehen und auf diese Weise Schulden in weitest möglichem Maß zu begleichen.</w:t>
      </w:r>
    </w:p>
    <w:p>
      <w:pPr>
        <w:pStyle w:val="Normal"/>
        <w:spacing w:lineRule="auto" w:line="360"/>
        <w:rPr>
          <w:sz w:val="28"/>
        </w:rPr>
      </w:pPr>
      <w:r>
        <w:rPr>
          <w:sz w:val="28"/>
        </w:rPr>
        <w:t>Nach dem jetzigen Stand der Dinge habe ich die berechtigte Hoffnung, dass der Deutsche Orden weiterhin im Dienst sozialer und pastoraler Aufgabenstellungen in Bayern und darüber hinaus für viele Menschen hilfreich tätig sein k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pacing w:val="-5"/>
      <w:sz w:val="28"/>
    </w:rPr>
  </w:style>
  <w:style w:type="paragraph" w:styleId="Textkrper3">
    <w:name w:val="Textkörper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5:03:00Z</dcterms:created>
  <dc:creator>Bannach</dc:creator>
  <dc:description>Pressekonferenz
Texte Prälat Dr. Döring</dc:description>
  <dc:language>en-US</dc:language>
  <cp:lastModifiedBy>HIH</cp:lastModifiedBy>
  <cp:lastPrinted>2002-03-07T16:40:00Z</cp:lastPrinted>
  <dcterms:modified xsi:type="dcterms:W3CDTF">2002-03-07T16:14:00Z</dcterms:modified>
  <cp:revision>4</cp:revision>
  <dc:subject/>
  <dc:title>Bay. Bischofskonferenz</dc:title>
</cp:coreProperties>
</file>