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 w:val="24"/>
        </w:rPr>
      </w:pPr>
      <w:r>
        <w:rPr>
          <w:sz w:val="24"/>
        </w:rPr>
        <w:t>-4-</w:t>
      </w:r>
    </w:p>
    <w:p>
      <w:pPr>
        <w:pStyle w:val="TextBody"/>
        <w:spacing w:lineRule="auto" w:line="240"/>
        <w:jc w:val="right"/>
        <w:rPr>
          <w:sz w:val="24"/>
        </w:rPr>
      </w:pPr>
      <w:r>
        <w:rPr>
          <w:sz w:val="24"/>
        </w:rPr>
      </w:r>
    </w:p>
    <w:p>
      <w:pPr>
        <w:pStyle w:val="TextBody"/>
        <w:spacing w:lineRule="auto" w:line="240"/>
        <w:rPr>
          <w:b/>
          <w:b/>
        </w:rPr>
      </w:pPr>
      <w:r>
        <w:rPr>
          <w:b/>
        </w:rPr>
        <w:t xml:space="preserve">Pressekonferenz des Vorsitzenden der Bayerischen Bischofskonferenz, </w:t>
      </w:r>
    </w:p>
    <w:p>
      <w:pPr>
        <w:pStyle w:val="TextBody"/>
        <w:spacing w:lineRule="auto" w:line="240"/>
        <w:rPr>
          <w:b/>
          <w:b/>
        </w:rPr>
      </w:pPr>
      <w:r>
        <w:rPr>
          <w:b/>
        </w:rPr>
        <w:t xml:space="preserve">Kardinal Friedrich Wetter, </w:t>
      </w:r>
    </w:p>
    <w:p>
      <w:pPr>
        <w:pStyle w:val="TextBody"/>
        <w:spacing w:lineRule="auto" w:line="240"/>
        <w:rPr>
          <w:b/>
          <w:b/>
        </w:rPr>
      </w:pPr>
      <w:r>
        <w:rPr>
          <w:b/>
        </w:rPr>
        <w:t>Donnerstag, 19. September 2002, 12 Uhr, Kardinal-Döpfner-Haus, Freising</w:t>
      </w:r>
    </w:p>
    <w:p>
      <w:pPr>
        <w:pStyle w:val="TextBody"/>
        <w:spacing w:lineRule="auto" w:line="240"/>
        <w:rPr>
          <w:b/>
          <w:b/>
        </w:rPr>
      </w:pPr>
      <w:r>
        <w:rPr>
          <w:b/>
        </w:rPr>
      </w:r>
    </w:p>
    <w:p>
      <w:pPr>
        <w:pStyle w:val="Heading1"/>
        <w:spacing w:lineRule="auto" w:line="240"/>
        <w:rPr>
          <w:spacing w:val="0"/>
          <w:sz w:val="24"/>
        </w:rPr>
      </w:pPr>
      <w:r>
        <w:rPr>
          <w:spacing w:val="0"/>
          <w:sz w:val="24"/>
        </w:rPr>
        <w:t>Anonyme Geburt</w:t>
      </w:r>
    </w:p>
    <w:p>
      <w:pPr>
        <w:pStyle w:val="TextBody"/>
        <w:spacing w:lineRule="auto" w:line="240"/>
        <w:rPr>
          <w:spacing w:val="0"/>
          <w:sz w:val="24"/>
        </w:rPr>
      </w:pPr>
      <w:r>
        <w:rPr>
          <w:spacing w:val="0"/>
          <w:sz w:val="24"/>
        </w:rPr>
        <w:t>Aufgrund bekannt gewordener, besonders trauriger Vorfälle von Aussetzung neugeborener Kinder wird seit einiger Zeit das Problem der „anonymen Geburt“ intensiv in der Öffentlichkeit diskutiert. Nach den vorliegenden Zahlen werden jährlich etwa 50 Babys ausgesetzt, von denen fast die Hälfte tot aufgefunden wird. Nach Angaben von Beratungsstellen und sozialen Einrichtungen, die mit Kindsaussetzungen konfrontiert werden, sind die oft verzweifelten und hilflosen Mütter unter minderjährigen Frauen, alleinerziehenden Müttern, Obdachlosen, illegal hier lebenden Ausländerrinnen und Musliminnen , die die Verstoßung befürchten, zu finden.</w:t>
      </w:r>
    </w:p>
    <w:p>
      <w:pPr>
        <w:pStyle w:val="TextBody"/>
        <w:spacing w:lineRule="auto" w:line="240"/>
        <w:rPr>
          <w:spacing w:val="0"/>
          <w:sz w:val="24"/>
        </w:rPr>
      </w:pPr>
      <w:r>
        <w:rPr>
          <w:spacing w:val="0"/>
          <w:sz w:val="24"/>
        </w:rPr>
        <w:t>Dass hier zum Schutz des Lebens von Kindern und hinsichtlich der körperlichen und psychischen Verfassung der Mütter Handlungsbedarf besteht, steht außer Frage. Einerseits haben sich Hilfsangebote wie „Babyklappen“ und die Möglichkeit anonymer Geburt im Krankenhaus an einzelnen Orten gebildet. Andererseits hat der Gesetzgeber in Form des interfraktionellen Gesetzentwurfes im Bundestag reagiert, wenn die Verabschiedung auch aus verschiedenen, besonders verfassungsrechtlichen Gründen im Mai 2002 verschoben wurde.</w:t>
      </w:r>
    </w:p>
    <w:p>
      <w:pPr>
        <w:pStyle w:val="TextBody"/>
        <w:spacing w:lineRule="auto" w:line="240"/>
        <w:rPr>
          <w:spacing w:val="0"/>
          <w:sz w:val="24"/>
        </w:rPr>
      </w:pPr>
      <w:r>
        <w:rPr>
          <w:spacing w:val="0"/>
          <w:sz w:val="24"/>
        </w:rPr>
        <w:t>Uns Bischöfen liegt daran, dass die Frage der „anonymen Geburt“, die verschiedene schwerwiegende persönlich-menschliche, medizinische, soziale und rechtliche Probleme in sich birgt, in Ruhe bedacht wird und dann – auch unter Einbezug vorhandener Erfahrungen – im Sinne des Schutzes von Kindern und der Sorge für die Mütter sowie verfassungsrechtlich unbedenklich auf den Weg gebracht wird. Dabei sind die ethischen Grundsätze in eine verbindliche Rechtsordnung einzubringen. Insbesondere haben wir folgende Anliegen:</w:t>
      </w:r>
    </w:p>
    <w:p>
      <w:pPr>
        <w:pStyle w:val="TextBody"/>
        <w:numPr>
          <w:ilvl w:val="0"/>
          <w:numId w:val="3"/>
        </w:numPr>
        <w:spacing w:lineRule="auto" w:line="240"/>
        <w:rPr>
          <w:spacing w:val="0"/>
          <w:sz w:val="24"/>
        </w:rPr>
      </w:pPr>
      <w:r>
        <w:rPr>
          <w:spacing w:val="0"/>
          <w:sz w:val="24"/>
        </w:rPr>
        <w:t>Das vorrangige Ziel der rechtlichen Regelungen und praktischen Maßnahmen im Zusammenhang der anonymen Geburt ist der Schutz des Lebens ungeborener und geborener Kinder. Im Blick auf Leben oder Tod des Kindes ist das bedeutsame und mit Verfassungsrang ausgestattete Recht des Kindes, seine Herkunft zu erfahren, nachrangig. Wir sind nicht der Auffassung, es sei besser nicht zu leben als lebend seine Herkunft nicht zu kennen.</w:t>
      </w:r>
    </w:p>
    <w:p>
      <w:pPr>
        <w:pStyle w:val="TextBody"/>
        <w:numPr>
          <w:ilvl w:val="0"/>
          <w:numId w:val="3"/>
        </w:numPr>
        <w:spacing w:lineRule="auto" w:line="240"/>
        <w:rPr>
          <w:spacing w:val="0"/>
          <w:sz w:val="24"/>
        </w:rPr>
      </w:pPr>
      <w:r>
        <w:rPr>
          <w:spacing w:val="0"/>
          <w:sz w:val="24"/>
        </w:rPr>
        <w:t>Die Geburt eines Kindes bedarf um der Menschenwürde des Neugeborenen und der Mutter willen entsprechender Bedingungen, wozu die medizinisch-pflegerische Hilfe während der Geburt in einer Klinik und die eventuell nötige Nachsorge gehören.</w:t>
      </w:r>
    </w:p>
    <w:p>
      <w:pPr>
        <w:pStyle w:val="TextBody"/>
        <w:numPr>
          <w:ilvl w:val="0"/>
          <w:numId w:val="3"/>
        </w:numPr>
        <w:spacing w:lineRule="auto" w:line="240"/>
        <w:rPr>
          <w:spacing w:val="0"/>
          <w:sz w:val="24"/>
        </w:rPr>
      </w:pPr>
      <w:r>
        <w:rPr>
          <w:spacing w:val="0"/>
          <w:sz w:val="24"/>
        </w:rPr>
        <w:t>Zur Nachsorge gehört ebenfalls eine fachliche Beratung der Mutter, die deren körperlich-gesundheitliche, psychische und soziale Gegebenheiten ebenso im Blick hat wie die umfassend gedeihliche Entwicklung des Kindes. Gleiches gilt für eine vorgeburtliche Beratung.</w:t>
      </w:r>
    </w:p>
    <w:p>
      <w:pPr>
        <w:pStyle w:val="TextBody"/>
        <w:numPr>
          <w:ilvl w:val="0"/>
          <w:numId w:val="3"/>
        </w:numPr>
        <w:spacing w:lineRule="auto" w:line="240"/>
        <w:rPr>
          <w:spacing w:val="0"/>
          <w:sz w:val="24"/>
        </w:rPr>
      </w:pPr>
      <w:r>
        <w:rPr>
          <w:spacing w:val="0"/>
          <w:sz w:val="24"/>
        </w:rPr>
        <w:t>Hinsichtlich der Erreichbarkeit schwangerer Frauen, die sich vor der Notwendigkeit einer anonymen Geburt sehen, ist an einen Vertrauensschutz der Identität zu denken, mit dem die Mutter verbindlich rechnen kann. Die Mutter kann hierbei – auf welche Weise auch immer – Vorsorge treffen, dass ihre Identität zu gegebener Zeit, etwa durch Hinterlegen eines verschlossenen Briefes, dem Kind bekannt werden kann. Eine generelle und zeitunbefristete Legalisierung der Anonymität scheint uns nicht der geeignete Weg zu sein, dem Herkunftsrecht des Kindes, der elterlichen Verantwortung und der Verfassung gerecht zu werden. Wenn die absolute Anonymität der Mutter unabdingbare Voraussetzung für das umsorgte Weiterleben des Kindes nach der Geburt ist, berücksichtigt dies der Gesetzgeber schon jetzt.                                         ./.</w:t>
      </w:r>
    </w:p>
    <w:p>
      <w:pPr>
        <w:pStyle w:val="TextBody"/>
        <w:spacing w:lineRule="auto" w:line="240"/>
        <w:jc w:val="right"/>
        <w:rPr>
          <w:spacing w:val="0"/>
          <w:sz w:val="24"/>
        </w:rPr>
      </w:pPr>
      <w:r>
        <w:rPr>
          <w:spacing w:val="0"/>
          <w:sz w:val="24"/>
        </w:rPr>
        <w:t>-5-</w:t>
      </w:r>
    </w:p>
    <w:p>
      <w:pPr>
        <w:pStyle w:val="TextBody"/>
        <w:spacing w:lineRule="auto" w:line="240"/>
        <w:jc w:val="right"/>
        <w:rPr>
          <w:spacing w:val="0"/>
          <w:sz w:val="24"/>
        </w:rPr>
      </w:pPr>
      <w:r>
        <w:rPr>
          <w:spacing w:val="0"/>
          <w:sz w:val="24"/>
        </w:rPr>
      </w:r>
    </w:p>
    <w:p>
      <w:pPr>
        <w:pStyle w:val="TextBody"/>
        <w:numPr>
          <w:ilvl w:val="0"/>
          <w:numId w:val="3"/>
        </w:numPr>
        <w:spacing w:lineRule="auto" w:line="240"/>
        <w:rPr>
          <w:spacing w:val="0"/>
          <w:sz w:val="24"/>
        </w:rPr>
      </w:pPr>
      <w:r>
        <w:rPr>
          <w:spacing w:val="0"/>
          <w:sz w:val="24"/>
        </w:rPr>
        <w:t>Auch eine bestmögliche Regelung der anonymen Geburt und geschützter Identität der Mutter kann Missbrauch von Gesetz und praktischer Hilfe nicht ausschließen. Zu denken ist hierbei etwa an die leichtfertige Überlassung von Neugeborenen zur Obhut an Staat und Gesellschaft, um sich als Eltern oder Elternteil jeglicher Verantwortung für das eigene Handeln zu entledigen oder an die Möglichkeit des Babyhandels. Es ist zu prüfen, auf welche Weise das Gesetz, einzelne Verwaltungsvorschriften und die Handhabung anonymer Geburten möglichem Missbrauch entgegenwirken können.</w:t>
      </w:r>
    </w:p>
    <w:p>
      <w:pPr>
        <w:pStyle w:val="TextBody"/>
        <w:numPr>
          <w:ilvl w:val="0"/>
          <w:numId w:val="3"/>
        </w:numPr>
        <w:spacing w:lineRule="auto" w:line="240"/>
        <w:rPr>
          <w:spacing w:val="0"/>
          <w:sz w:val="24"/>
        </w:rPr>
      </w:pPr>
      <w:r>
        <w:rPr>
          <w:spacing w:val="0"/>
          <w:sz w:val="24"/>
        </w:rPr>
        <w:t>Um in der Frage weiterzukommen und helfende Einrichtungen aus der derzeit bestehenden Grauzone des Rechtes herauszuheben, ist eine baldige und gründliche Beratung mit anschließender Entscheidung durch den Gesetzgeber dringend angezeigt. Die Kirche wird wie bisher hierzu ihre Erfahrungen einbringen und weiterhin mit ihrer Einrichtung helfend zur Seite stehen.</w:t>
      </w:r>
    </w:p>
    <w:p>
      <w:pPr>
        <w:pStyle w:val="TextBody"/>
        <w:spacing w:lineRule="auto" w:line="240"/>
        <w:rPr>
          <w:spacing w:val="0"/>
          <w:sz w:val="24"/>
        </w:rPr>
      </w:pPr>
      <w:r>
        <w:rPr>
          <w:spacing w:val="0"/>
          <w:sz w:val="24"/>
        </w:rPr>
      </w:r>
    </w:p>
    <w:p>
      <w:pPr>
        <w:pStyle w:val="TextBody"/>
        <w:spacing w:lineRule="auto" w:line="240"/>
        <w:rPr>
          <w:spacing w:val="0"/>
          <w:sz w:val="24"/>
          <w:u w:val="single"/>
        </w:rPr>
      </w:pPr>
      <w:r>
        <w:rPr>
          <w:spacing w:val="0"/>
          <w:sz w:val="24"/>
          <w:u w:val="single"/>
        </w:rPr>
        <w:t>Ganztagsschulen</w:t>
      </w:r>
    </w:p>
    <w:p>
      <w:pPr>
        <w:pStyle w:val="TextBody"/>
        <w:spacing w:lineRule="auto" w:line="240"/>
        <w:rPr>
          <w:spacing w:val="0"/>
          <w:sz w:val="24"/>
        </w:rPr>
      </w:pPr>
      <w:r>
        <w:rPr>
          <w:spacing w:val="0"/>
          <w:sz w:val="24"/>
        </w:rPr>
        <w:t>Die Veränderungen gesellschaftlicher Rahmenbedingungen für das Aufwachsen von Kindern und Jugendlichen, insbesondere das sich in Teilen unserer Gesellschaft wandelnde Familienbild, haben in den letzten Monaten eine intensive öffentliche Diskussion ausgelöst. Familie wurde allenthalben als gesellschaftspolitische Thema gleichsam neu entdeckt. Wenn sich auch die familienpolitischen Leitbilder in den Parteien unterscheiden, so ist doch weithin das gemeinsame Anliegen der Stärkung der Familie herauszuhören.</w:t>
      </w:r>
    </w:p>
    <w:p>
      <w:pPr>
        <w:pStyle w:val="TextBody"/>
        <w:spacing w:lineRule="auto" w:line="240"/>
        <w:rPr>
          <w:spacing w:val="0"/>
          <w:sz w:val="24"/>
        </w:rPr>
      </w:pPr>
      <w:r>
        <w:rPr>
          <w:spacing w:val="0"/>
          <w:sz w:val="24"/>
        </w:rPr>
        <w:t>Insbesondere besteht das Bemühen, Familienleben und Arbeitswelt so miteinander in Einklang zu bringen, dass Frauen und Mütter sowie die Väter nicht vor die Notwendigkeit gestellt werden, auf das eine um des anderen Willen völlig zu verzichten. Die Fragestellung ließ auch den Gedanken der „Ganztagsschule“ neu und intensiv ins Gespräch kommen.</w:t>
      </w:r>
    </w:p>
    <w:p>
      <w:pPr>
        <w:pStyle w:val="TextBody"/>
        <w:spacing w:lineRule="auto" w:line="240"/>
        <w:rPr>
          <w:spacing w:val="0"/>
          <w:sz w:val="24"/>
        </w:rPr>
      </w:pPr>
      <w:r>
        <w:rPr>
          <w:spacing w:val="0"/>
          <w:sz w:val="24"/>
        </w:rPr>
        <w:t>Wir Bischöfe wollen und können uns heute nicht umfassend und abschließend zu der Frage der Einführung der Ganztagsschule in Bayern äußern. Wir möchten aber einige Überlegungen hierzu, die uns wichtig sind, aussprechen:</w:t>
      </w:r>
    </w:p>
    <w:p>
      <w:pPr>
        <w:pStyle w:val="TextBody"/>
        <w:numPr>
          <w:ilvl w:val="0"/>
          <w:numId w:val="2"/>
        </w:numPr>
        <w:spacing w:lineRule="auto" w:line="240"/>
        <w:rPr>
          <w:spacing w:val="0"/>
          <w:sz w:val="24"/>
        </w:rPr>
      </w:pPr>
      <w:r>
        <w:rPr>
          <w:spacing w:val="0"/>
          <w:sz w:val="24"/>
        </w:rPr>
        <w:t>Der Begriff „Ganztagsschule“ scheint uns das angezielte Anliegen nicht entsprechend wiederzugeben. Es kann sich doch sicherlich nicht um eine inhaltliche und methodische Verlängerung oder Verdoppelung der Halbtagsschule auf eine Ganztagsschule handeln. Und selbst wenn ein neuer Zeitrhythmus des schulischen Arbeitens, eine veränderte Methodik der Stoffvermittlung und inhaltlich neukonzipierte Schulpläne den Nachmittag bestimmen würden, scheint uns dies nicht der Weg zu sein, den altergerechten Bedürfnissen von Kindern und Jugendlichen angemessen zu entsprechen. Es kann nicht darum gehen, das Kind und den Jugendlichen möglichst früh dem Rhythmus der Arbeitswelt der Erwachsenen anzupassen.</w:t>
      </w:r>
    </w:p>
    <w:p>
      <w:pPr>
        <w:pStyle w:val="TextBody"/>
        <w:numPr>
          <w:ilvl w:val="0"/>
          <w:numId w:val="2"/>
        </w:numPr>
        <w:spacing w:lineRule="auto" w:line="240"/>
        <w:rPr>
          <w:spacing w:val="0"/>
          <w:sz w:val="24"/>
        </w:rPr>
      </w:pPr>
      <w:r>
        <w:rPr>
          <w:spacing w:val="0"/>
          <w:sz w:val="24"/>
        </w:rPr>
        <w:t>Vielmehr muss es darum gehen, Schule und Freizeit in ein angemessenes Verhältnis zueinander zu bringen und mit dem Familienleben abzustimmen. Der Erziehungsauftrag, die Bildungsintentionen und die gemeinschaftsformende Kraft von Schule und zugleich von Freizeit sind so zu konzipieren, dass das Kind und der Jugendliche Mittelpunkt der Überlegungen bleiben. Wir bezweifeln, dass es der für das Kind und den Jugendlichen richtige pädagogische und anthropologische Ansatz ist, den Tag als schulische Einheit zu begreifen, die durch einzelne Freizeiteinheiten zu unterbrechen ist.</w:t>
      </w:r>
    </w:p>
    <w:p>
      <w:pPr>
        <w:pStyle w:val="TextBody"/>
        <w:spacing w:lineRule="auto" w:line="240"/>
        <w:jc w:val="right"/>
        <w:rPr>
          <w:spacing w:val="0"/>
          <w:sz w:val="24"/>
        </w:rPr>
      </w:pPr>
      <w:r>
        <w:rPr>
          <w:spacing w:val="0"/>
          <w:sz w:val="24"/>
        </w:rPr>
        <w:t>./.</w:t>
      </w:r>
    </w:p>
    <w:p>
      <w:pPr>
        <w:pStyle w:val="TextBody"/>
        <w:spacing w:lineRule="auto" w:line="240"/>
        <w:rPr>
          <w:spacing w:val="0"/>
          <w:sz w:val="24"/>
        </w:rPr>
      </w:pPr>
      <w:r>
        <w:rPr>
          <w:spacing w:val="0"/>
          <w:sz w:val="24"/>
        </w:rPr>
      </w:r>
    </w:p>
    <w:p>
      <w:pPr>
        <w:pStyle w:val="TextBody"/>
        <w:spacing w:lineRule="auto" w:line="240"/>
        <w:rPr>
          <w:spacing w:val="0"/>
          <w:sz w:val="24"/>
        </w:rPr>
      </w:pPr>
      <w:r>
        <w:rPr>
          <w:spacing w:val="0"/>
          <w:sz w:val="24"/>
        </w:rPr>
      </w:r>
    </w:p>
    <w:p>
      <w:pPr>
        <w:pStyle w:val="TextBody"/>
        <w:spacing w:lineRule="auto" w:line="240"/>
        <w:jc w:val="right"/>
        <w:rPr>
          <w:spacing w:val="0"/>
          <w:sz w:val="24"/>
        </w:rPr>
      </w:pPr>
      <w:r>
        <w:rPr>
          <w:spacing w:val="0"/>
          <w:sz w:val="24"/>
        </w:rPr>
        <w:t>-6-</w:t>
      </w:r>
    </w:p>
    <w:p>
      <w:pPr>
        <w:pStyle w:val="TextBody"/>
        <w:spacing w:lineRule="auto" w:line="240"/>
        <w:jc w:val="right"/>
        <w:rPr>
          <w:spacing w:val="0"/>
          <w:sz w:val="24"/>
        </w:rPr>
      </w:pPr>
      <w:r>
        <w:rPr>
          <w:spacing w:val="0"/>
          <w:sz w:val="24"/>
        </w:rPr>
      </w:r>
    </w:p>
    <w:p>
      <w:pPr>
        <w:pStyle w:val="TextBody"/>
        <w:numPr>
          <w:ilvl w:val="0"/>
          <w:numId w:val="2"/>
        </w:numPr>
        <w:spacing w:lineRule="auto" w:line="240"/>
        <w:rPr>
          <w:spacing w:val="0"/>
          <w:sz w:val="24"/>
        </w:rPr>
      </w:pPr>
      <w:r>
        <w:rPr>
          <w:spacing w:val="0"/>
          <w:sz w:val="24"/>
        </w:rPr>
        <w:t>Unter Rücksicht des Gesagten verstehen wir die sogenannte Ganztagsschule bzw. Ganztagsbetreuung als eine familienergänzende und nicht familienersetzende Maßnahme, die entsprechend des Bedarfes der Familien angeboten wird. Es würde der Bedeutung der Familie als Lebens- und Bezugsraum von Kindern und Jugendlichen nicht entsprechen, wollte man die Kinder und Jugendlichen zu einem großen Teil des Tages auch den Eltern entziehen, die durchaus in der Lage und willens sind, ihren Erziehungsauftrag wahrzunehmen. Dies führt zu einer weiteren Überlegung.</w:t>
      </w:r>
    </w:p>
    <w:p>
      <w:pPr>
        <w:pStyle w:val="TextBody"/>
        <w:numPr>
          <w:ilvl w:val="0"/>
          <w:numId w:val="2"/>
        </w:numPr>
        <w:spacing w:lineRule="auto" w:line="240"/>
        <w:rPr>
          <w:spacing w:val="0"/>
          <w:sz w:val="24"/>
        </w:rPr>
      </w:pPr>
      <w:r>
        <w:rPr>
          <w:spacing w:val="0"/>
          <w:sz w:val="24"/>
        </w:rPr>
        <w:t>Es widerspricht der Verfassung, dem christlichen Verständnis von Familie und der bei uns immer noch weithin gelebten Form von Familie, die den Eltern zukommende Aufgabe der Erziehung und Bildung ihrer Kinder gänzlich oder zu mindestens weithin an Staat und Gesellschaft zu delegieren. Unsere Vorstellungen von Familie schließen durchaus die Wahlfreiheit der Elternteile ein, sich zwischen Berufs- und Familienarbeit zu entscheiden oder beides miteinander zu verbinden, betonen aber auch die subsidiäre Funktion staatlicher Gesetzgebung und gesellschaftlicher Angebote für Erziehung, Bildung und Sozialisation von Kindern und Jugendlichen.</w:t>
      </w:r>
    </w:p>
    <w:p>
      <w:pPr>
        <w:pStyle w:val="TextBody"/>
        <w:numPr>
          <w:ilvl w:val="0"/>
          <w:numId w:val="2"/>
        </w:numPr>
        <w:spacing w:lineRule="auto" w:line="240"/>
        <w:rPr>
          <w:spacing w:val="0"/>
          <w:sz w:val="24"/>
        </w:rPr>
      </w:pPr>
      <w:r>
        <w:rPr>
          <w:spacing w:val="0"/>
          <w:sz w:val="24"/>
        </w:rPr>
        <w:t xml:space="preserve">Nicht zuletzt sei darauf hingewiesen, dass die Kirche durch ihre familienergänzende Kinder- und Jugendarbeit in Schulen und Internaten </w:t>
        <w:br/>
        <w:t>– auch in Ganztagseinrichtungen – Erfahrungen gesammelt hat, wie das sensible Zusammenspiel aller für Erziehung, Bildung und Sozialisation unserer Kinder und Jugendlichen verantwortlichen Instanzen, also Familie, Staat und gesellschaftliche Institutionen, gemeinsam zum Wohl der Familie wirken können.</w:t>
      </w:r>
    </w:p>
    <w:p>
      <w:pPr>
        <w:pStyle w:val="TextBody"/>
        <w:spacing w:lineRule="auto" w:line="240"/>
        <w:rPr>
          <w:spacing w:val="0"/>
          <w:sz w:val="24"/>
        </w:rPr>
      </w:pPr>
      <w:r>
        <w:rPr>
          <w:spacing w:val="0"/>
          <w:sz w:val="24"/>
        </w:rPr>
      </w:r>
    </w:p>
    <w:p>
      <w:pPr>
        <w:pStyle w:val="TextBody"/>
        <w:spacing w:lineRule="auto" w:line="240"/>
        <w:rPr>
          <w:spacing w:val="0"/>
          <w:sz w:val="24"/>
          <w:u w:val="single"/>
        </w:rPr>
      </w:pPr>
      <w:r>
        <w:rPr>
          <w:spacing w:val="0"/>
          <w:sz w:val="24"/>
          <w:u w:val="single"/>
        </w:rPr>
        <w:t>Ökumenischer Kirchentag 2003</w:t>
      </w:r>
    </w:p>
    <w:p>
      <w:pPr>
        <w:pStyle w:val="TextBody"/>
        <w:spacing w:lineRule="auto" w:line="240"/>
        <w:rPr>
          <w:spacing w:val="0"/>
          <w:sz w:val="24"/>
        </w:rPr>
      </w:pPr>
      <w:r>
        <w:rPr>
          <w:spacing w:val="0"/>
          <w:sz w:val="24"/>
        </w:rPr>
        <w:t>In der Zeit vom 28. Mai bis 1. Juni 2003 findet in Berlin erstmals ein Ökumenischer Kirchentag statt, der vom Zentralkomitee der Deutschen Katholiken und dem Deutschen Evangelischen Kirchentag veranstaltet und getragen wird. Auch orthodoxe Christen, Anglikaner, Mitglieder evangelischer Freikirchen und Altkatholiken beteiligen sich.</w:t>
      </w:r>
    </w:p>
    <w:p>
      <w:pPr>
        <w:pStyle w:val="TextBody"/>
        <w:spacing w:lineRule="auto" w:line="240"/>
        <w:rPr>
          <w:spacing w:val="0"/>
          <w:sz w:val="24"/>
        </w:rPr>
      </w:pPr>
      <w:r>
        <w:rPr>
          <w:spacing w:val="0"/>
          <w:sz w:val="24"/>
        </w:rPr>
        <w:t>Das Motto des Ökumenischen Kirchentages „Ihr sollt ein Segen sein“ will die Zusage Gottes, dass wir Gesegnete sind, allen Menschen mitteilen. Christen wollen gemeinsam von ihrem Glauben sprechen und mit anderen über deren Glaubensleben ins Gespräch kommen sowie über die Verantwortung aller für Gesellschaft und Welt miteinander reden.</w:t>
      </w:r>
    </w:p>
    <w:p>
      <w:pPr>
        <w:pStyle w:val="TextBody"/>
        <w:spacing w:lineRule="auto" w:line="240"/>
        <w:rPr>
          <w:spacing w:val="0"/>
          <w:sz w:val="24"/>
        </w:rPr>
      </w:pPr>
      <w:r>
        <w:rPr>
          <w:spacing w:val="0"/>
          <w:sz w:val="24"/>
        </w:rPr>
        <w:t>Der Ökumenische Kirchentag bietet nach unserer Auffassung eine herausragende Chance für die christlichen Kirchen in Deutschland, ihren gemeinsamen Glauben, die sie tragende Hoffnung und stärkende Liebe zu bezeugen, deren Ursprung und deren Vollendung zugleich in Jesus Christus liegen. In Gottesdienst, Gebet, persönlichen Gesprächen, bei Festen, Feiern und vielen kulturellen Angeboten sollen jene Fragen zur Sprache kommen, die Christen und Menschen heute bewegen und auf die sie eine gemeinsame Antwort suchen.</w:t>
      </w:r>
    </w:p>
    <w:p>
      <w:pPr>
        <w:pStyle w:val="TextBody"/>
        <w:spacing w:lineRule="auto" w:line="240"/>
        <w:rPr>
          <w:spacing w:val="0"/>
          <w:sz w:val="24"/>
        </w:rPr>
      </w:pPr>
      <w:r>
        <w:rPr>
          <w:spacing w:val="0"/>
          <w:sz w:val="24"/>
        </w:rPr>
        <w:t>Wir Bischöfe laden die Katholiken in Bayern herzlich ein, sich 2003 auf den Weg nach Berlin zu begeben und dort erkennbar zu machen, wie Christen, die in einzelnen Fragen des Glaubens unterschiedliche Auffassungen haben, in Gemeinsamkeit über Glauben und Leben sprechen und in Gemeinschaft miteinander beten und Zeugnis geben können. Wir sind überzeugt, dass in Berlin ein nachhaltiger Impuls für das kirchliche Leben der Christen in Deutschland ebenso ausgehen kann wie für die Mitgestaltung unseres Landes und unserer Gesellschaft durch Christinnen und Christen</w:t>
      </w:r>
    </w:p>
    <w:p>
      <w:pPr>
        <w:pStyle w:val="TextBody"/>
        <w:spacing w:lineRule="auto" w:line="240"/>
        <w:rPr>
          <w:spacing w:val="0"/>
          <w:sz w:val="24"/>
        </w:rPr>
      </w:pPr>
      <w:r>
        <w:rPr>
          <w:spacing w:val="0"/>
          <w:sz w:val="24"/>
        </w:rPr>
      </w:r>
    </w:p>
    <w:p>
      <w:pPr>
        <w:pStyle w:val="TextBody"/>
        <w:spacing w:lineRule="auto" w:line="240"/>
        <w:jc w:val="right"/>
        <w:rPr>
          <w:spacing w:val="0"/>
          <w:sz w:val="24"/>
        </w:rPr>
      </w:pPr>
      <w:r>
        <w:rPr>
          <w:spacing w:val="0"/>
          <w:sz w:val="24"/>
        </w:rPr>
        <w:t>./.</w:t>
      </w:r>
    </w:p>
    <w:p>
      <w:pPr>
        <w:pStyle w:val="TextBody"/>
        <w:spacing w:lineRule="auto" w:line="240"/>
        <w:rPr>
          <w:spacing w:val="0"/>
          <w:sz w:val="24"/>
        </w:rPr>
      </w:pPr>
      <w:r>
        <w:rPr>
          <w:spacing w:val="0"/>
          <w:sz w:val="24"/>
        </w:rPr>
      </w:r>
    </w:p>
    <w:p>
      <w:pPr>
        <w:pStyle w:val="TextBody"/>
        <w:spacing w:lineRule="auto" w:line="240"/>
        <w:rPr>
          <w:spacing w:val="0"/>
          <w:sz w:val="24"/>
        </w:rPr>
      </w:pPr>
      <w:r>
        <w:rPr>
          <w:spacing w:val="0"/>
          <w:sz w:val="24"/>
        </w:rPr>
      </w:r>
    </w:p>
    <w:p>
      <w:pPr>
        <w:pStyle w:val="TextBody"/>
        <w:spacing w:lineRule="auto" w:line="240"/>
        <w:jc w:val="right"/>
        <w:rPr>
          <w:spacing w:val="0"/>
          <w:sz w:val="24"/>
        </w:rPr>
      </w:pPr>
      <w:r>
        <w:rPr>
          <w:spacing w:val="0"/>
          <w:sz w:val="24"/>
        </w:rPr>
        <w:t>-7-</w:t>
      </w:r>
    </w:p>
    <w:p>
      <w:pPr>
        <w:pStyle w:val="TextBody"/>
        <w:spacing w:lineRule="auto" w:line="240"/>
        <w:jc w:val="right"/>
        <w:rPr>
          <w:spacing w:val="0"/>
          <w:sz w:val="24"/>
        </w:rPr>
      </w:pPr>
      <w:r>
        <w:rPr>
          <w:spacing w:val="0"/>
          <w:sz w:val="24"/>
        </w:rPr>
      </w:r>
    </w:p>
    <w:p>
      <w:pPr>
        <w:pStyle w:val="TextBody"/>
        <w:spacing w:lineRule="auto" w:line="240"/>
        <w:rPr>
          <w:spacing w:val="0"/>
          <w:sz w:val="24"/>
          <w:u w:val="single"/>
        </w:rPr>
      </w:pPr>
      <w:r>
        <w:rPr>
          <w:spacing w:val="0"/>
          <w:sz w:val="24"/>
          <w:u w:val="single"/>
        </w:rPr>
        <w:t>Flutkatastrophe</w:t>
      </w:r>
    </w:p>
    <w:p>
      <w:pPr>
        <w:pStyle w:val="TextBody"/>
        <w:spacing w:lineRule="auto" w:line="240"/>
        <w:rPr>
          <w:spacing w:val="0"/>
          <w:sz w:val="24"/>
        </w:rPr>
      </w:pPr>
      <w:r>
        <w:rPr>
          <w:spacing w:val="0"/>
          <w:sz w:val="24"/>
        </w:rPr>
        <w:t>Im Sommer dieses Jahres sind weite Teile einzelner Bundesländer der Bundesrepublik Deutschland, besonders innerhalb der neuen Bundesländer, von einer Flutkatastrophe bislang unbekannten Ausmaßes überrascht worden und in Not geraten. Auch in Bayern wurden einzelne Städte – erwähnt seien etwa Passau und Regensburg - sowie einzelne Landstriche, besonders in Oberbayern, von der Flutkatastrophe heimgesucht.</w:t>
      </w:r>
    </w:p>
    <w:p>
      <w:pPr>
        <w:pStyle w:val="TextBody"/>
        <w:spacing w:lineRule="auto" w:line="240"/>
        <w:rPr>
          <w:spacing w:val="0"/>
          <w:sz w:val="24"/>
        </w:rPr>
      </w:pPr>
      <w:r>
        <w:rPr>
          <w:spacing w:val="0"/>
          <w:sz w:val="24"/>
        </w:rPr>
        <w:t>Auch wenn es nach Abebben der Flut in den Medien verständlicherweise in dieser Frage stiller geworden ist, so möchten wir doch das Leid und die Not vieler Betroffenen nicht allzu früh in Vergessenheit geraten lassen. Haben doch Mensch hierbei ihr Leben verloren und wurden viele, besonders auch Familien, obdachlos und zum Teil um Hab und Gut gebracht. Nicht wenige Menschen stehen vor dem Ruin ihrer Existenz und fragen, wie es weitergehen könne.</w:t>
      </w:r>
    </w:p>
    <w:p>
      <w:pPr>
        <w:pStyle w:val="TextBody"/>
        <w:spacing w:lineRule="auto" w:line="240"/>
        <w:rPr>
          <w:spacing w:val="0"/>
          <w:sz w:val="24"/>
        </w:rPr>
      </w:pPr>
      <w:r>
        <w:rPr>
          <w:spacing w:val="0"/>
          <w:sz w:val="24"/>
        </w:rPr>
        <w:t>Ich möchte Ihnen in diesem Zusammenhang eine erfreuliche Mitteilung zur kirchlichen Hilfe für die Hochwassergeschädigten machen:</w:t>
      </w:r>
    </w:p>
    <w:p>
      <w:pPr>
        <w:pStyle w:val="TextBody"/>
        <w:spacing w:lineRule="auto" w:line="240"/>
        <w:rPr>
          <w:spacing w:val="0"/>
          <w:sz w:val="24"/>
        </w:rPr>
      </w:pPr>
      <w:r>
        <w:rPr>
          <w:spacing w:val="0"/>
          <w:sz w:val="24"/>
        </w:rPr>
        <w:t>Die Erzdiözese München und Freising hatte unter dem unmittelbaren Eindruck der Hochwasserkatastrophe 1 Million Euro für die Soforthilfe zur Verfügung gestellt. In einer Sonderkollekte sind mehr als 300.000 Euro gesammelt worden. Beim Caritasverband der Erzdiözese gingen 1,5 Millionen Euro an Spendengeldern für die Flutgeschädigten ein. Das macht eine Gesamtsumme von 2,8 Millionen Euro an Hochwasserhilfe allein aus dem Erzbistum München und Freising aus. Da die Abrechnung der Sonderkollekte noch nicht abgeschlossen ist, darf davon ausgegangen werden, dass sich der Gesamtbetrag an Spenden noch auf 3 Millionen Euro erhöhen wird.</w:t>
      </w:r>
    </w:p>
    <w:p>
      <w:pPr>
        <w:pStyle w:val="TextBody"/>
        <w:spacing w:lineRule="auto" w:line="240"/>
        <w:rPr>
          <w:spacing w:val="0"/>
          <w:sz w:val="24"/>
        </w:rPr>
      </w:pPr>
      <w:r>
        <w:rPr>
          <w:spacing w:val="0"/>
          <w:sz w:val="24"/>
        </w:rPr>
        <w:t>Ich möchte allen, die so hochherzig gespendet und damit ihre Verbundenheit mit in Not geratenen Menschen zum Ausdruck gebracht zu haben, sehr danken und ihnen ein herzliches Gott Vergelt’s sagen.</w:t>
      </w:r>
    </w:p>
    <w:p>
      <w:pPr>
        <w:pStyle w:val="TextBody"/>
        <w:spacing w:lineRule="auto" w:line="240"/>
        <w:rPr>
          <w:spacing w:val="0"/>
          <w:sz w:val="24"/>
        </w:rPr>
      </w:pPr>
      <w:r>
        <w:rPr>
          <w:spacing w:val="0"/>
          <w:sz w:val="24"/>
        </w:rPr>
        <w:t>Auch über die Verteilung der Mittel kann ich bereits einige Angaben machen. Für die Gemeinden Glonn und Moosach im Landkreis Ebersberg sind erste Mittel von insgesamt 100.000 Euro geflossen. Der Hauptanteil aber wird an die Betroffenen in Passau aber auch in Magdeburg und Dresden gegeben und dort über kirchliche Dienststellen verteilt. Einen großen Betrag, nämlich 750.000 Euro, stellt die Erzdiözese für das katholische Benno-Gymnasium in Dresden zur Verfügung, das besonders schwer durch das Hochwasser betroffen wurde.</w:t>
      </w:r>
    </w:p>
    <w:p>
      <w:pPr>
        <w:pStyle w:val="TextBody"/>
        <w:spacing w:lineRule="auto" w:line="240"/>
        <w:rPr>
          <w:spacing w:val="0"/>
          <w:sz w:val="24"/>
        </w:rPr>
      </w:pPr>
      <w:r>
        <w:rPr>
          <w:spacing w:val="0"/>
          <w:sz w:val="24"/>
        </w:rPr>
        <w:t>Ich denke, dass dieser Betrag der Kirche für die von einer Jahrhundertflut betroffenen Menschen ein ganz positives Zeichen für die große Solidarität und Hilfsbereitschaft in unserem Land ist.</w:t>
      </w:r>
    </w:p>
    <w:p>
      <w:pPr>
        <w:pStyle w:val="TextBody"/>
        <w:spacing w:lineRule="auto" w:line="240"/>
        <w:rPr>
          <w:spacing w:val="0"/>
          <w:sz w:val="24"/>
        </w:rPr>
      </w:pPr>
      <w:r>
        <w:rPr>
          <w:spacing w:val="0"/>
          <w:sz w:val="24"/>
        </w:rPr>
      </w:r>
    </w:p>
    <w:p>
      <w:pPr>
        <w:pStyle w:val="TextBody"/>
        <w:spacing w:lineRule="auto" w:line="240"/>
        <w:rPr>
          <w:spacing w:val="0"/>
          <w:sz w:val="24"/>
        </w:rPr>
      </w:pPr>
      <w:r>
        <w:rPr>
          <w:spacing w:val="0"/>
          <w:sz w:val="24"/>
        </w:rPr>
        <w:t>Ich danke Ihnen für Ihre Aufmerksamkeit.</w:t>
      </w:r>
    </w:p>
    <w:p>
      <w:pPr>
        <w:pStyle w:val="TextBody"/>
        <w:spacing w:lineRule="auto" w:line="240"/>
        <w:rPr>
          <w:spacing w:val="0"/>
          <w:sz w:val="24"/>
        </w:rPr>
      </w:pPr>
      <w:r>
        <w:rPr>
          <w:spacing w:val="0"/>
          <w:sz w:val="24"/>
        </w:rPr>
      </w:r>
    </w:p>
    <w:p>
      <w:pPr>
        <w:pStyle w:val="TextBody"/>
        <w:spacing w:lineRule="auto" w:line="240"/>
        <w:jc w:val="center"/>
        <w:rPr>
          <w:spacing w:val="0"/>
          <w:sz w:val="24"/>
        </w:rPr>
      </w:pPr>
      <w:r>
        <w:rPr>
          <w:spacing w:val="0"/>
          <w:sz w:val="24"/>
        </w:rPr>
        <w:t>(ok 01 - 186/02)</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8"/>
      <w:u w:val="single"/>
    </w:rPr>
  </w:style>
  <w:style w:type="paragraph" w:styleId="Heading2">
    <w:name w:val="Heading 2"/>
    <w:basedOn w:val="Normal"/>
    <w:next w:val="Normal"/>
    <w:qFormat/>
    <w:pPr>
      <w:keepNext w:val="true"/>
      <w:numPr>
        <w:ilvl w:val="1"/>
        <w:numId w:val="1"/>
      </w:numPr>
      <w:spacing w:lineRule="auto" w:line="360"/>
      <w:outlineLvl w:val="1"/>
    </w:pPr>
    <w:rPr>
      <w:sz w:val="28"/>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8:31:00Z</dcterms:created>
  <dc:creator>Bannach</dc:creator>
  <dc:description/>
  <dc:language>en-US</dc:language>
  <cp:lastModifiedBy>HIH</cp:lastModifiedBy>
  <cp:lastPrinted>2002-09-23T11:23:00Z</cp:lastPrinted>
  <dcterms:modified xsi:type="dcterms:W3CDTF">2002-09-23T12:04:00Z</dcterms:modified>
  <cp:revision>3</cp:revision>
  <dc:subject/>
  <dc:title>Pressekonferenz des Vorsitzenden der Bayerischen Bischofskonferenz, Kardinal Friedrich Wetteer, Donnerstag, 22</dc:title>
</cp:coreProperties>
</file>