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Kündigung eines Kindergartenplatz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Name Einrichtung]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Hiermit kündige ich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Name, Adresse und Telefon des Erziehungsberechtigten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fristgerecht zu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Datum zu dem gekündigt wird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mind. vier Wochen zum Monatsende) den Kindergartenplatz fü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Name Ihres Kindes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Mein Kind besucht di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Gruppenname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r Erzieheri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Name der Erzieherin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Einzugsermächtigung für den Kindergartenbeitrag wird gleichzeitig widerruf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Ort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[Datum]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Unterschrift des Erziehungsberechtigten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eser Abschnitt wird von der Kindergartenleitung ausgefüllt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ündigung ging ordnungsgemäß am ............................... bei der Kindergartenleitung ei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ündigung wird zum ............................... wirksam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(Unterschrift der Kindergartenleitung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4:00Z</dcterms:created>
  <dc:creator>Stefan Erfurt</dc:creator>
  <dc:description/>
  <dc:language>en-US</dc:language>
  <cp:lastModifiedBy>Stefan Erfurt</cp:lastModifiedBy>
  <dcterms:modified xsi:type="dcterms:W3CDTF">2006-06-01T07:44:00Z</dcterms:modified>
  <cp:revision>3</cp:revision>
  <dc:subject/>
  <dc:title>Kündigung eines Kindergartenplatzes</dc:title>
</cp:coreProperties>
</file>