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t>Jahresschlussandacht 2014</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cs="Arial" w:ascii="Arial" w:hAnsi="Arial"/>
          <w:b/>
          <w:sz w:val="24"/>
          <w:szCs w:val="24"/>
          <w:u w:val="single"/>
        </w:rPr>
        <w:t>Eingangslied</w:t>
      </w:r>
      <w:r>
        <w:rPr>
          <w:rFonts w:cs="Arial" w:ascii="Arial" w:hAnsi="Arial"/>
          <w:sz w:val="24"/>
          <w:szCs w:val="24"/>
        </w:rPr>
        <w:t>:   GL 382, 1 – 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Begrüßu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Gnade und Friede von dem, der ist und der war und der kommen wird, sei mit euch.</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Zu Begin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ir sind gekommen, um in der Kirche, um vor Gott „Danke“ zu sagen. Wir danken für das vergangene Jahr, wir segnen und schließen ab, um frei zu sein für das neue, obwohl wir uns von der Vergangenheit nicht trennen. Die ganze Lebensgeschichte, Vergangenheit und Zukunft legen wir in GottesHand, alles soll geheiligt sein von ihm, der Gegenwart ist. So wollen wir bewusst das Schuldbekenntnis und die Vergebungsbitte an den Beginn dieses Gottesdienstes stellen:   </w:t>
      </w:r>
      <w:r>
        <w:rPr>
          <w:rFonts w:cs="Arial" w:ascii="Arial" w:hAnsi="Arial"/>
          <w:i/>
          <w:sz w:val="24"/>
          <w:szCs w:val="24"/>
        </w:rPr>
        <w:t>Ich bekenn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Gebe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gelangt am Ende des Jahres sagen wir Dank für all das Vergangene und „Bitte“ für die Zukunft. Vieles hat sich eingeschrieben in unser Herz, was jetzt der Vergangenheit angehört. Was die Geschichte unseres Lebens betrifft, wollen wir nicht festhalten an dem, was vergangen ist. Schuld und Versagen, Herr, heile durch deine Liebe, in der wir Vergebung erfahren. Und das Schöne und Gute, was uns Glück bedeutet, das bewahre für eine Zukunft, die niemals vergeht. Mutig gehen wir voran den Weg in die Zukunft, im Ersehnen der fülle, in der Kraft des Heiligen Geistes. Komm, Herr Jesus, geh mit uns den Weg durch das Leben, sei du unsere Zukunft. Du bist unser Leben, unsere Liebe, unsere Gemeinschaft mit dem Vater im Heiligen Geist, heute und in Ewigkeit. Amen.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Lesung</w:t>
      </w:r>
      <w:r>
        <w:rPr>
          <w:rFonts w:cs="Arial" w:ascii="Arial" w:hAnsi="Arial"/>
          <w:sz w:val="24"/>
          <w:szCs w:val="24"/>
        </w:rPr>
        <w:t>: Kol 3, 12 – 15. 17</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ntwortgesang</w:t>
      </w:r>
      <w:r>
        <w:rPr>
          <w:rFonts w:cs="Arial" w:ascii="Arial" w:hAnsi="Arial"/>
          <w:sz w:val="24"/>
          <w:szCs w:val="24"/>
        </w:rPr>
        <w:t>: GL 382, 4 – 5</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Evangelium</w:t>
      </w:r>
      <w:r>
        <w:rPr>
          <w:rFonts w:cs="Arial" w:ascii="Arial" w:hAnsi="Arial"/>
          <w:sz w:val="24"/>
          <w:szCs w:val="24"/>
        </w:rPr>
        <w:t>: Joh, 15, 1 – 8</w:t>
      </w:r>
    </w:p>
    <w:p>
      <w:pPr>
        <w:pStyle w:val="Normal"/>
        <w:rPr>
          <w:rFonts w:ascii="Arial" w:hAnsi="Arial" w:cs="Arial"/>
          <w:sz w:val="24"/>
          <w:szCs w:val="24"/>
        </w:rPr>
      </w:pPr>
      <w:r>
        <w:rPr>
          <w:rFonts w:cs="Arial" w:ascii="Arial" w:hAnsi="Arial"/>
          <w:b/>
          <w:sz w:val="24"/>
          <w:szCs w:val="24"/>
          <w:u w:val="single"/>
        </w:rPr>
        <w:t>Ansprach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ie Lesung aus dem Brief an die Kolosser ermutigt uns, dankbar zu sein. Wir sollen einander vergeben; in Liebe vereint, geduldig und gütig sein. Der Friede Christi wohne in unseren Herzen. Das nimmt uns die Angst vor der Zukunft, versöhnt uns mit der Vergangenheit, und lässt uns so in Gottes Gegenwart leben. Alles, was geschieht, geschehe im Namen Jesu, des Herrn. Ganz bewusst segnen wir also das alte Jahr 2014, und beginnen das kommende Neue Jahr 2015: „Im Namen des Vaters und des Sohnes und des Heiligen Geistes!“ Wir heiligen dabei unser Leben, indem wir uns daran erinnern, dass Jesus gesagt hat, dass er bei uns ist, wenn wir in seinem Namen versammelt sind – nicht nur heute und jetzt, wir sind in seinem Namen unterwegs das ganze Jahr und unser ganzes Leben. In dieser persönlichen Zuversicht heiligen wir auch unser Umfeld, unsere Familien – die ganze Pfarrgemeinde. </w:t>
      </w:r>
    </w:p>
    <w:p>
      <w:pPr>
        <w:pStyle w:val="Normal"/>
        <w:rPr>
          <w:rFonts w:ascii="Arial" w:hAnsi="Arial" w:cs="Arial"/>
          <w:sz w:val="24"/>
          <w:szCs w:val="24"/>
        </w:rPr>
      </w:pPr>
      <w:r>
        <w:rPr>
          <w:rFonts w:cs="Arial" w:ascii="Arial" w:hAnsi="Arial"/>
          <w:sz w:val="24"/>
          <w:szCs w:val="24"/>
        </w:rPr>
        <w:t xml:space="preserve">Es ist ein schöner Brauch, am letzten Tag eines Jahres einen Blick in die Statistik zu werfen:   Zu unserem Pfarrverband, der ja nun schon seit geraumer Zeit aus 8 „Pfarreien“ besteht, gehören zur Zeit 4840 Katholiken. Taufen hatten wir insgesamt 60, 13 Eheschließungen im eigenen Pfarrverband und 5 ausserhalb. Heuer gingen 43 Kinder zur ersten Heiligen Kommunion und 63 Jugendliche wurden von Prälat Erich Pfanzelt im Juni  in unserer Auer Kirche gefirmt. Begräbnisse waren in diesem Jahr 53. Leider gehören zur Statistik auch die Kirchenaustritte: In unserem Pfarrverbandsgebiet sind insgesamt 14 Katholiken aus der Kirche ausgetreten. Glücklicherweise haben sich aber auch 2 Ausgetretene zur Rückkehr, also Reversion entschlossen und 2 haben sich nach kurzem Unterricht als Erwachsene taufen lassen, wobei diese in der gleichen Feier zur Heiligen Kommunion gingen und vom Pfarrer gefirmt wurden. Der Gottesdienstbesuch ist weniger geworden. Bei den Ministranten schieden einige aus Alters- oder „Berufs“gründen aus, dafür fanden andere nach ihrer Erstkommunion den Weg in die Ministranten-Schar. Bei den Jugendgruppen gab es keine großen Veränderungen, ebenso nicht beim Liebesbund der Frauen, beim Liebesbund der Männer, bei Gebetsgemeinschaften; bei den unterschiedlichen Frauenverbänden gab es Vorstandswahlen und dadurch bedingt Veränderungen. Angesichts der Zahlen könnten wir getrost für die Zukunft planen. Aber das Christentum besteht ja nicht nur aus den Aktivitäten, aus dem Auswerfen der Netze. Die Gemeinschaft mit Christus ist das Wesentliche, also nicht die Betriebsamkeit und Aktivität. Wir waren öfter zu Wallfahrten und Bergmessen, Einkehrtagen und Klausuren unterwegs. Die Gemeinschaft mit Christus ist nicht nur ein Tun, sondern auch ein Ruhn. </w:t>
      </w:r>
    </w:p>
    <w:p>
      <w:pPr>
        <w:pStyle w:val="Normal"/>
        <w:rPr>
          <w:rFonts w:ascii="Arial" w:hAnsi="Arial" w:cs="Arial"/>
          <w:sz w:val="24"/>
          <w:szCs w:val="24"/>
        </w:rPr>
      </w:pPr>
      <w:r>
        <w:rPr>
          <w:rFonts w:cs="Arial" w:ascii="Arial" w:hAnsi="Arial"/>
          <w:sz w:val="24"/>
          <w:szCs w:val="24"/>
        </w:rPr>
        <w:t>Ausdrücklich wollen wir Seelsorgerinnen und Seelsorger zum Schluss auch Dank sagen: Danke allen, die zum Leben in unseren Pfarreien auf ihre jeweilige Weise beitragen. Besonders danken wir den Sekretärinnen in den Pfarrbüros, den Mesnerinnen, Mesnern und Hausmeistern, denen, die auch nach ihrer offiziellen Zeit weiterhin mitarbeiten, den Mitgliedern der Pfarrgemeinderäte und der Kirchenverwaltungen, den Kirchenchören, den Organisten, Chorleitern, Kantoren und Ministranten, den Lektoren, Kommunionspendern und den Wortgottesdienstleitern, den Kindergärtnerinnen, GruppenleiterInnen, den Tischmüttern und Firmbegleitern, den Damen von der Bücherei und den Religionslehrern, denen, die so viel Gutes im Verborgenen tun, den Blumen- und Kerzenspendern, den Reinigungskräften und überhaupt allen freundlichen Leuten. Dank allen, die bei den diversen Festen und Veranstaltungen mithelfen, die in der Sorge um Kranke und Nachbarn ihre Nächstenliebe verwirklichen. An dieser Stelle ein ganz herzliches Vergelt´s Gott an unsere fleißigen Caritas-Sammlerinnen und –sammler. Und danke an alle Besucher unserer Kirchen, die mit uns immer wieder Gottesdienst feiern. Ein Dankeschön all denen, die unbemerkt etwas Gutes tun, und allen, die jetzt hoffentlich nicht bös sind, wenn wir sie vergessen haben, im Dankeschön ausdrücklich zu erwähnen. Zuletzt noch ein Blick auf Christus: Wir sagen Dank dem Vater – durch den Sohn- im Heiligen Geis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Lied</w:t>
      </w:r>
      <w:r>
        <w:rPr>
          <w:rFonts w:cs="Arial" w:ascii="Arial" w:hAnsi="Arial"/>
          <w:sz w:val="24"/>
          <w:szCs w:val="24"/>
        </w:rPr>
        <w:t xml:space="preserve">: GL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n Stelle von Fürbitte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err, ich lege das vergangene Jahr zurück in deine Hände: die glücklichen und die frohen Stunden, das Leid, das mich traf und das mir in meinem Mitmenschen begegnete, das frohe Miteinander in Liebe und Güte, aber auch die Stunden der Zwietracht, die Zeichen der Versöhnung, die Tränen und das Lachen.</w:t>
      </w:r>
    </w:p>
    <w:p>
      <w:pPr>
        <w:pStyle w:val="Normal"/>
        <w:rPr>
          <w:rFonts w:ascii="Arial" w:hAnsi="Arial" w:cs="Arial"/>
          <w:sz w:val="24"/>
          <w:szCs w:val="24"/>
        </w:rPr>
      </w:pPr>
      <w:r>
        <w:rPr>
          <w:rFonts w:cs="Arial" w:ascii="Arial" w:hAnsi="Arial"/>
          <w:sz w:val="24"/>
          <w:szCs w:val="24"/>
        </w:rPr>
        <w:t>Danket dem Herrn, er hat uns erhöht, großes hat er an uns vollbracht.</w:t>
      </w:r>
    </w:p>
    <w:p>
      <w:pPr>
        <w:pStyle w:val="Normal"/>
        <w:rPr>
          <w:rFonts w:ascii="Arial" w:hAnsi="Arial" w:cs="Arial"/>
          <w:sz w:val="24"/>
          <w:szCs w:val="24"/>
        </w:rPr>
      </w:pPr>
      <w:r>
        <w:rPr>
          <w:rFonts w:cs="Arial" w:ascii="Arial" w:hAnsi="Arial"/>
          <w:sz w:val="24"/>
          <w:szCs w:val="24"/>
        </w:rPr>
        <w:t>Herr, ich lege dieses Jahr in deine Hände: die Erfolge und Misserfolge, die durchkreuzten Pläne und die geglückten Unternehmungen, die Feste und den Alltag, die kleinen Freuden und die stillen Leiden, meinen Glauben und meine Zweifel, meine erfüllten Hoffnungen und meine enttäuschten Erwartungen.</w:t>
      </w:r>
    </w:p>
    <w:p>
      <w:pPr>
        <w:pStyle w:val="Normal"/>
        <w:rPr>
          <w:rFonts w:ascii="Arial" w:hAnsi="Arial" w:cs="Arial"/>
          <w:sz w:val="24"/>
          <w:szCs w:val="24"/>
        </w:rPr>
      </w:pPr>
      <w:r>
        <w:rPr>
          <w:rFonts w:cs="Arial" w:ascii="Arial" w:hAnsi="Arial"/>
          <w:sz w:val="24"/>
          <w:szCs w:val="24"/>
        </w:rPr>
        <w:t>Danket dem Herrn, er hat uns erhöht, großes hat er an uns vollbracht.</w:t>
      </w:r>
    </w:p>
    <w:p>
      <w:pPr>
        <w:pStyle w:val="Normal"/>
        <w:rPr/>
      </w:pPr>
      <w:r>
        <w:rPr>
          <w:rFonts w:cs="Arial" w:ascii="Arial" w:hAnsi="Arial"/>
          <w:sz w:val="24"/>
          <w:szCs w:val="24"/>
        </w:rPr>
        <w:t>Herr, ich lege dieses Jahr in deine Hände: das, was in der Welt geschah, die schrecklichen Ereignisse in den Kriegsgebieten, die erschütternden Katastrophen in der Natur. Herr, ich lege mich in deine Hand: Lass mich und alle Menschen im kommenden Jahr deine Liebe und Barmherzigkeit spüren.</w:t>
      </w:r>
    </w:p>
    <w:p>
      <w:pPr>
        <w:pStyle w:val="Normal"/>
        <w:rPr>
          <w:rFonts w:ascii="Arial" w:hAnsi="Arial" w:cs="Arial"/>
          <w:sz w:val="24"/>
          <w:szCs w:val="24"/>
        </w:rPr>
      </w:pPr>
      <w:r>
        <w:rPr>
          <w:rFonts w:cs="Arial" w:ascii="Arial" w:hAnsi="Arial"/>
          <w:sz w:val="24"/>
          <w:szCs w:val="24"/>
        </w:rPr>
        <w:t>Danket dem Herrn, er hat uns erhöht, großes hat er an uns vollbrach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Vaterunser</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Friedensgruss</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chlusssege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Gott, unser Vater, der Quell und Ursprung alles Guten, gewähre euch seinen Segen und erhalte euch auch im neuen Jahr unversehrt an Leib und Seele. Amen.</w:t>
      </w:r>
    </w:p>
    <w:p>
      <w:pPr>
        <w:pStyle w:val="Normal"/>
        <w:rPr>
          <w:rFonts w:ascii="Arial" w:hAnsi="Arial" w:cs="Arial"/>
          <w:sz w:val="24"/>
          <w:szCs w:val="24"/>
        </w:rPr>
      </w:pPr>
      <w:r>
        <w:rPr>
          <w:rFonts w:cs="Arial" w:ascii="Arial" w:hAnsi="Arial"/>
          <w:sz w:val="24"/>
          <w:szCs w:val="24"/>
        </w:rPr>
        <w:t>Er bewahre euch im rechten Glauben, in unerschütterlicher Hoffnung und in der Geduld unbeirrbarer Liebe. Amen.</w:t>
      </w:r>
    </w:p>
    <w:p>
      <w:pPr>
        <w:pStyle w:val="Normal"/>
        <w:rPr>
          <w:rFonts w:ascii="Arial" w:hAnsi="Arial" w:cs="Arial"/>
          <w:sz w:val="24"/>
          <w:szCs w:val="24"/>
        </w:rPr>
      </w:pPr>
      <w:r>
        <w:rPr>
          <w:rFonts w:cs="Arial" w:ascii="Arial" w:hAnsi="Arial"/>
          <w:sz w:val="24"/>
          <w:szCs w:val="24"/>
        </w:rPr>
        <w:t>Eure Tage ordne er in seinem Frieden, eure Bitten erhöre er heute und immer;       am Ende eurer Jahre schenke er euch das ewige Leben. Amen.</w:t>
      </w:r>
    </w:p>
    <w:p>
      <w:pPr>
        <w:pStyle w:val="Normal"/>
        <w:rPr>
          <w:rFonts w:ascii="Arial" w:hAnsi="Arial" w:cs="Arial"/>
          <w:sz w:val="24"/>
          <w:szCs w:val="24"/>
        </w:rPr>
      </w:pPr>
      <w:r>
        <w:rPr>
          <w:rFonts w:cs="Arial" w:ascii="Arial" w:hAnsi="Arial"/>
          <w:sz w:val="24"/>
          <w:szCs w:val="24"/>
        </w:rPr>
        <w:t>Das gewähre euch der dreieinige Gott, der Vater und der Sohn und der Heilige Geist. Am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Abschluss</w:t>
      </w:r>
      <w:r>
        <w:rPr>
          <w:rFonts w:cs="Arial" w:ascii="Arial" w:hAnsi="Arial"/>
          <w:sz w:val="24"/>
          <w:szCs w:val="24"/>
        </w:rPr>
        <w:t xml:space="preserve">: GL 380, 1 + 9 + 10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6:00Z</dcterms:created>
  <dc:creator>pfarramt</dc:creator>
  <dc:description/>
  <cp:keywords/>
  <dc:language>en-US</dc:language>
  <cp:lastModifiedBy>Alois Stautner</cp:lastModifiedBy>
  <dcterms:modified xsi:type="dcterms:W3CDTF">2014-12-09T15:53:00Z</dcterms:modified>
  <cp:revision>4</cp:revision>
  <dc:subject/>
  <dc:title>Jahresschlussandacht 2014</dc:title>
</cp:coreProperties>
</file>