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Neujahrsgottesdienst  2014</w:t>
      </w:r>
    </w:p>
    <w:p>
      <w:pPr>
        <w:pStyle w:val="KeinLeerraum"/>
        <w:jc w:val="both"/>
        <w:rPr>
          <w:rFonts w:ascii="Arial" w:hAnsi="Arial" w:cs="Arial"/>
          <w:szCs w:val="24"/>
        </w:rPr>
      </w:pPr>
      <w:r>
        <w:rPr>
          <w:rFonts w:cs="Arial" w:ascii="Arial" w:hAnsi="Arial"/>
          <w:szCs w:val="24"/>
        </w:rPr>
      </w:r>
    </w:p>
    <w:p>
      <w:pPr>
        <w:pStyle w:val="KeinLeerraum"/>
        <w:jc w:val="both"/>
        <w:rPr>
          <w:rFonts w:ascii="Arial" w:hAnsi="Arial" w:cs="Arial"/>
          <w:b/>
          <w:b/>
          <w:szCs w:val="24"/>
        </w:rPr>
      </w:pPr>
      <w:r>
        <w:rPr>
          <w:rFonts w:cs="Arial" w:ascii="Arial" w:hAnsi="Arial"/>
          <w:b/>
          <w:szCs w:val="24"/>
        </w:rPr>
        <w:t>Thema: Segne dieses Jahr von seinem ersten Tag bis zu seinem letzten</w:t>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Lied zur Eröffnung GL 158</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Eröffnung und Hinführung</w:t>
      </w:r>
    </w:p>
    <w:p>
      <w:pPr>
        <w:pStyle w:val="KeinLeerraum"/>
        <w:jc w:val="both"/>
        <w:rPr>
          <w:rFonts w:ascii="Arial" w:hAnsi="Arial" w:cs="Arial"/>
          <w:szCs w:val="24"/>
        </w:rPr>
      </w:pPr>
      <w:r>
        <w:rPr>
          <w:rFonts w:cs="Arial" w:ascii="Arial" w:hAnsi="Arial"/>
          <w:szCs w:val="24"/>
        </w:rPr>
      </w:r>
    </w:p>
    <w:p>
      <w:pPr>
        <w:pStyle w:val="KeinLeerraum"/>
        <w:jc w:val="both"/>
        <w:rPr/>
      </w:pPr>
      <w:r>
        <w:rPr>
          <w:rFonts w:cs="Arial" w:ascii="Arial" w:hAnsi="Arial"/>
          <w:szCs w:val="24"/>
        </w:rPr>
        <w:t>Wir beginnen heute ein neues Jahr. Viele Gedanken bewegen uns: Was wird es bringen? Sind wir allen seinen Herausforderungen gewachsen? Bleiben uns die Sorgen und Schwierigkeiten, mit denen wir uns im vergangenen Jahr herumschlagen mussten, erspart? Worauf freuen wir uns in diesem Jahr? Was immer auch kommen mag - die Texte des heutigen Gottesdienstes versichern uns: Wir sind von Gott gesegnete Menschen. Wir stellen dieses Jahr unter sein Erbarmen und rufen:</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Kyrie-Rufe mit Ruf GL 931,5</w:t>
      </w:r>
    </w:p>
    <w:p>
      <w:pPr>
        <w:pStyle w:val="KeinLeerraum"/>
        <w:numPr>
          <w:ilvl w:val="0"/>
          <w:numId w:val="2"/>
        </w:numPr>
        <w:jc w:val="both"/>
        <w:rPr>
          <w:rFonts w:ascii="Arial" w:hAnsi="Arial" w:cs="Arial"/>
          <w:szCs w:val="24"/>
        </w:rPr>
      </w:pPr>
      <w:r>
        <w:rPr>
          <w:rFonts w:cs="Arial" w:ascii="Arial" w:hAnsi="Arial"/>
          <w:szCs w:val="24"/>
        </w:rPr>
        <w:t>Herr Jesus, bei deiner Geburt verkündeten die Engel allen Menschen Hoffnung und Freude: Herr, erbarme dich.</w:t>
      </w:r>
    </w:p>
    <w:p>
      <w:pPr>
        <w:pStyle w:val="KeinLeerraum"/>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Herr Jesus, vor dir knieten die Hirten, sie fassten Mut und Zuversicht: Christus, erbarme dich.</w:t>
      </w:r>
    </w:p>
    <w:p>
      <w:pPr>
        <w:pStyle w:val="KeinLeerraum"/>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Herr Jesus, deine Mutter Maria ist uns Vorbild im Glauben und Vertrauen: Herr, erbarme dich.</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Gloria: GL 814</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Tagesgebet</w:t>
      </w:r>
    </w:p>
    <w:p>
      <w:pPr>
        <w:pStyle w:val="KeinLeerraum"/>
        <w:jc w:val="both"/>
        <w:rPr/>
      </w:pPr>
      <w:r>
        <w:rPr>
          <w:rFonts w:cs="Arial" w:ascii="Arial" w:hAnsi="Arial"/>
          <w:szCs w:val="24"/>
        </w:rPr>
        <w:t>Herr, unser Gott! Heute beginnt ein neues Jahr Wir spüren, dass die Zeit vergeht und immer wieder Neues entsteht.  Wir legen uns und dieses neue Jahr in deine Hände und bitten dich: Segne seine Tage vom ersten bis zum letzten, segne alle Stunden, die du uns schenkst. Lass uns nicht aus deinen Augen. Begleite uns und alle, die uns verbunden sind. Darum bitten wir durch Jesus Christus, unseren Herrn.</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 xml:space="preserve">Lesung </w:t>
        <w:tab/>
        <w:t>Num 6,22-27</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Antwortgesang: GL 149,4 und Verse (Kantorale)</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Lesung:  Gal 4,4-7</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Ruf vor dem Evangelium: GL 532,2 (Kantorale)</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Evangelium</w:t>
        <w:tab/>
        <w:t>Lk 2,16-21</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Impuls</w:t>
        <w:tab/>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as neue Jahr ist wenige Stunden alt. Wir gehen hinein mit Hoffnungen und Erwartungen, mit Plänen und Wünschen. Wir wissen nicht, was jeder Tag uns bringen wird. Aber eines ist uns gewiss: Wir gehen nicht allein. Gott, der unsere Zeit in seinen Händen hält, geht mit uns. Wir dürfen ihm vertrauen, er führt uns an ein gutes Ziel. Maria hat dem Wort Gottes vertraut. Sie hat ohne Wenn und Aber Ja gesagt zu Gottes erstem Wort. Sie hat ihre Antwort gegeben durch ihr Leben. Gott sagt auch uns: Fürchtet euch nicht. Ich bin bei euch. Ich erhebe mein Angesicht über euch und gebe euch meinen Segen. Unsere Antwort ist das gläubige Vertrauen, das uns trägt, auch in mühsamen Stunden, in dunklen Zeiten.</w:t>
        <w:br/>
        <w:t>Ja- Sager werden bei uns immer wieder kritisiert. Menschen die zu allem Ja und Amen sagen.</w:t>
      </w:r>
    </w:p>
    <w:p>
      <w:pPr>
        <w:pStyle w:val="Normal"/>
        <w:jc w:val="both"/>
        <w:rPr/>
      </w:pPr>
      <w:r>
        <w:rPr>
          <w:rFonts w:cs="Arial" w:ascii="Arial" w:hAnsi="Arial"/>
          <w:szCs w:val="24"/>
        </w:rPr>
        <w:t>Doch unsere Zeit braucht Menschen, die auf verschiedene Anfragen hin Ja sagen, wenn sie gefragt werden. In diesem Sinn könnten wir uns für das neue Jahr vornehmen vor Gott   “Ja- Sager“  zu werd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ch möchte Ja sagen können wie Maria es gesagt hat als sie die Mutter des Gotteskindes werden soll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ch möchte Ja sagen können wie Maria es gesagt hat. Ja im Vertrauen: alles wird gu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ch möchte Ja sagen können wie Maria es gesagt hat. Auch da wo alles so mühsam und trostlos erscheint,  wo ich den Willen Gottes nicht mehr versteh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ch möchte Ja sagen können wie Maria es gesagt hat zu jedem Tag in diesem neuen Jahr zu allem was kommt als Herausforderung,  zu allem was mir zugedacht und zugemutet wi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ch möchte Ja sagen können wie Maria es gesagt hat im Glauben dass Gott meinen Weg kennt meine Zeit misst und in seinen Händen häl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ch möchte Ja sagen können wie Maria es gesagt hat und in diesem Vertrauen mit Gottes Segen mit seiner Kraft mit seinem Geist den Schritt wagen hinein in das neue Jahr</w:t>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r>
    </w:p>
    <w:p>
      <w:pPr>
        <w:pStyle w:val="KeinLeerraum"/>
        <w:jc w:val="both"/>
        <w:rPr>
          <w:rFonts w:ascii="Arial" w:hAnsi="Arial" w:cs="Arial"/>
          <w:b/>
          <w:b/>
          <w:szCs w:val="24"/>
        </w:rPr>
      </w:pPr>
      <w:r>
        <w:rPr>
          <w:rFonts w:cs="Arial" w:ascii="Arial" w:hAnsi="Arial"/>
          <w:b/>
          <w:szCs w:val="24"/>
        </w:rPr>
        <w:t xml:space="preserve">Oder </w:t>
      </w:r>
    </w:p>
    <w:p>
      <w:pPr>
        <w:pStyle w:val="KeinLeerraum"/>
        <w:jc w:val="both"/>
        <w:rPr/>
      </w:pPr>
      <w:r>
        <w:rPr>
          <w:rFonts w:cs="Arial" w:ascii="Arial" w:hAnsi="Arial"/>
          <w:szCs w:val="24"/>
        </w:rPr>
        <w:t>Die Lesung, der sog. Aaron-Segen, spricht uns zum Jahresbeginn Gottes Nähe zu. Die Worte sind sehr persönlich und berührend:</w:t>
      </w:r>
    </w:p>
    <w:p>
      <w:pPr>
        <w:pStyle w:val="KeinLeerraum"/>
        <w:jc w:val="both"/>
        <w:rPr>
          <w:rFonts w:ascii="Arial" w:hAnsi="Arial" w:cs="Arial"/>
          <w:szCs w:val="24"/>
        </w:rPr>
      </w:pPr>
      <w:r>
        <w:rPr>
          <w:rFonts w:eastAsia="Arial" w:cs="Arial" w:ascii="Arial" w:hAnsi="Arial"/>
          <w:szCs w:val="24"/>
        </w:rPr>
        <w:t xml:space="preserve"> </w:t>
      </w:r>
      <w:r>
        <w:rPr>
          <w:rFonts w:cs="Arial" w:ascii="Arial" w:hAnsi="Arial"/>
          <w:szCs w:val="24"/>
        </w:rPr>
        <w:t xml:space="preserve">"Der Herr segne und behüte dich ..." </w:t>
      </w:r>
    </w:p>
    <w:p>
      <w:pPr>
        <w:pStyle w:val="KeinLeerraum"/>
        <w:jc w:val="both"/>
        <w:rPr/>
      </w:pPr>
      <w:r>
        <w:rPr>
          <w:rFonts w:cs="Arial" w:ascii="Arial" w:hAnsi="Arial"/>
          <w:szCs w:val="24"/>
        </w:rPr>
        <w:t xml:space="preserve">Mit "behüten" verbinden wir" beschützen, bewahren, auf jemanden liebevoll Acht geben. Wer kann dies besser als Gott, der auf uns schaut, dem unser Wohl am Herzen liegt und der deshalb Jesus als Retter zu uns gesandt hat? Wenn wir so von Gott gesegnet sind, dann geben wir von dem Segen, den wir empfangen haben, weiten Es gibt Menschen, für die wir da sein möchten, deren Wohl uns am Herzen liegt, denen wir ganz besonders Gutes wünschen. Es gibt auch vieles andere, das uns beunruhigt, das uns ängstigt, dem wir aus dem Weg gehen oder das wir anderen ersparen möchten. Auch hierfür mag uns die Geborgenheit und das Vertrauen, das durch diese Segensworte spürbar wird, helfen und Mut machen.      </w:t>
      </w:r>
    </w:p>
    <w:p>
      <w:pPr>
        <w:pStyle w:val="KeinLeerraum"/>
        <w:jc w:val="both"/>
        <w:rPr/>
      </w:pPr>
      <w:r>
        <w:rPr>
          <w:rFonts w:cs="Arial" w:ascii="Arial" w:hAnsi="Arial"/>
          <w:szCs w:val="24"/>
        </w:rPr>
        <w:t>Das Evangelium erzählt von der Namensgebung Jesu. Der Name, den das neugeborene Kind erhält, drückt aus, dass sich Gott neu und unwiderruflich den Menschen zuwendet: Jesus. Auf Deutsch bedeutet dieser Name "Gott rettet". Sicher, es ist ein Zufall, dass das Weihnachtsfest und unser Neujahrsfest, das auch das Fest der Namensgebung des Neugeborenen ist, dicht beieinander liegen. Doch kann es etwas Besseres geben, als dass uns zu Beginn eines neuen Jahres, an dem uns so viele Gedanken an die Zukunft beschäftigen, gesagt wird: "Gott ist da! Gott segnet! Gott rettet!"?</w:t>
        <w:br/>
        <w:t>Der Name "Jesus" steht somit wie eine Überschrift über den kommenden 365 Tagen. Er ermutigt uns, sie anzunehmen, was immer sie auch bringen mögen. Gott wendet sich uns zu. Er steht auf unserer Seite. Er segnet uns. Darüber staunen wir, und wir freuen uns wie die Hirten von Betlehem. Wie sie sagen auch wir die Frohe Botschaft weiter: Gott ist da, Gott ist mit uns.</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Glaubensbekenntnis</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Fürbitten</w:t>
        <w:tab/>
      </w:r>
    </w:p>
    <w:p>
      <w:pPr>
        <w:pStyle w:val="Normal"/>
        <w:ind w:hanging="705"/>
        <w:jc w:val="both"/>
        <w:rPr/>
      </w:pPr>
      <w:r>
        <w:rPr>
          <w:rFonts w:cs="Arial" w:ascii="Arial" w:hAnsi="Arial"/>
          <w:szCs w:val="24"/>
        </w:rPr>
        <w:t>1</w:t>
        <w:tab/>
        <w:t>Wir gehen in ein neues Jahr, mit Wünschen und Hoffnungen, mit mancher Sorge auch. Mit Maria, der Gottesmutter, sagen wir gläubig Ja zu dem, was kommen wird und bitten unseren Vater im Himm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w:t>
        <w:tab/>
        <w:t>Guter Gott:</w:t>
      </w:r>
    </w:p>
    <w:p>
      <w:pPr>
        <w:pStyle w:val="Normal"/>
        <w:jc w:val="both"/>
        <w:rPr>
          <w:rFonts w:ascii="Arial" w:hAnsi="Arial" w:cs="Arial"/>
          <w:szCs w:val="24"/>
        </w:rPr>
      </w:pPr>
      <w:r>
        <w:rPr>
          <w:rFonts w:cs="Arial" w:ascii="Arial" w:hAnsi="Arial"/>
          <w:szCs w:val="24"/>
        </w:rPr>
        <w:t>A</w:t>
        <w:tab/>
        <w:t>Begleite uns mit deinem Segen!</w:t>
      </w:r>
    </w:p>
    <w:p>
      <w:pPr>
        <w:pStyle w:val="Normal"/>
        <w:numPr>
          <w:ilvl w:val="0"/>
          <w:numId w:val="1"/>
        </w:numPr>
        <w:ind w:left="0" w:firstLine="360"/>
        <w:jc w:val="both"/>
        <w:rPr/>
      </w:pPr>
      <w:r>
        <w:rPr>
          <w:rFonts w:cs="Arial" w:ascii="Arial" w:hAnsi="Arial"/>
          <w:szCs w:val="24"/>
        </w:rPr>
        <w:t>Wir beten für unsere Pfarrgemeinden, dass in ihnen auch im neuen Jahr Glaube, Hoffnung und Liebe in unseren Gemeinschaften lebendig und erfahrbar bleiben. Guter Gott…..</w:t>
      </w:r>
    </w:p>
    <w:p>
      <w:pPr>
        <w:pStyle w:val="Normal"/>
        <w:ind w:firstLine="360"/>
        <w:jc w:val="both"/>
        <w:rPr/>
      </w:pPr>
      <w:r>
        <w:rPr>
          <w:rFonts w:cs="Arial" w:ascii="Arial" w:hAnsi="Arial"/>
          <w:szCs w:val="24"/>
        </w:rPr>
        <w:t>•</w:t>
      </w:r>
      <w:r>
        <w:rPr>
          <w:rFonts w:cs="Arial" w:ascii="Arial" w:hAnsi="Arial"/>
          <w:szCs w:val="24"/>
        </w:rPr>
        <w:tab/>
        <w:t>Für die Menschen in den Ländern, wo politische Unruhen, Bürgerkrieg und Terror herrschen, dass sie bald wieder ohne Angst, in Ruhe und Sicherheit leben können.</w:t>
      </w:r>
    </w:p>
    <w:p>
      <w:pPr>
        <w:pStyle w:val="Normal"/>
        <w:ind w:firstLine="360"/>
        <w:jc w:val="both"/>
        <w:rPr/>
      </w:pPr>
      <w:r>
        <w:rPr>
          <w:rFonts w:cs="Arial" w:ascii="Arial" w:hAnsi="Arial"/>
          <w:szCs w:val="24"/>
        </w:rPr>
        <w:t>•</w:t>
      </w:r>
      <w:r>
        <w:rPr>
          <w:rFonts w:cs="Arial" w:ascii="Arial" w:hAnsi="Arial"/>
          <w:szCs w:val="24"/>
        </w:rPr>
        <w:tab/>
        <w:t>Für alle, die mit Sorgen und Ängsten dem neuen Jahr entgegen blicken, dass sie den Mut und die Hoffnung nicht verlieren und in ihren Sorgen nicht allein sein müssen.</w:t>
      </w:r>
    </w:p>
    <w:p>
      <w:pPr>
        <w:pStyle w:val="Normal"/>
        <w:ind w:firstLine="360"/>
        <w:jc w:val="both"/>
        <w:rPr/>
      </w:pPr>
      <w:r>
        <w:rPr>
          <w:rFonts w:cs="Arial" w:ascii="Arial" w:hAnsi="Arial"/>
          <w:szCs w:val="24"/>
        </w:rPr>
        <w:t>•</w:t>
      </w:r>
      <w:r>
        <w:rPr>
          <w:rFonts w:cs="Arial" w:ascii="Arial" w:hAnsi="Arial"/>
          <w:szCs w:val="24"/>
        </w:rPr>
        <w:tab/>
        <w:t>Für alle Kinder in unseren Pfarrgemeinden, die im kommenden Jahr zum ersten Mal die heilige Kommunion empfangen, und für alle, die gefirmt werden, dass sie wachsen und froh werden im Glauben.</w:t>
      </w:r>
    </w:p>
    <w:p>
      <w:pPr>
        <w:pStyle w:val="Normal"/>
        <w:ind w:firstLine="360"/>
        <w:jc w:val="both"/>
        <w:rPr/>
      </w:pPr>
      <w:r>
        <w:rPr>
          <w:rFonts w:cs="Arial" w:ascii="Arial" w:hAnsi="Arial"/>
          <w:szCs w:val="24"/>
        </w:rPr>
        <w:t>•</w:t>
      </w:r>
      <w:r>
        <w:rPr>
          <w:rFonts w:cs="Arial" w:ascii="Arial" w:hAnsi="Arial"/>
          <w:szCs w:val="24"/>
        </w:rPr>
        <w:tab/>
        <w:t>Für die Paare, die im kommenden Jahr ihr Ja-Wort sprechen zu einem gemeinsamen Lebensweg, dass sie diesen Weg in ehrlichem Vertrauen, mit Mut und Zuversicht gehen können.</w:t>
      </w:r>
    </w:p>
    <w:p>
      <w:pPr>
        <w:pStyle w:val="Normal"/>
        <w:ind w:firstLine="360"/>
        <w:jc w:val="both"/>
        <w:rPr/>
      </w:pPr>
      <w:r>
        <w:rPr>
          <w:rFonts w:cs="Arial" w:ascii="Arial" w:hAnsi="Arial"/>
          <w:szCs w:val="24"/>
        </w:rPr>
        <w:t>•</w:t>
      </w:r>
      <w:r>
        <w:rPr>
          <w:rFonts w:cs="Arial" w:ascii="Arial" w:hAnsi="Arial"/>
          <w:szCs w:val="24"/>
        </w:rPr>
        <w:tab/>
        <w:t>Für alle, deren Lebenszeit im kommenden Jahr zu Ende geht, dass sie heimkehren dürfen in deinen ewigen Frieden.</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Gott, unsere Zeit steht in deinen Händen. Du schenkst uns Tage, Stunden und Jahre, du machst mit uns und für uns immer wieder einen guten Anfang. Durch die Geburt deines Sohnes Jesus Christus aus der Gottesmutter Maria hast du unsere Zeit zur Zeit des Segens und des Heiles gemacht. Durch ihn sei dir Lob und Dank in Ewigkeit.</w:t>
      </w:r>
    </w:p>
    <w:p>
      <w:pPr>
        <w:pStyle w:val="Normal"/>
        <w:ind w:left="705" w:hanging="0"/>
        <w:jc w:val="both"/>
        <w:rPr>
          <w:rFonts w:ascii="Arial" w:hAnsi="Arial" w:cs="Arial"/>
          <w:szCs w:val="24"/>
        </w:rPr>
      </w:pPr>
      <w:r>
        <w:rPr>
          <w:rFonts w:cs="Arial" w:ascii="Arial" w:hAnsi="Arial"/>
          <w:szCs w:val="24"/>
        </w:rPr>
      </w:r>
    </w:p>
    <w:p>
      <w:pPr>
        <w:pStyle w:val="Normal"/>
        <w:ind w:left="705" w:hanging="0"/>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Lied zur Übertragung: GL 143</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Gebet zur Übertragung:</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Vater unser</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Friedensgruß:</w:t>
      </w:r>
    </w:p>
    <w:p>
      <w:pPr>
        <w:pStyle w:val="KeinLeerraum"/>
        <w:jc w:val="both"/>
        <w:rPr/>
      </w:pPr>
      <w:r>
        <w:rPr>
          <w:rFonts w:cs="Arial" w:ascii="Arial" w:hAnsi="Arial"/>
          <w:szCs w:val="24"/>
        </w:rPr>
        <w:t>Jesus Christus ist der Herr von Zeit und Ewigkeit, in ihm finden wir Frieden. Deshalb bitten wir: Herr Jesus Christus, schau nicht auf unsere Schwachheit sondern sieh auf den Glauben deiner Kirche und schenke uns Einheit uund Frieden</w:t>
      </w:r>
    </w:p>
    <w:p>
      <w:pPr>
        <w:pStyle w:val="KeinLeerraum"/>
        <w:jc w:val="both"/>
        <w:rPr>
          <w:rFonts w:ascii="Arial" w:hAnsi="Arial" w:cs="Arial"/>
          <w:szCs w:val="24"/>
        </w:rPr>
      </w:pPr>
      <w:r>
        <w:rPr>
          <w:rFonts w:cs="Arial" w:ascii="Arial" w:hAnsi="Arial"/>
          <w:szCs w:val="24"/>
        </w:rPr>
      </w:r>
    </w:p>
    <w:p>
      <w:pPr>
        <w:pStyle w:val="KeinLeerraum"/>
        <w:jc w:val="both"/>
        <w:rPr>
          <w:rFonts w:ascii="Arial" w:hAnsi="Arial" w:cs="Arial"/>
          <w:szCs w:val="24"/>
        </w:rPr>
      </w:pPr>
      <w:r>
        <w:rPr>
          <w:rFonts w:cs="Arial" w:ascii="Arial" w:hAnsi="Arial"/>
          <w:szCs w:val="24"/>
        </w:rPr>
        <w:t>Seht das Lamm Gottes….</w:t>
      </w:r>
    </w:p>
    <w:p>
      <w:pPr>
        <w:pStyle w:val="KeinLeerraum"/>
        <w:jc w:val="both"/>
        <w:rPr>
          <w:rFonts w:ascii="Arial" w:hAnsi="Arial" w:cs="Arial"/>
          <w:szCs w:val="24"/>
        </w:rPr>
      </w:pPr>
      <w:r>
        <w:rPr>
          <w:rFonts w:cs="Arial" w:ascii="Arial" w:hAnsi="Arial"/>
          <w:szCs w:val="24"/>
        </w:rPr>
      </w:r>
    </w:p>
    <w:p>
      <w:pPr>
        <w:pStyle w:val="KeinLeerraum"/>
        <w:jc w:val="both"/>
        <w:rPr/>
      </w:pPr>
      <w:r>
        <w:rPr>
          <w:rFonts w:cs="Arial" w:ascii="Arial" w:hAnsi="Arial"/>
          <w:szCs w:val="24"/>
        </w:rPr>
        <w:t>Jesus Christus ist derselbe gestern und morgen und in Ewigkeit.</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Meditation nach der Kommunion</w:t>
      </w:r>
    </w:p>
    <w:p>
      <w:pPr>
        <w:pStyle w:val="Normal"/>
        <w:jc w:val="both"/>
        <w:rPr/>
      </w:pPr>
      <w:r>
        <w:rPr>
          <w:rFonts w:cs="Arial" w:ascii="Arial" w:hAnsi="Arial"/>
          <w:szCs w:val="24"/>
        </w:rPr>
        <w:t>wir gehen hinein in den Tag in das Jahr das vor uns liegt wir gehen mit deinem Wort fürchte dich nicht wir gehen mit Maria die deinen Sohn zur Welt gebracht ha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ir gehen auf unseren Wegen allein und gemeinsam suchend fragend nach dem Ziel wir gehen Schritt für Schritt halten Ausschau nach dir der du uns vorangehst und uns führst wohin du uns haben will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ir gehen hinein in die Zeit in die Welt wie Maria glaubend hoffend wie Maria wollen auch wir deinen Sohn Jesus Christus hinein tragen in unsere Welt dass er auch heute durch uns zur Welt kommen kan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r gehen voll Vertrauen denn du bist bei uns dir sei Dank heute und an jedem Tag in diesem neuen Jahr</w:t>
      </w:r>
    </w:p>
    <w:p>
      <w:pPr>
        <w:pStyle w:val="Normal"/>
        <w:jc w:val="both"/>
        <w:rPr>
          <w:rFonts w:ascii="Arial" w:hAnsi="Arial" w:cs="Arial"/>
          <w:szCs w:val="24"/>
        </w:rPr>
      </w:pPr>
      <w:r>
        <w:rPr>
          <w:rFonts w:cs="Arial" w:ascii="Arial" w:hAnsi="Arial"/>
          <w:szCs w:val="24"/>
        </w:rPr>
      </w:r>
    </w:p>
    <w:p>
      <w:pPr>
        <w:pStyle w:val="KeinLeerraum"/>
        <w:jc w:val="both"/>
        <w:rPr>
          <w:rFonts w:ascii="Arial" w:hAnsi="Arial" w:cs="Arial"/>
          <w:b/>
          <w:b/>
          <w:szCs w:val="24"/>
        </w:rPr>
      </w:pPr>
      <w:r>
        <w:rPr>
          <w:rFonts w:cs="Arial" w:ascii="Arial" w:hAnsi="Arial"/>
          <w:b/>
          <w:szCs w:val="24"/>
        </w:rPr>
        <w:t>oder/ und</w:t>
      </w:r>
    </w:p>
    <w:p>
      <w:pPr>
        <w:pStyle w:val="KeinLeerraum"/>
        <w:jc w:val="both"/>
        <w:rPr>
          <w:rFonts w:ascii="Arial" w:hAnsi="Arial" w:cs="Arial"/>
          <w:b/>
          <w:b/>
          <w:szCs w:val="24"/>
        </w:rPr>
      </w:pPr>
      <w:r>
        <w:rPr>
          <w:rFonts w:cs="Arial" w:ascii="Arial" w:hAnsi="Arial"/>
          <w:b/>
          <w:szCs w:val="24"/>
        </w:rPr>
      </w:r>
    </w:p>
    <w:p>
      <w:pPr>
        <w:pStyle w:val="KeinLeerraum"/>
        <w:jc w:val="both"/>
        <w:rPr/>
      </w:pPr>
      <w:r>
        <w:rPr>
          <w:rFonts w:cs="Arial" w:ascii="Arial" w:hAnsi="Arial"/>
          <w:szCs w:val="24"/>
        </w:rPr>
        <w:t>Jesus, du bist mit uns, du gehst mit uns. Du schenkst uns von deiner Lebenskraft. Du weckst in uns die Hoffnung. Du bist gekommen, um uns aufzurichten und wegzunehmen, was uns niederdrückt. Mit dir können wir gehen, Tag für Tag, Woche für Woche. Mit dir wollen wir gehen, Monat für Monat, Jahr um Jahr.</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Danklied: Es ist ein Ros GL 132</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Gebet</w:t>
      </w:r>
    </w:p>
    <w:p>
      <w:pPr>
        <w:pStyle w:val="KeinLeerraum"/>
        <w:jc w:val="both"/>
        <w:rPr/>
      </w:pPr>
      <w:r>
        <w:rPr>
          <w:rFonts w:cs="Arial" w:ascii="Arial" w:hAnsi="Arial"/>
          <w:szCs w:val="24"/>
        </w:rPr>
        <w:t>Herr, unser Gott! Du überlässt uns nicht unserem Schicksal, sondern nimmst uns an deine Hand. In diesem Vertrauen beginnen wir das neue Jahr mit Zuversicht. Dein Segen schenke uns die Kraft, die wir brauchen, heute und alle Tage und in alle Ewigkeit.</w:t>
      </w:r>
    </w:p>
    <w:p>
      <w:pPr>
        <w:pStyle w:val="KeinLeerraum"/>
        <w:jc w:val="both"/>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Segen</w:t>
        <w:tab/>
      </w:r>
    </w:p>
    <w:p>
      <w:pPr>
        <w:pStyle w:val="KeinLeerraum"/>
        <w:jc w:val="both"/>
        <w:rPr/>
      </w:pPr>
      <w:r>
        <w:rPr>
          <w:rFonts w:cs="Arial" w:ascii="Arial" w:hAnsi="Arial"/>
          <w:szCs w:val="24"/>
        </w:rPr>
        <w:t>Die Segensworte der Lesung begleiten uns in diesem Jahr Sie gelten uns und allen Menschen: Der Herr segne und behüte dich. Der Herr lasse sein Angesicht über dir leuchten und sei dir gnädig. Der Herr wende sein Angesicht dir zu und schenke dir Heil.</w:t>
      </w:r>
    </w:p>
    <w:p>
      <w:pPr>
        <w:pStyle w:val="KeinLeerraum"/>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orient="landscape" w:w="16838" w:h="11906"/>
      <w:pgMar w:left="900" w:right="998" w:gutter="0" w:header="0" w:top="719" w:footer="0" w:bottom="539"/>
      <w:pgNumType w:fmt="decimal"/>
      <w:cols w:num="2" w:equalWidth="false" w:sep="false">
        <w:col w:w="6480" w:space="180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vorlage">
    <w:name w:val="Meine vorlage"/>
    <w:basedOn w:val="Normal"/>
    <w:qFormat/>
    <w:pPr>
      <w:pBdr>
        <w:top w:val="single" w:sz="4" w:space="1" w:color="000000"/>
        <w:left w:val="single" w:sz="4" w:space="4" w:color="000000"/>
        <w:bottom w:val="single" w:sz="4" w:space="1" w:color="000000"/>
        <w:right w:val="single" w:sz="4" w:space="4" w:color="000000"/>
      </w:pBdr>
    </w:pPr>
    <w:rPr>
      <w:rFonts w:ascii="Brush Script MT" w:hAnsi="Brush Script MT" w:cs="Brush Script MT"/>
      <w:sz w:val="36"/>
      <w:szCs w:val="36"/>
    </w:rPr>
  </w:style>
  <w:style w:type="paragraph" w:styleId="Doppelspaltig">
    <w:name w:val="Doppelspaltig"/>
    <w:basedOn w:val="Normal"/>
    <w:qFormat/>
    <w:pPr>
      <w:spacing w:lineRule="auto" w:line="480"/>
    </w:pPr>
    <w:rPr>
      <w:rFonts w:ascii="Arial" w:hAnsi="Arial" w:eastAsia="Times New Roman" w:cs="Arial"/>
      <w:sz w:val="32"/>
    </w:rPr>
  </w:style>
  <w:style w:type="paragraph" w:styleId="FormatvorlageFrbitten">
    <w:name w:val="Formatvorlage Fürbitten"/>
    <w:basedOn w:val="Normal"/>
    <w:qFormat/>
    <w:pPr>
      <w:overflowPunct w:val="false"/>
      <w:autoSpaceDE w:val="false"/>
      <w:textAlignment w:val="baseline"/>
    </w:pPr>
    <w:rPr>
      <w:rFonts w:ascii="Arial" w:hAnsi="Arial" w:cs="Arial"/>
      <w:b/>
      <w:sz w:val="20"/>
      <w:szCs w:val="20"/>
    </w:rPr>
  </w:style>
  <w:style w:type="paragraph" w:styleId="Termine">
    <w:name w:val="Termine"/>
    <w:basedOn w:val="Normal"/>
    <w:qFormat/>
    <w:pPr/>
    <w:rPr>
      <w:rFonts w:ascii="Arial" w:hAnsi="Arial" w:cs="Arial"/>
    </w:rPr>
  </w:style>
  <w:style w:type="paragraph" w:styleId="Formatvorlage1">
    <w:name w:val="Formatvorlage1"/>
    <w:basedOn w:val="Normal"/>
    <w:next w:val="Datum"/>
    <w:qFormat/>
    <w:pPr>
      <w:pBdr>
        <w:top w:val="single" w:sz="4" w:space="1" w:color="000000"/>
        <w:left w:val="single" w:sz="4" w:space="4" w:color="000000"/>
        <w:bottom w:val="single" w:sz="4" w:space="1" w:color="000000"/>
        <w:right w:val="single" w:sz="4" w:space="4" w:color="000000"/>
      </w:pBdr>
    </w:pPr>
    <w:rPr>
      <w:rFonts w:ascii="Script MT Bold" w:hAnsi="Script MT Bold" w:c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eispaltig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17:00Z</dcterms:created>
  <dc:creator>Alois Stautner</dc:creator>
  <dc:description/>
  <cp:keywords/>
  <dc:language>en-US</dc:language>
  <cp:lastModifiedBy>Alois Stautner</cp:lastModifiedBy>
  <cp:lastPrinted>2013-12-30T16:35:00Z</cp:lastPrinted>
  <dcterms:modified xsi:type="dcterms:W3CDTF">2013-12-30T15:37:00Z</dcterms:modified>
  <cp:revision>1</cp:revision>
  <dc:subject/>
  <dc:title>Vorlage zweispaltig</dc:title>
</cp:coreProperties>
</file>