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sprache zur Kinderchristfeier  2009 in Lengmoos</w:t>
      </w:r>
    </w:p>
    <w:p>
      <w:pPr>
        <w:pStyle w:val="Normal"/>
        <w:jc w:val="center"/>
        <w:rPr>
          <w:sz w:val="32"/>
          <w:szCs w:val="32"/>
        </w:rPr>
      </w:pPr>
      <w:r>
        <w:rPr>
          <w:sz w:val="32"/>
          <w:szCs w:val="32"/>
        </w:rPr>
      </w:r>
    </w:p>
    <w:p>
      <w:pPr>
        <w:pStyle w:val="Normal"/>
        <w:rPr>
          <w:sz w:val="32"/>
          <w:szCs w:val="32"/>
        </w:rPr>
      </w:pPr>
      <w:r>
        <w:rPr>
          <w:sz w:val="32"/>
          <w:szCs w:val="32"/>
        </w:rPr>
        <w:t xml:space="preserve">Einige von euch Kindern haben sich am ersten Adventssonntag dazu einladen lassen, für Jesus die Liegestatt, die Wiege vorzubereiten. Ihr habt mit verschiedenen Ideen versucht Freude in die Welt zu bringen und als Zeichen dafür habt ihr am Sonntag Stroh in die Krippe gelegt. </w:t>
      </w:r>
    </w:p>
    <w:p>
      <w:pPr>
        <w:pStyle w:val="Normal"/>
        <w:rPr>
          <w:sz w:val="32"/>
          <w:szCs w:val="32"/>
        </w:rPr>
      </w:pPr>
      <w:r>
        <w:rPr>
          <w:sz w:val="32"/>
          <w:szCs w:val="32"/>
        </w:rPr>
      </w:r>
    </w:p>
    <w:p>
      <w:pPr>
        <w:pStyle w:val="Normal"/>
        <w:rPr>
          <w:sz w:val="32"/>
          <w:szCs w:val="32"/>
        </w:rPr>
      </w:pPr>
      <w:r>
        <w:rPr>
          <w:sz w:val="32"/>
          <w:szCs w:val="32"/>
        </w:rPr>
        <w:t xml:space="preserve">Heute liegt unser Christkindl weich in dem Stroh. Ihr seht, Ihr habt dazu beigetragen. Gott kann aus unseren kleinen Ideen etwas besonderes machen. Aus unserem Stroh macht er Sterne. Wenn ihr vorne zur Krippe schaut seht ihr am Himmelshintergrund Strohsterne. </w:t>
      </w:r>
    </w:p>
    <w:p>
      <w:pPr>
        <w:pStyle w:val="Normal"/>
        <w:rPr>
          <w:sz w:val="32"/>
          <w:szCs w:val="32"/>
        </w:rPr>
      </w:pPr>
      <w:r>
        <w:rPr>
          <w:sz w:val="32"/>
          <w:szCs w:val="32"/>
        </w:rPr>
        <w:t xml:space="preserve">In unserem kleinen Singspiel habt ihr ja gesehen, welch große Rolle der Weihnachtsstern spielt. Hirten haben nach einem Zeichen gesucht, das sie zur Krippe führt. Es war der Stern, der ihnen geleuchtet hat. So etwas brauchen auch wir in unserem Leben. Zeichen, das uns sagt: Dieser Weg führt Dich zu Gott.  Heute gibt es  zu viele Sterne. Stern am Himmel, aber auch Sterne auf Erden. Weihnachtsschmuck in den Kaufhäusern. Stars – Sterne. </w:t>
      </w:r>
    </w:p>
    <w:p>
      <w:pPr>
        <w:pStyle w:val="Normal"/>
        <w:rPr/>
      </w:pPr>
      <w:r>
        <w:rPr>
          <w:sz w:val="32"/>
          <w:szCs w:val="32"/>
        </w:rPr>
        <w:t>Ihr habt ihm einen Platz vorbereitet, habt Mama und Papa geholfen, euch um Freunde gekümmert. Da geht für andere ein Stern auf  und ihr könnt das weiter tun – nicht nur zur Adventszeit.  Deshalb bekommt ihr am Ende einen Strohstern oder etwas aus Stroh gebasteltes mit nach Hause.</w:t>
      </w:r>
    </w:p>
    <w:p>
      <w:pPr>
        <w:pStyle w:val="Normal"/>
        <w:rPr>
          <w:sz w:val="32"/>
          <w:szCs w:val="32"/>
        </w:rPr>
      </w:pPr>
      <w:r>
        <w:rPr>
          <w:sz w:val="32"/>
          <w:szCs w:val="32"/>
        </w:rPr>
        <w:t>Ich wünsche Euch, dass für euch an Weihnachten ein Stern aufgeht, der auch zu Gott hinführ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2:00Z</dcterms:created>
  <dc:creator>Elisabeth Sax</dc:creator>
  <dc:description/>
  <dc:language>en-US</dc:language>
  <cp:lastModifiedBy>Elisabeth Sax</cp:lastModifiedBy>
  <cp:lastPrinted>2009-12-22T06:20:00Z</cp:lastPrinted>
  <dcterms:modified xsi:type="dcterms:W3CDTF">2009-12-29T07:42:00Z</dcterms:modified>
  <cp:revision>2</cp:revision>
  <dc:subject/>
  <dc:title>Ansprache zur Kinderchristfeier  2009 in Lengmoos</dc:title>
</cp:coreProperties>
</file>