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igt am Heiligen Abend in Lengmoos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>Wir habens gesehen. Viele - nicht nur  Menschen machen sich auf den Weg zur Krippe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e Schnecke Sophia nimmt alle mit die sie unterwegs entdeckt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 Wolf, der meint,  er wär zu böse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s Schaf meint es wär zu dumm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ch der Esel meint er wär zu dumm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>Der Ochse fühlt sich müde,  weil er so geplagt ist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r Hirte hat Angst vor der Dunkelheit. 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ber alle kommen zur Krippe. 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KeinLeerraum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hristkind aus der Krippe nehmen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s Kind an der Krippe sagt zu jedem: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mm zu mir so wie du bist. 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 xml:space="preserve">Ich mag dich und ich brauche dich. so wie du bist. 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ch mag die, die langsam sind wie Schnecken,  weil sie Zeit haben für die Menschen. 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h brauche die, sie nicht immer gleich alles verstehen, wie das Schaf, weil sie gut mit Fragen umgehen können.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>Ich brauche die, die IAA -ja sagen,  wie ein Esel, weil sie anderen tragen helfen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>Ich brauche die, die kräftig sind wie eine Ochse, weil sie andere wärmen können.</w:t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>Ich brauche die, die Angst haben vor der Dunkelheit, weil sie nicht aufhören werden das Licht in ihrem Leben zu suchen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KeinLeerraum"/>
        <w:rPr/>
      </w:pPr>
      <w:r>
        <w:rPr>
          <w:rFonts w:cs="Calibri" w:ascii="Calibri" w:hAnsi="Calibri"/>
          <w:sz w:val="28"/>
          <w:szCs w:val="28"/>
        </w:rPr>
        <w:t xml:space="preserve">So könnte das Christkind zu dir sagen. Komm zu mir, so wie  du bist. Ich mag dich. 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r werden jetzt still und jeder kann dem Christkind etwas leise sagen.</w:t>
      </w:r>
    </w:p>
    <w:p>
      <w:pPr>
        <w:pStyle w:val="KeinLeerraum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2:00Z</dcterms:created>
  <dc:creator>PM</dc:creator>
  <dc:description/>
  <dc:language>en-US</dc:language>
  <cp:lastModifiedBy>PM</cp:lastModifiedBy>
  <cp:lastPrinted>2013-12-19T10:31:00Z</cp:lastPrinted>
  <dcterms:modified xsi:type="dcterms:W3CDTF">2014-02-14T10:52:00Z</dcterms:modified>
  <cp:revision>2</cp:revision>
  <dc:subject/>
  <dc:title/>
</cp:coreProperties>
</file>