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eierliche Krippenlegung am Beginn der Christfeier in Lengm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inzug von hinten mit Altardienst, Kerzenleuchter, Weihrauch und dem Jesuskind (getragen von einem Ministranten)Kirche ist noch abgedunkel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um Einzug: Chor „Komm zu uns mit deinem Licht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ippenlegung und Inze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xt von zwei Kindern vorgetragen </w:t>
      </w:r>
      <w:r>
        <w:rPr>
          <w:i/>
          <w:sz w:val="28"/>
          <w:szCs w:val="28"/>
        </w:rPr>
        <w:t>Simon und So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, das Kind im Stall ist 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ubt: die Rettung sie ist n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t will bei uns Menschen s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 kehrt in alle Herzen 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halb schickt er dieses kleine K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ein Neuanfang begin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, das Kind im Stall ist 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ubt: Die Rettung sie ist n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t kennt unser Menschen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t sein Kind in unsern Scho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hat so wie wir gespü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Kind uns aus dem Dunkel füh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, das Kind im Stall ist 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ubt: die Rettung sie ist n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Heu und Stroh ist der gebett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durch sein Leben die Welt gerettet.</w:t>
      </w:r>
    </w:p>
    <w:p>
      <w:pPr>
        <w:pStyle w:val="Normal"/>
        <w:rPr/>
      </w:pPr>
      <w:r>
        <w:rPr>
          <w:sz w:val="28"/>
          <w:szCs w:val="28"/>
        </w:rPr>
        <w:t>Betlehem ist hier bei uns und  nicht fern</w:t>
      </w:r>
    </w:p>
    <w:p>
      <w:pPr>
        <w:pStyle w:val="Normal"/>
        <w:rPr/>
      </w:pPr>
      <w:r>
        <w:rPr>
          <w:sz w:val="28"/>
          <w:szCs w:val="28"/>
        </w:rPr>
        <w:t>und es glänzt für jeden  hell der S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, das Kind im Stall ist 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ubt: die Rettung sie ist n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wir können uns verwand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in seiner Liebe hande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ist Teil der großen Gottesm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as Kind in Armut bei uns entf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Gebet (Zelebrant)</w:t>
      </w:r>
    </w:p>
    <w:p>
      <w:pPr>
        <w:pStyle w:val="Normal"/>
        <w:rPr/>
      </w:pPr>
      <w:r>
        <w:rPr>
          <w:sz w:val="28"/>
          <w:szCs w:val="28"/>
        </w:rPr>
        <w:t>Jesus, Gottes Geschenk  an die Welt, nicht immer nehmen wir dich wa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t immer beugen wir uns zu Dir, nicht immer rechnen wir mit 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ten unter uns beginnst du Dein Reich durch Deinen Sohn, der als Menschenkind in einem Stallt geboren wurde. Wir bitten Dich: Lass uns immer tiefer dieses Geheimnis verstehen und daraus leben. Darum bitten wir Dich durch ihn, Jesus Christus, der unser Bruder geworden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Evt. Lied: Ich steh an Deiner Krippe hier GL 14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5:00Z</dcterms:created>
  <dc:creator>Elisabeth Sax</dc:creator>
  <dc:description/>
  <dc:language>en-US</dc:language>
  <cp:lastModifiedBy>Elisabeth Sax</cp:lastModifiedBy>
  <cp:lastPrinted>2009-12-15T07:09:00Z</cp:lastPrinted>
  <dcterms:modified xsi:type="dcterms:W3CDTF">2009-12-29T07:45:00Z</dcterms:modified>
  <cp:revision>2</cp:revision>
  <dc:subject/>
  <dc:title>Feierliche Krippenlegung am Beginn der Christfeier in Lengmoos</dc:title>
</cp:coreProperties>
</file>