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Predigt des Erzbischofs em. Friedrich Kardinal Wetter</w:t>
      </w:r>
    </w:p>
    <w:p>
      <w:pPr>
        <w:pStyle w:val="Normal"/>
        <w:spacing w:lineRule="auto" w:line="288"/>
        <w:jc w:val="center"/>
        <w:rPr/>
      </w:pPr>
      <w:r>
        <w:rPr>
          <w:b/>
          <w:sz w:val="28"/>
          <w:szCs w:val="28"/>
        </w:rPr>
        <w:t>beim Gottesdienst zum Hochfest Peter und Paul</w:t>
      </w:r>
    </w:p>
    <w:p>
      <w:pPr>
        <w:pStyle w:val="Normal"/>
        <w:spacing w:lineRule="auto" w:line="288"/>
        <w:jc w:val="center"/>
        <w:rPr/>
      </w:pPr>
      <w:r>
        <w:rPr>
          <w:b/>
          <w:sz w:val="28"/>
          <w:szCs w:val="28"/>
        </w:rPr>
        <w:t xml:space="preserve">am 29. Juni 2015 in der Frauenkirche zu München </w:t>
      </w:r>
    </w:p>
    <w:p>
      <w:pPr>
        <w:pStyle w:val="Normal"/>
        <w:rPr>
          <w:b/>
          <w:b/>
          <w:sz w:val="28"/>
          <w:szCs w:val="28"/>
        </w:rPr>
      </w:pPr>
      <w:r>
        <w:rPr>
          <w:b/>
          <w:sz w:val="28"/>
          <w:szCs w:val="28"/>
        </w:rPr>
      </w:r>
    </w:p>
    <w:p>
      <w:pPr>
        <w:pStyle w:val="Normal"/>
        <w:rPr>
          <w:sz w:val="28"/>
        </w:rPr>
      </w:pPr>
      <w:r>
        <w:rPr>
          <w:sz w:val="28"/>
        </w:rPr>
      </w:r>
    </w:p>
    <w:p>
      <w:pPr>
        <w:pStyle w:val="Normal"/>
        <w:spacing w:lineRule="auto" w:line="360"/>
        <w:jc w:val="both"/>
        <w:rPr>
          <w:sz w:val="28"/>
        </w:rPr>
      </w:pPr>
      <w:r>
        <w:rPr>
          <w:sz w:val="28"/>
        </w:rPr>
        <w:t>Die Kirche soll wachsen und sich ausbreiten bis an die Grenzen der Erde. Das ist Jesu Auftrag an seine Jünger. Wir erleben zur Zeit das Gegenteil. Weniger Priester, weniger Ordensleute, weniger Gläubige, die am Leben der Kirche teilnehmen. Wir sehen das am Rückgang der Gottesdienst-Mitfeiernden.</w:t>
      </w:r>
    </w:p>
    <w:p>
      <w:pPr>
        <w:pStyle w:val="Normal"/>
        <w:spacing w:lineRule="auto" w:line="360"/>
        <w:jc w:val="both"/>
        <w:rPr>
          <w:sz w:val="28"/>
        </w:rPr>
      </w:pPr>
      <w:r>
        <w:rPr>
          <w:sz w:val="28"/>
        </w:rPr>
      </w:r>
    </w:p>
    <w:p>
      <w:pPr>
        <w:pStyle w:val="Normal"/>
        <w:spacing w:lineRule="auto" w:line="360"/>
        <w:jc w:val="both"/>
        <w:rPr/>
      </w:pPr>
      <w:r>
        <w:rPr>
          <w:sz w:val="28"/>
        </w:rPr>
        <w:t>Machen wir etwas falsch? Fehlt es uns an Kraft? Fragen wir die beiden Apostel Petrus und Paulus. Zu ihrer Zeit und durch ihren Einsatz ist die Kirche damals gewachsen und zwar unaufhaltsam, trotz Verfolgungen. Wie haben sie es gemacht?</w:t>
      </w:r>
    </w:p>
    <w:p>
      <w:pPr>
        <w:pStyle w:val="Normal"/>
        <w:spacing w:lineRule="auto" w:line="360"/>
        <w:jc w:val="both"/>
        <w:rPr>
          <w:sz w:val="28"/>
        </w:rPr>
      </w:pPr>
      <w:r>
        <w:rPr>
          <w:sz w:val="28"/>
        </w:rPr>
      </w:r>
    </w:p>
    <w:p>
      <w:pPr>
        <w:pStyle w:val="Normal"/>
        <w:spacing w:lineRule="auto" w:line="360"/>
        <w:jc w:val="both"/>
        <w:rPr/>
      </w:pPr>
      <w:r>
        <w:rPr>
          <w:sz w:val="28"/>
        </w:rPr>
        <w:t>Sie mussten es erst lernen. Schauen wir auf Petrus. Am Gründonnerstag Abend zieht er am Ölberg das Schwert und haut dem Diener des Hohenpriesters das Ohr ab. Er will Jesus und die Sache Jesu mit der Macht des Schwertes retten. Jesus aber sagt zu ihm: „Steck dein Schwert in die Scheide!“ (Mt 26,52).Und einige Tage später sagt der Auferstandene zu Petrus: „Weide meine Lämmer, weide meine Schafe!“ (Joh 21,15-17). Jesus nimmt ihm das Schwert aus der Hand und gibt ihm dafür den Hirtenstab. Nicht mit dem Schwert, sondern mit der Liebe des guten Hirten soll er seine Sendung erfüllen und das Evangelium zu den Menschen tragen.</w:t>
      </w:r>
    </w:p>
    <w:p>
      <w:pPr>
        <w:pStyle w:val="Normal"/>
        <w:spacing w:lineRule="auto" w:line="360"/>
        <w:jc w:val="both"/>
        <w:rPr>
          <w:sz w:val="28"/>
        </w:rPr>
      </w:pPr>
      <w:r>
        <w:rPr>
          <w:sz w:val="28"/>
        </w:rPr>
      </w:r>
    </w:p>
    <w:p>
      <w:pPr>
        <w:pStyle w:val="Normal"/>
        <w:spacing w:lineRule="auto" w:line="360"/>
        <w:jc w:val="both"/>
        <w:rPr>
          <w:sz w:val="28"/>
        </w:rPr>
      </w:pPr>
      <w:r>
        <w:rPr>
          <w:sz w:val="28"/>
        </w:rPr>
        <w:t xml:space="preserve">Und das nicht allein. Jesus verspricht ihm: „Ein anderer wird dich gürten und dich führen“ (Joh 21,18). Ein anderer wird Petrus gürten, d.h. ihn stärken, aufzubrechen und zu handeln. Dieser andere ist der Hl. Geist, der Petrus führt und stärkt. </w:t>
      </w:r>
    </w:p>
    <w:p>
      <w:pPr>
        <w:pStyle w:val="Normal"/>
        <w:spacing w:lineRule="auto" w:line="360"/>
        <w:jc w:val="both"/>
        <w:rPr>
          <w:sz w:val="28"/>
        </w:rPr>
      </w:pPr>
      <w:r>
        <w:rPr>
          <w:sz w:val="28"/>
        </w:rPr>
      </w:r>
    </w:p>
    <w:p>
      <w:pPr>
        <w:pStyle w:val="Normal"/>
        <w:spacing w:lineRule="auto" w:line="360"/>
        <w:jc w:val="both"/>
        <w:rPr>
          <w:sz w:val="28"/>
        </w:rPr>
      </w:pPr>
      <w:r>
        <w:rPr>
          <w:sz w:val="28"/>
        </w:rPr>
        <w:t xml:space="preserve">Wir sehen dies an folgender Begebenheit. Petrus als Jude wäre nie auf den Gedanken gekommen, das Haus eines Heiden zu betreten. Doch der Geist führt ihn in das Haus des heidnischen Hauptmannes Kornelius nach Caesarea, damit er ihm das Evangelium verkünde. Daraufhin ging Petrus hinab nach Caesarea, betrat das Haus des Heiden, verkündete ihm das Evangelium und erlebte, wie der Hl. Geist auf Kornelius und seine Familie herabkam. </w:t>
      </w:r>
    </w:p>
    <w:p>
      <w:pPr>
        <w:pStyle w:val="Normal"/>
        <w:spacing w:lineRule="auto" w:line="360"/>
        <w:jc w:val="both"/>
        <w:rPr>
          <w:sz w:val="28"/>
        </w:rPr>
      </w:pPr>
      <w:r>
        <w:rPr>
          <w:sz w:val="28"/>
        </w:rPr>
      </w:r>
    </w:p>
    <w:p>
      <w:pPr>
        <w:pStyle w:val="Normal"/>
        <w:spacing w:lineRule="auto" w:line="360"/>
        <w:jc w:val="both"/>
        <w:rPr/>
      </w:pPr>
      <w:r>
        <w:rPr>
          <w:sz w:val="28"/>
        </w:rPr>
        <w:t>Hier geschah an Heiden, was die Apostel an Pfingsten erlebt hatten. Als Petrus dies sah, sagte er: „Kann jemand denen das Wasser der Taufe verweigern, die ebenso wie wir den Hl. Geist empfangen haben?“ (Apg 10,47). So kam es zur Taufe der ersten Heiden.</w:t>
      </w:r>
    </w:p>
    <w:p>
      <w:pPr>
        <w:pStyle w:val="Normal"/>
        <w:spacing w:lineRule="auto" w:line="360"/>
        <w:jc w:val="both"/>
        <w:rPr>
          <w:sz w:val="28"/>
        </w:rPr>
      </w:pPr>
      <w:r>
        <w:rPr>
          <w:sz w:val="28"/>
        </w:rPr>
      </w:r>
    </w:p>
    <w:p>
      <w:pPr>
        <w:pStyle w:val="Normal"/>
        <w:spacing w:lineRule="auto" w:line="360"/>
        <w:jc w:val="both"/>
        <w:rPr/>
      </w:pPr>
      <w:r>
        <w:rPr>
          <w:sz w:val="28"/>
        </w:rPr>
        <w:t>Petrus hat gelernt. Und die übrigen Apostel haben es auch gelernt. Noch vor der Himmelfahrt fragten sie Jesus, ob er nun das Reich für Israel wieder herstelle. Sie stellten sich ein irdisches Reich vor wie zu Davids Zeiten. Doch Jesus schiebt ihre Frage und damit auch ihre Vorstellung bei Seite und sagt: „Ihr werdet die Kraft des Heiligen Geistes empfangen, der auf euch herabkommen wird, und ihr werdet meine Zeugen sein in Jerusalem … und bis an die Grenzen der Erde“ (Apg 1,6-8).</w:t>
      </w:r>
    </w:p>
    <w:p>
      <w:pPr>
        <w:pStyle w:val="Normal"/>
        <w:spacing w:lineRule="auto" w:line="360"/>
        <w:jc w:val="both"/>
        <w:rPr>
          <w:sz w:val="28"/>
        </w:rPr>
      </w:pPr>
      <w:r>
        <w:rPr>
          <w:sz w:val="28"/>
        </w:rPr>
      </w:r>
    </w:p>
    <w:p>
      <w:pPr>
        <w:pStyle w:val="Normal"/>
        <w:spacing w:lineRule="auto" w:line="360"/>
        <w:jc w:val="both"/>
        <w:rPr>
          <w:sz w:val="28"/>
        </w:rPr>
      </w:pPr>
      <w:r>
        <w:rPr>
          <w:sz w:val="28"/>
        </w:rPr>
        <w:t xml:space="preserve">Keine Hilfsmittel, schon gar keine Macht stellt Jesus den Aposteln in Aussicht, nur den Heiligen Geist. Er genügt. Von ihm gestärkt können sie ihren Auftrag erfüllen, für Jesus Zeugnis abzulegen. </w:t>
      </w:r>
    </w:p>
    <w:p>
      <w:pPr>
        <w:pStyle w:val="Normal"/>
        <w:spacing w:lineRule="auto" w:line="360"/>
        <w:jc w:val="both"/>
        <w:rPr>
          <w:sz w:val="28"/>
        </w:rPr>
      </w:pPr>
      <w:r>
        <w:rPr>
          <w:sz w:val="28"/>
        </w:rPr>
      </w:r>
    </w:p>
    <w:p>
      <w:pPr>
        <w:pStyle w:val="Normal"/>
        <w:spacing w:lineRule="auto" w:line="360"/>
        <w:jc w:val="both"/>
        <w:rPr>
          <w:sz w:val="28"/>
        </w:rPr>
      </w:pPr>
      <w:r>
        <w:rPr>
          <w:sz w:val="28"/>
        </w:rPr>
        <w:t>Auch Paulus musste lernen, auf irdische Macht- und Hilfsmittel zu verzichten. Er war auf dem Weg nach Damaskus, um dort die Christen zu fesseln und nach Jerusalem zu bringen (Apg 9,2). Vor der Stadt erschien ihm Jesus. Paulus stürzt zu Boden, Jesus ruft ihn und bestellt ihn zum Apostel.  Die Fesseln und mit ihnen alle Mittel der Gewalt legt er beiseite. Gestärkt durch den Hl. Geist tritt er auf, um mit seiner Botschaft Jesus zu den Menschen zu tragen.</w:t>
      </w:r>
    </w:p>
    <w:p>
      <w:pPr>
        <w:pStyle w:val="Normal"/>
        <w:spacing w:lineRule="auto" w:line="360"/>
        <w:jc w:val="both"/>
        <w:rPr>
          <w:sz w:val="28"/>
        </w:rPr>
      </w:pPr>
      <w:r>
        <w:rPr>
          <w:sz w:val="28"/>
        </w:rPr>
        <w:t>In der Verkündigung des Evangeliums stellen die Apostel den Menschen Jesus vor Augen. So fragt der hl. Paulus die Galater, die er aus ihrem Irrtum zur Wahrheit des Evangeliums zurückholt: „Ist euch Jesus nicht deutlich als der Gekreuzigte vor Augen gestellt worden?“ (Gal 2,1). Die Apostel legen Zeugnis ab für Christus und stellen ihn den Menschen vor Augen, nicht vor die Augen des Leibes, sondern vor die Augen des Geistes. In ihrer Botschaft tragen sie Jesus Christus zu den Menschen.</w:t>
      </w:r>
    </w:p>
    <w:p>
      <w:pPr>
        <w:pStyle w:val="Normal"/>
        <w:spacing w:lineRule="auto" w:line="360"/>
        <w:jc w:val="both"/>
        <w:rPr>
          <w:sz w:val="28"/>
        </w:rPr>
      </w:pPr>
      <w:r>
        <w:rPr>
          <w:sz w:val="28"/>
        </w:rPr>
      </w:r>
    </w:p>
    <w:p>
      <w:pPr>
        <w:pStyle w:val="Normal"/>
        <w:spacing w:lineRule="auto" w:line="360"/>
        <w:jc w:val="both"/>
        <w:rPr/>
      </w:pPr>
      <w:r>
        <w:rPr>
          <w:sz w:val="28"/>
        </w:rPr>
        <w:t>Lassen wir uns von Paulus sagen, wie er seinen Dienst der Verkündigung versteht und erlebt. Den Korinthern sagt er: „Wir wollen nicht Herren eures Glaubens sein“ (2 Kor 1,24), „wir sind eure  Knechte um Jesu willen“ (2 Kor 4,5). Keine Spur von Überlegenheit. Im Gegenteil. Er sagt: „Ich glaube, Gott hat uns Apostel auf den letzten Platz gestellt, wie Todgeweihte; denn wir sind zum Schauspiel geworden für die Welt, für Engel und Menschen“ (1 Kor 4,9).</w:t>
      </w:r>
    </w:p>
    <w:p>
      <w:pPr>
        <w:pStyle w:val="Normal"/>
        <w:spacing w:lineRule="auto" w:line="360"/>
        <w:jc w:val="both"/>
        <w:rPr>
          <w:sz w:val="28"/>
        </w:rPr>
      </w:pPr>
      <w:r>
        <w:rPr>
          <w:sz w:val="28"/>
        </w:rPr>
      </w:r>
    </w:p>
    <w:p>
      <w:pPr>
        <w:pStyle w:val="Normal"/>
        <w:spacing w:lineRule="auto" w:line="360"/>
        <w:jc w:val="both"/>
        <w:rPr/>
      </w:pPr>
      <w:r>
        <w:rPr>
          <w:sz w:val="28"/>
        </w:rPr>
        <w:t>Er erfährt Schwäche und Ohnmacht, aber verzagt nicht und fühlt sich nicht im Stich gelassen. Er erfährt: „Wenn ich schwach bin, dann bin ich stark“ (2 Kor 12,10). Denn der Herr ist bei ihm und stärkt ihn durch seinen Geist.</w:t>
      </w:r>
    </w:p>
    <w:p>
      <w:pPr>
        <w:pStyle w:val="Normal"/>
        <w:spacing w:lineRule="auto" w:line="360"/>
        <w:jc w:val="both"/>
        <w:rPr>
          <w:sz w:val="28"/>
        </w:rPr>
      </w:pPr>
      <w:r>
        <w:rPr>
          <w:sz w:val="28"/>
        </w:rPr>
      </w:r>
    </w:p>
    <w:p>
      <w:pPr>
        <w:pStyle w:val="Normal"/>
        <w:spacing w:lineRule="auto" w:line="360"/>
        <w:jc w:val="both"/>
        <w:rPr>
          <w:sz w:val="28"/>
        </w:rPr>
      </w:pPr>
      <w:r>
        <w:rPr>
          <w:sz w:val="28"/>
        </w:rPr>
        <w:t xml:space="preserve">Beide Apostel, Petrus und Paulus, haben gelernt, ihren Auftrag zu erfüllen, nur  gestärkt durch den Hl. Geist und im Wissen, der Herr ist bei uns. Er hat uns ja versprochen: „Ich bin bei euch alle Tage“ (Mt 28,20). </w:t>
      </w:r>
    </w:p>
    <w:p>
      <w:pPr>
        <w:pStyle w:val="Normal"/>
        <w:spacing w:lineRule="auto" w:line="360"/>
        <w:jc w:val="both"/>
        <w:rPr>
          <w:sz w:val="28"/>
        </w:rPr>
      </w:pPr>
      <w:r>
        <w:rPr>
          <w:sz w:val="28"/>
        </w:rPr>
      </w:r>
    </w:p>
    <w:p>
      <w:pPr>
        <w:pStyle w:val="Normal"/>
        <w:spacing w:lineRule="auto" w:line="360"/>
        <w:jc w:val="both"/>
        <w:rPr>
          <w:sz w:val="28"/>
        </w:rPr>
      </w:pPr>
      <w:r>
        <w:rPr>
          <w:sz w:val="28"/>
        </w:rPr>
        <w:t xml:space="preserve">Von Plänen, Strategien, Bemühen um Ruhm und Ansehen hören wir nichts. Nur von ihren Mühen, Sorgen und Leiden. Aber immer wieder sind sie auch voll Freude, dass ihre Botschaft im Glauben angenommen wurde; dass sie Menschen zu Christus geführt haben. So ist die Kirche damals gewachsen. Trotz Verfolgung hat sie sich unaufhaltsam ausgebreitet.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Müssen nicht auch wir lernen, was die beiden Apostel in der Schule Jesu gelernt haben? Was taugen unsere Strategien, Strukturen, Pastoralpläne, Organisationen, alles Bemühen um Prestige und Image für unsere Aufgabe, Jesus Christus zu verkünden? Von all dem finden wir im Evangelium nichts. Das heißt nicht, wir sollten dieses menschliche Bemühen abtun oder gar verurteilen. Aber fragen müssen wir uns doch, was das beiträgt, um Christus in die Welt hinaus und in die Herzen der Menschen zu tragen. Denn unser kirchliches Tun erhält dadurch Sinn, dass es hilft, den Auftrag zu erfüllen, den Christus der Kirche gegeben hat. Gerät nicht bei unserem innerkirchlichen Streiten und Machen und Fordern die Mitte aus dem Blick? Wäre es nicht an der Zeit, unsere zahlreichen kirchlichen Aktivitäten zu verschlanken? Die Mitte muss die Mitte bleiben. Das ist der gekreuzigte und auferstandene Herr, den wir zu verkünden und durch unser Leben zu bezeugen haben. Jesus Christus ist das Licht der Welt, und dieses Licht darf nicht verdunkelt werden.</w:t>
      </w:r>
    </w:p>
    <w:p>
      <w:pPr>
        <w:pStyle w:val="Normal"/>
        <w:spacing w:lineRule="auto" w:line="360"/>
        <w:jc w:val="both"/>
        <w:rPr>
          <w:sz w:val="28"/>
        </w:rPr>
      </w:pPr>
      <w:r>
        <w:rPr>
          <w:sz w:val="28"/>
        </w:rPr>
      </w:r>
    </w:p>
    <w:p>
      <w:pPr>
        <w:pStyle w:val="Normal"/>
        <w:spacing w:lineRule="auto" w:line="360"/>
        <w:jc w:val="both"/>
        <w:rPr/>
      </w:pPr>
      <w:r>
        <w:rPr>
          <w:sz w:val="28"/>
        </w:rPr>
        <w:t>Hier sind wir alle gefordert; natürlich vor allem wir Bischöfe und Priester, aber auch alle, die den Namen Christi tragen. Wir alle haben Jesus Christus vor der Welt zu bezeugen, Jesus Christus, die Mensch gewordene Liebe Gottes. Durch unser Zeugnis sollen auch wir „Licht der Welt“ sein, wie uns Jesus aufgetragen hat (Mt 5,14). Diese Aufgabe ist uns allen gestellt.</w:t>
      </w:r>
    </w:p>
    <w:p>
      <w:pPr>
        <w:pStyle w:val="Normal"/>
        <w:spacing w:lineRule="auto" w:line="360"/>
        <w:jc w:val="both"/>
        <w:rPr>
          <w:sz w:val="28"/>
        </w:rPr>
      </w:pPr>
      <w:r>
        <w:rPr>
          <w:sz w:val="28"/>
        </w:rPr>
      </w:r>
    </w:p>
    <w:p>
      <w:pPr>
        <w:pStyle w:val="Normal"/>
        <w:spacing w:lineRule="auto" w:line="360"/>
        <w:jc w:val="both"/>
        <w:rPr>
          <w:sz w:val="28"/>
        </w:rPr>
      </w:pPr>
      <w:r>
        <w:rPr>
          <w:sz w:val="28"/>
        </w:rPr>
        <w:t>Doch dazu müssen wir von Petrus und Paulus noch etwas lernen: die Liebe zu Jesus. „Herr, du weißt alles, du weißt auch, dass ich dich liebe“ (Joh 21,17), sagt Petrus am Ufer des Sees Genezareth zu Jesus. Und Paulus bekennt: „Nicht mehr ich lebe, Christus lebt in mir“ (Gal 2,20). „Christus will ich erkennen und die Macht seiner Auferstehung und die Gemeinschaft mit seinem Leiden; sein Tod soll mich prägen“ (Phil 3,10). Das sind keine leeren Worte. Petrus und Paulus haben sie mit ihrem Blut besiegelt und ihr Leben für Christus hingegeben, Petrus beim vatikanischen Hügel am Kreuz und Paulus an der Straße nach Ostia unter dem Schwert.</w:t>
      </w:r>
    </w:p>
    <w:p>
      <w:pPr>
        <w:pStyle w:val="Normal"/>
        <w:spacing w:lineRule="auto" w:line="360"/>
        <w:jc w:val="both"/>
        <w:rPr>
          <w:sz w:val="28"/>
        </w:rPr>
      </w:pPr>
      <w:r>
        <w:rPr>
          <w:sz w:val="28"/>
        </w:rPr>
      </w:r>
    </w:p>
    <w:p>
      <w:pPr>
        <w:pStyle w:val="Normal"/>
        <w:spacing w:lineRule="auto" w:line="360"/>
        <w:jc w:val="both"/>
        <w:rPr/>
      </w:pPr>
      <w:r>
        <w:rPr>
          <w:sz w:val="28"/>
        </w:rPr>
        <w:t>So ist die Kirche damals erstarkt und gewachsen. Wenn wir mit Petrus und Paulus lernen, was sie von Jesus gelernt haben, und von ihnen lernen, wie sie Jesus geliebt haben, dann wird die Kirche auch in unserer säkularisierten Zeit unwiderstehlich wachsen und erstarken und ihre Sendung erfüllen, Christus, das Licht, hinaustragen in die Welt und hineintragen in die Herzen der Menschen.</w:t>
      </w:r>
    </w:p>
    <w:p>
      <w:pPr>
        <w:pStyle w:val="Normal"/>
        <w:spacing w:lineRule="auto" w:line="360"/>
        <w:jc w:val="both"/>
        <w:rPr>
          <w:sz w:val="28"/>
        </w:rPr>
      </w:pPr>
      <w:r>
        <w:rPr>
          <w:sz w:val="28"/>
        </w:rPr>
      </w:r>
    </w:p>
    <w:p>
      <w:pPr>
        <w:pStyle w:val="Normal"/>
        <w:spacing w:lineRule="auto" w:line="360"/>
        <w:jc w:val="both"/>
        <w:rPr>
          <w:sz w:val="28"/>
        </w:rPr>
      </w:pPr>
      <w:r>
        <w:rPr>
          <w:sz w:val="28"/>
        </w:rPr>
        <w:t xml:space="preserve">Amen.                               </w:t>
      </w:r>
    </w:p>
    <w:p>
      <w:pPr>
        <w:pStyle w:val="Normal"/>
        <w:spacing w:lineRule="auto" w:line="360"/>
        <w:jc w:val="both"/>
        <w:rPr>
          <w:sz w:val="28"/>
        </w:rPr>
      </w:pPr>
      <w:r>
        <w:rPr>
          <w:sz w:val="28"/>
        </w:rPr>
        <w:tab/>
        <w:tab/>
        <w:tab/>
        <w:tab/>
        <w:tab/>
        <w:tab/>
        <w:tab/>
        <w:tab/>
        <w:tab/>
        <w:tab/>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headerReference w:type="first" r:id="rId3"/>
      <w:type w:val="nextPage"/>
      <w:pgSz w:w="11906" w:h="16838"/>
      <w:pgMar w:left="1418" w:right="1418" w:gutter="0" w:header="709" w:top="107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5:00Z</dcterms:created>
  <dc:creator>Kongregation</dc:creator>
  <dc:description/>
  <cp:keywords/>
  <dc:language>en-US</dc:language>
  <cp:lastModifiedBy>Solemnis</cp:lastModifiedBy>
  <cp:lastPrinted>2015-06-25T19:42:00Z</cp:lastPrinted>
  <dcterms:modified xsi:type="dcterms:W3CDTF">2015-06-29T07:05:00Z</dcterms:modified>
  <cp:revision>2</cp:revision>
  <dc:subject/>
  <dc:title>Predigt zum Goldenen Priesterjubiläum von Weihbischof Franz Dietl</dc:title>
</cp:coreProperties>
</file>