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51. Landkreiswallfahrt in Maria Thalheim am Sonntag, 22. Juni 2003</w:t>
      </w:r>
    </w:p>
    <w:p>
      <w:pPr>
        <w:pStyle w:val="Normal"/>
        <w:rPr>
          <w:b/>
          <w:b/>
          <w:bCs/>
          <w:sz w:val="20"/>
          <w:szCs w:val="20"/>
        </w:rPr>
      </w:pPr>
      <w:r>
        <w:rPr>
          <w:b/>
          <w:bCs/>
          <w:sz w:val="20"/>
          <w:szCs w:val="20"/>
        </w:rPr>
      </w:r>
    </w:p>
    <w:p>
      <w:pPr>
        <w:pStyle w:val="Normal"/>
        <w:jc w:val="both"/>
        <w:rPr/>
      </w:pPr>
      <w:r>
        <w:rPr>
          <w:b/>
          <w:bCs/>
          <w:sz w:val="20"/>
          <w:szCs w:val="20"/>
        </w:rPr>
        <w:t>Maria Thalheim</w:t>
      </w:r>
      <w:r>
        <w:rPr>
          <w:sz w:val="20"/>
          <w:szCs w:val="20"/>
        </w:rPr>
        <w:t xml:space="preserve"> (lz) - Hoher Besuch wurde zur 51. Landkreiswallfahrt in Maria Thalheim erwartet. Friedrich Kardinal Wetter zelebrierte den Wallfahrtsgottesdienst unter freiem Himmel. An die Zweitausend Gläubige waren zu dem Ereignis an den Wallfahrtsort gekommen um zusammen mit dem Erzbischof von München und Freising die Eucharistie zu feiern. In seiner Predigt nahm der Kardinal u.a. Stellung zu der aktuellen Auseinandersetzung um Eucharistiegemeinschaft und Kirchengemeinschaft.</w:t>
      </w:r>
    </w:p>
    <w:p>
      <w:pPr>
        <w:pStyle w:val="Normal"/>
        <w:jc w:val="both"/>
        <w:rPr>
          <w:sz w:val="20"/>
          <w:szCs w:val="20"/>
        </w:rPr>
      </w:pPr>
      <w:r>
        <w:rPr>
          <w:sz w:val="20"/>
          <w:szCs w:val="20"/>
        </w:rPr>
      </w:r>
    </w:p>
    <w:p>
      <w:pPr>
        <w:pStyle w:val="Normal"/>
        <w:jc w:val="both"/>
        <w:rPr>
          <w:sz w:val="20"/>
          <w:szCs w:val="20"/>
        </w:rPr>
      </w:pPr>
      <w:r>
        <w:rPr>
          <w:sz w:val="20"/>
          <w:szCs w:val="20"/>
        </w:rPr>
        <w:t xml:space="preserve">Die Landkreiswallfahrt nach Maria Thalheim ist jährlich ein Höhepunkt im kirchlichen Leben und ein besonderes Fest des Glaubens im Landkreis Erding. Bei strahlenden Sonnenschein konnte Landrat Martin Bayerstorfer den Bischof und die vielen Gläubigen und Repräsentanten des kirchlichen und öffentlichen Lebens begrüßen, die auf Einladung des Wallfahrtskuratoriums gekommen waren. Darunter auch Staatsminister Dr. Hans Zehetmair. Im gemeinsamen Kirchenzug mit den Fahnenabordnungen verschiedener Vereine und Verbände sowie der Jugend, den Ministranten und Erstkommunionkindern ging es von der Wallfahrtskirche zum baldachingeschützten Freialtar. </w:t>
      </w:r>
    </w:p>
    <w:p>
      <w:pPr>
        <w:pStyle w:val="Normal"/>
        <w:jc w:val="both"/>
        <w:rPr>
          <w:sz w:val="20"/>
          <w:szCs w:val="20"/>
        </w:rPr>
      </w:pPr>
      <w:r>
        <w:rPr>
          <w:sz w:val="20"/>
          <w:szCs w:val="20"/>
        </w:rPr>
      </w:r>
    </w:p>
    <w:p>
      <w:pPr>
        <w:pStyle w:val="Normal"/>
        <w:jc w:val="both"/>
        <w:rPr>
          <w:sz w:val="20"/>
          <w:szCs w:val="20"/>
        </w:rPr>
      </w:pPr>
      <w:r>
        <w:rPr>
          <w:sz w:val="20"/>
          <w:szCs w:val="20"/>
        </w:rPr>
        <w:t>Den feierlichen Gottesdienst zelebrierte Kardinal Wetter in Konzelebration mit Landkreisdekan Thomas Zeitler, Dekan Reinhold Föckersperger, Pfarrer Josef Kriechbaumer, Pfarrer i.R. Sebastian Feckl, dem bischöflichen Sekretär Andreas Jaster und Diakon Thomas Zaminer. Lesung und Fürbitten wurden von Repräsentanten des Kreiskatholikenrates, der Landfrauen und der Jugend vorgetragen. Musikalisch umrahmt wurde die Feier vom Jugendblasorchester der Kreismusikschule, den vereinten Kirchenchören und dem Erwachsenensingkreis aus dem Pfarrverband Reichenkirchen/Maria Thalheim.</w:t>
      </w:r>
    </w:p>
    <w:p>
      <w:pPr>
        <w:pStyle w:val="Normal"/>
        <w:jc w:val="both"/>
        <w:rPr>
          <w:sz w:val="20"/>
          <w:szCs w:val="20"/>
        </w:rPr>
      </w:pPr>
      <w:r>
        <w:rPr>
          <w:sz w:val="20"/>
          <w:szCs w:val="20"/>
        </w:rPr>
      </w:r>
    </w:p>
    <w:p>
      <w:pPr>
        <w:pStyle w:val="Normal"/>
        <w:jc w:val="both"/>
        <w:rPr>
          <w:sz w:val="20"/>
          <w:szCs w:val="20"/>
        </w:rPr>
      </w:pPr>
      <w:r>
        <w:rPr>
          <w:sz w:val="20"/>
          <w:szCs w:val="20"/>
        </w:rPr>
        <w:t>In seiner Predigt kam der Kardinal unter Hinweis auf die Vorkommnisse beim zuletzt stattgefundenen ökumenischen Kirchentag in Berlin, auch auf die aktuelle Auseinandersetzung um Kommuniongemeinschaft und Kirchengemeinschaft zu sprechen.</w:t>
      </w:r>
    </w:p>
    <w:p>
      <w:pPr>
        <w:pStyle w:val="P2"/>
        <w:spacing w:lineRule="auto" w:line="240"/>
        <w:rPr>
          <w:rFonts w:ascii="Arial" w:hAnsi="Arial" w:eastAsia="Arial" w:cs="Arial"/>
          <w:sz w:val="20"/>
          <w:szCs w:val="20"/>
        </w:rPr>
      </w:pPr>
      <w:r>
        <w:rPr>
          <w:rFonts w:eastAsia="Arial" w:cs="Arial" w:ascii="Arial" w:hAnsi="Arial"/>
          <w:sz w:val="20"/>
          <w:szCs w:val="20"/>
        </w:rPr>
        <w:t>Wetter wörtlich: „Die Eucharistie ist das Kostbarste, das Christus der Kirche hinterlassen hat. Damit kann man nicht demonstrieren. Sie darf nicht für eigene Zielvorstellungen verzweckt werden.“ Weiter sagte der Kardinal: „Über die Wahrheit kann man nicht verhandeln. Auch und schon gar nicht über die Wahrheit des Glaubens. Die Wahrheit ist zu bezeugen.“ Die sonntägliche Eucharistiefeier, die es einem Wert sein müsse, mit dem Auto einige Kilometer zu fahren und das tägliche persönliche Gebet, das zum gelebten Glauben gehöre, legte der Kardinal den Gläubigen besonders an Herz.</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 xml:space="preserve">Der Wallfahrtsgottesdienst endete mit dem feierlichen Segen des Zelebranten. Nach dem Auszug unter den Klängen zur Bayernhymne: "Gott mit dir du Land der Bayern ...." nahm man sich noch Zeit zur Einkehr oder man machte sich wieder auf den Weg nach Hause. Für die vielen Gläubigen und Bürger aus dem ganzen Landkreis war die Wallfahrt nach Maria Thalheim wieder ein Tag freudiger Begegnung in Gebet und Gesang zur Bestärkung im Glauben. </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P2">
    <w:name w:val="p2"/>
    <w:basedOn w:val="Normal"/>
    <w:qFormat/>
    <w:pPr>
      <w:tabs>
        <w:tab w:val="clear" w:pos="708"/>
        <w:tab w:val="left" w:pos="720" w:leader="none"/>
      </w:tabs>
      <w:spacing w:lineRule="atLeast" w:line="440"/>
      <w:jc w:val="both"/>
    </w:pPr>
    <w:rPr>
      <w:rFonts w:ascii="Times New Roman" w:hAnsi="Times New Roman" w:eastAsia="Times New Roman" w:cs="Times New Roma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3:21:00Z</dcterms:created>
  <dc:creator>Angermeier Lorenz</dc:creator>
  <dc:description/>
  <dc:language>en-US</dc:language>
  <cp:lastModifiedBy> </cp:lastModifiedBy>
  <cp:lastPrinted>2003-06-22T16:44:00Z</cp:lastPrinted>
  <dcterms:modified xsi:type="dcterms:W3CDTF">2003-07-09T11:19:00Z</dcterms:modified>
  <cp:revision>6</cp:revision>
  <dc:subject/>
  <dc:title>Bericht zur 50</dc:title>
</cp:coreProperties>
</file>