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eschichte der Pfarrei und der Gemeinde Reichenkirchen</w:t>
      </w:r>
    </w:p>
    <w:p>
      <w:pPr>
        <w:pStyle w:val="Normal"/>
        <w:jc w:val="center"/>
        <w:rPr>
          <w:sz w:val="22"/>
          <w:szCs w:val="22"/>
        </w:rPr>
      </w:pPr>
      <w:r>
        <w:rPr>
          <w:sz w:val="22"/>
          <w:szCs w:val="22"/>
        </w:rPr>
        <w:t>Von Stadtpfarrer Matthias Mayer +</w:t>
      </w:r>
    </w:p>
    <w:p>
      <w:pPr>
        <w:pStyle w:val="Normal"/>
        <w:jc w:val="center"/>
        <w:rPr>
          <w:sz w:val="22"/>
          <w:szCs w:val="22"/>
        </w:rPr>
      </w:pPr>
      <w:r>
        <w:rPr>
          <w:sz w:val="22"/>
          <w:szCs w:val="22"/>
        </w:rPr>
      </w:r>
    </w:p>
    <w:p>
      <w:pPr>
        <w:pStyle w:val="Normal"/>
        <w:jc w:val="both"/>
        <w:rPr>
          <w:sz w:val="22"/>
          <w:szCs w:val="22"/>
        </w:rPr>
      </w:pPr>
      <w:r>
        <w:rPr>
          <w:sz w:val="22"/>
          <w:szCs w:val="22"/>
        </w:rPr>
        <w:t>Die ältesten Besiedler unserer Heimat waren die Kelten, die seit 500 v. Chr. In Bayern ansässig waren. Ihre Spuren lassen sich heute noch feststellen in den sogen. Keltenschanzen, die gottesdienstlichen Versammlungen dienten. Eine solche Keltenschanze, die die Anwesenheit der Kelten im Bereich von Erding ausweist, ist der sog. Burgstall bei Auerba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m Jahre 15 v. Chr. eroberten die Römer das Alpenvorland. Diese überzogen, um ihre Herrschaft zu festigen, das Land mit ihren Heer- und Handelsstraßen. Eine solche Römerstraße führte von Helfendorf kommend Sempt nördlich an Lohkirchen vorbei in die Gegend von Moosburg. Seit der römische Kaiser Konstantin im Jahre 313 der Kirche die Freiheit zugestanden und Kaiser Gratian im Jahre 380 das Christentum zur Staatsreligion erklärt hatte, kamen auf den Römerstraßen christliche Soldaten und Kaufleute ins Land. Mit ihnen kam das Christentum in unsere Heim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m 400 n. Chr. verließen die Römer, soweit sie nicht bereits in der einheimischen Bevölkerung aufgegangen waren, von den eindringenden germanischen Stämmen das Land. Aus diesen Völkergruppen germanischen Ursprungs und der bereits ansässigen keltoromanischen Bevölkerung wurde, wie die Ausgrabungen bei Altenerding ergeben, der Stamm der Bayer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hr bald geriet Bayern in die Abhängigkeit der Franken. Sicherlich war das um 550 in Bayern maßgebliche Herrschergeschlecht der Agilofinger ebenso fränkischer Herkunft wie die mächtigen Grafen von Sempt - Ebersberg, zu deren Stammland Reichenkirchen gehörte. Im Jahre 1040 schenkte Graf Adalpero von Ebersberg diese seine Besitzungen in unserer Heimat an das Benediktiner- und spätere Jesuitenkloster zu Ebersberg, das zuletzt im Besitz der Malteser w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Kirchlich dürfte Reichenkirchen im frühen Mittelalter starke Beziehungen zu Freising gehabt haben, wie aus verschiedenen Schenkungen und Tauschhandlungen hervorgeht: Um 788/92 schenkt der Mönch Folrat seinen Besitz in Grucking, Land und Dienstleute an das Freisinger Hofstift. Am 14.3.757 schenkt der Priester Eparhari zwei Höfe in Forach der Marienkirche zu Freising. Um 860-75 wird Pillkofen in einem Tauschgeschäft des Bischofs Anno von Freising genannt. Bischof Abraham von Freising (972-76) tauscht Liegenschaften in Frankendorf ein. Um die gleiche Zeit hatte Freising Anspruch auf einen Zehent in Reichenkirchen. </w:t>
      </w:r>
    </w:p>
    <w:p>
      <w:pPr>
        <w:pStyle w:val="Normal"/>
        <w:jc w:val="both"/>
        <w:rPr>
          <w:sz w:val="22"/>
          <w:szCs w:val="22"/>
        </w:rPr>
      </w:pPr>
      <w:r>
        <w:rPr>
          <w:sz w:val="22"/>
          <w:szCs w:val="22"/>
        </w:rPr>
      </w:r>
    </w:p>
    <w:p>
      <w:pPr>
        <w:pStyle w:val="Normal"/>
        <w:jc w:val="both"/>
        <w:rPr/>
      </w:pPr>
      <w:r>
        <w:rPr>
          <w:sz w:val="22"/>
          <w:szCs w:val="22"/>
        </w:rPr>
        <w:t>Dem Namen nach zu schließen hatte Reichenkirchen bei dieser ersten urkundlichen Nennung bereits eine Kirche. Etwa um 800 dürfte diese Kirche von einem vornehmen und begüterten Mann erbaut worden sein. Der Stifter, wahrscheinlich des Namens Rihho, nach dem Kirche und Ort Rihhinchirihhun benannt wurde, stellte an dieser Kirche einen Priester zur seelsorglichen Betreuung seiner Dienstmannen und Nachbarn an, wofür der einen Anteil am Zehent forderte. Als erster namentlich bekannter Seelsorger von Reichenkirchen erscheint um 1230 der Priester Altman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ine fränkische Kirchengründung dürfte auch Lohkirchen sein (vielleicht aufgrund seiner Lage im Moos nach dem im Volksmund heute noch üblichen „lounga“ d. i. feuchte Wiese im Moos so genannt). Hier wird für die Zeit von 1090 bis 1204 das adelige Geschlecht der Felix puer von Lohkirchen genannt, aus dem der bedeutende Abt Wolfold von Admont (gest. 1137) und der Regensburger Bischof Konrad (gest. 1204) stamm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ittenkofen scheint schon zur Zeit Frankenherrschaft (seit 788) eine besondere Rolle in der Verwaltung des Landes gespielt zu haben. 1278 war Tittenkofen eines der sieben Ämter des Pflegamtes Erding. Dem Amte Tittenkofen waren die Obmannschaften Langengeisling, Tittenkofen, Berglern, Mitterlern, Reisen, Moosinning, Hündlbach, Pillkofen, Grafing, Thalheim und Auerbach zugeordnet. An der Spitze eines Amtes stand der Amtmann, dem die Obmänner zur Seite standen. Im 16. Jahrhundert hatten die Amtmänner richterliche, und polizeiliche Aufgaben, wofür dem Amtmann von Tittenkofen wegen der großen Ausdehnung seines Gebietes zwei Amtsknechte zugeteilt waren. (Im Jahre 1818 wurde den Ämtern und Obmannschaften durch das Bayerische Gemeindeedikt das Ende bereitet. An ihre Stelle traten die Gemein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m Hoch- und Spätmittelalter fließen die Quellen zur Pfarr- und Gemeindegeschichte spärlich. Im Jahre 1315 erscheint in den Urkunden zum ersten Male das Pfarrgotteshaus zum hl. Michael. Seit 1181 hatte das Domkapitel in Freising das Recht, den Pfarrer von Reichenkirchen und seinen Vikar zu ernennen. So ist um 1424 der Kanonikus von St. Andre in Freising, Caspar Weiß, Pfarrer in Reichenkirchen. Die namentliche Reihenfolge der Reichenkirchner Pfarrer steht von 1524 an fest. In die Zeit des späten Mittelalters gehören die Kirchenbauten der Gotik in Lohkirchen, Grucking und Reichenkirchen. Reste der gotischen Ausstattung der Pfarrkirche Reichenkirchen sind in dem Relief der Beweinung Christi (um 1510/20), dem Engel mit der Laute (in der Sakristei) und der Madonna mit dem Kind (am linken Seitenaltar) erhalt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m diese Zeit waren ein Teil der Reichenkirchner, Harhamer Lohkirchner, Singldinger und Foracher Höfe Untertanen der Freiherren von Fraunberg, die sich mit dem Hofstift Freising und den Klöstern Weihenstephan und Ebersberg in den Besitz von Reichenkirchen und seinen Obmannschaften und Höfen teilten. (Im Jahre 1848 hörten diese grundherrschaftlichen Ansprüche auf. Der Staat zog die gesamten Rechte an si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m 1665 hatte Reichenkirchen 11 Häuser. Das Dorf war von einem Zaun umschlossen, der an den Straßen durch „Valthore“ unterbrochen war. Zwei dieser Tore sind in den Urkunden erwähnt: das „Valthor, wannen man von Pillkhouen“ hereingeht und das „Khot - Valthor“. Lohkirchen hatte zu dieser Zeit 7, Grafing 12, Grucking 15 und Tittenkofen 14 Häuser. In den Dörfern und Weilern der Pfarrgemeinde wohnten damals 1684 Gemeindeangehöri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der Barockzeit wurden die Kirchen im Pfarrbereich um- bzw. neugebaut und dem Zeitstil entsprechend neu eingerichtet. Im Jahre 1670 wurde in Grucking, 1713/14 Grafing und 1728 Lohkirchen neugebaut. Die ehemals gotische Pfarrkirche wurde 1666 bis 90 barockisiert. 1720 wurde der Turm von Grund auf neugebaut. 1735 wurde das Kirchenschiff erweitert und von 1756-59 im Stile des Rokoko durch den Landshuter Bildhauer Wenzl Christian Jorhan eingerichtet. Pfarrer Simon Krimmer (1733-61), der den Umbau der Pfarrkirche veranlaßt hatte, errichtete auch eine Schule. (Noch 1661 mußten die Kinder aus Reichenkirchen nach Langengeisling in die Schule gehen, wofür der dortige „Schuelmeister“ jährlich 8 Gulden Entlohnung bekam. Von 1670 an werden Lehrer von Reichenkirchen genan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om äußeren Geschehen her waren die letzten drei Jahrhunderte der Pfarr- und Gemeindegeschichte von Kriegslärm erfüllt. Über den 30-jährigen Krieg ist zwar aus Pfarrbüchern nichts zu erfahren, da diese erst 1663 beginnen. Sicher aber haben die Schweden, die 1632 in Erding Einzug hielten, auch das Erdinger Hinterland sengend und plündernd heimgesucht. - Im Spanischen Erbfolgekrieg zogen 2000 Bayern aus der Erdinger Gegend nach München, um dortige österreichische Besatzung zu vertreiben. Nach der Niederlage der Oberländer in der Sendlinger Mordweihnacht 1705 kehrten sie wieder um. Von der damals herrschenden Panik gibt uns ein Votivbild in der Wallfahrtskirche zu Maria-Thalheim Kunde: Anno 1710 verlobte sich eine löbliche Pfarrgemeinde Reichenkirchen in den gefährlichen Kriegsumständen mit einem Kreuzgang und Hochamt zu der Gnadenmuttergottes in Thalheim“. - Der Österreichische Erbfolgekrieg führte große Heerhaufen österreichischer Soldaten in die Erdinger Gegend. 1742 waren 4000 Mann im Erdinger Bezirk. Die Bevölkerung hatte unter den Quartierlasten und anderen Repressalien schwer zu leiden. Wie die Einträge im Taufbuch (4 Soldatenkinder!) zeigen, war im Jahre 1744 ein Österreichisches Reiterregiment in Reichenkirchen stationiert. - Während der Napoleonischen Kriege waren in der Zeit von 1805 bis 1809 abwechslungsweise österreichische und französische Soldaten in Erding und Umgebung. Mit den Franzosen waren die Bayern verbündet, die am 26.8.1805 zu ihren Regimentern gerufen wurden. „Wahre Blutegel ... Menschen ohne Sitten, ohne Religions- und Pflichtgefühl, von der gröbsten Sinnlichkeit beherrscht und arglistig wie Satan in der Hölle, kurz zum Vieh hinab gesunkene Kriegsknechte, die die Menschen an der Gurgel fassen“., so nennt Pfarrer Minter von Langengeisling in seinem Kriegstagebuch die Napoleonischen Soldateska. Der Krieg vernichtete den Wohlstand der Bevölkerung vollständig. Ihm folgte 1816/17 eine große Hungersn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m Jahre 1805 war das bisher nach Langengeisling gehörige Grucking nach Reichenkirchen umgepfarrt worden. 1854 herrschte in der Gemeinde Brechruhr, an der vom 17.9. bis 27.10. - 27 Gemeindeangehörige starben. Im Kriege 1870/71 standen 26 Söhne der Gemeinde. Einer ist gefallen. Unter Pfarrer Joh. B. Erl (1879-81) wurde die Schule aus Kirchenkapitalien neugebaut. 1913/14 wurde unter Pfarrer Maximilian Außerbauer (1911-22) der Chor der Pfarrkirche sowie die auf dem Friedhof befindliche St. Elisabethkapelle abgebrochen. Die Kirche wurde durch ein Querschiff, dem der neue Chor im Osten angesetzt ist, nach den Plänen des Architekten F.X. Huf erweitert. An der Rokkoko-Ausstattung wurde nichts geändert. Trotz des Gewinnes an Raum hat die Kirche durch den Umbau, der im Großen und Ganzen als geglückt bezeichnet werden kann, an der barocken Intimität eingebüß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m 1. Weltkrieg 1914-18 fielen 28 Männer aus der Gemeinde. Ihnen wurde zum ehrenden Gedenken im Jahre 1922 die Kriegerkapelle errichtet. Der darin befindliche Altar mit der Figur des hl. Sebastian stammt aus der früheren Feldkapelle an der Straße von Reichenkirchen nach Grafing. Im zweiten Weltkrieg (1939-45) blieben 44 Söhne der Gemeinde als Gefallene und Vermiß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960/61 wurde die Pfarrkirche restauriert, die barocken Deckenfresken von der Übermalung des 19. Jahrhunderts befreit und das bisherige Hochaltarbild der Madonna mit den Patronen der Filialkirchen entfernt und durch eine Kopie des Hochaltarbildes von St. Michael in München-Perlach, darstellend den Engelssturz, ersetzt, was der Altarausstattung von 1756 entsprich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m Zuge der Bayerischen Gebietsreform wurde im Jahre 1974 die politische Gemeinde Reichenkirchen aufgelöst und in die Großgemeinde Fraunberg eingegliedert. </w:t>
      </w:r>
    </w:p>
    <w:p>
      <w:pPr>
        <w:pStyle w:val="Normal"/>
        <w:jc w:val="both"/>
        <w:rPr>
          <w:sz w:val="22"/>
          <w:szCs w:val="22"/>
        </w:rPr>
      </w:pPr>
      <w:r>
        <w:rPr>
          <w:sz w:val="22"/>
          <w:szCs w:val="22"/>
        </w:rPr>
      </w:r>
    </w:p>
    <w:p>
      <w:pPr>
        <w:pStyle w:val="Normal"/>
        <w:jc w:val="both"/>
        <w:rPr>
          <w:sz w:val="22"/>
          <w:szCs w:val="22"/>
        </w:rPr>
      </w:pPr>
      <w:r>
        <w:rPr>
          <w:sz w:val="22"/>
          <w:szCs w:val="22"/>
        </w:rPr>
        <w:t>gekürzte Fassung</w:t>
      </w:r>
    </w:p>
    <w:p>
      <w:pPr>
        <w:pStyle w:val="Normal"/>
        <w:jc w:val="both"/>
        <w:rPr>
          <w:sz w:val="22"/>
          <w:szCs w:val="22"/>
        </w:rPr>
      </w:pPr>
      <w:r>
        <w:rPr>
          <w:sz w:val="22"/>
          <w:szCs w:val="22"/>
        </w:rPr>
        <w:t>v. 03.04.2002</w:t>
      </w:r>
    </w:p>
    <w:p>
      <w:pPr>
        <w:pStyle w:val="Normal"/>
        <w:tabs>
          <w:tab w:val="clear" w:pos="708"/>
          <w:tab w:val="left" w:pos="567" w:leader="none"/>
          <w:tab w:val="left" w:pos="1134"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567" w:right="96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3:10:00Z</dcterms:created>
  <dc:creator> </dc:creator>
  <dc:description/>
  <dc:language>en-US</dc:language>
  <cp:lastModifiedBy> </cp:lastModifiedBy>
  <dcterms:modified xsi:type="dcterms:W3CDTF">2003-10-28T17:14:00Z</dcterms:modified>
  <cp:revision>2</cp:revision>
  <dc:subject/>
  <dc:title>Geschichte der Pfarrei und der Gemeinde Reichenkirchen</dc:title>
</cp:coreProperties>
</file>