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sz w:val="24"/>
        </w:rPr>
      </w:pPr>
      <w:r>
        <w:rPr>
          <w:sz w:val="24"/>
        </w:rPr>
      </w:r>
    </w:p>
    <w:p>
      <w:pPr>
        <w:pStyle w:val="Textkrper2"/>
        <w:jc w:val="center"/>
        <w:rPr>
          <w:sz w:val="24"/>
        </w:rPr>
      </w:pPr>
      <w:r>
        <w:rPr>
          <w:sz w:val="24"/>
        </w:rPr>
        <w:t>Pressekonferenz</w:t>
      </w:r>
    </w:p>
    <w:p>
      <w:pPr>
        <w:pStyle w:val="Textkrper2"/>
        <w:jc w:val="center"/>
        <w:rPr/>
      </w:pPr>
      <w:r>
        <w:rPr>
          <w:sz w:val="24"/>
        </w:rPr>
        <w:t>des Vorsitzenden der Freisinger Bischofskonferenz, Friedrich Kardinal Wetter,</w:t>
      </w:r>
    </w:p>
    <w:p>
      <w:pPr>
        <w:pStyle w:val="Textkrper2"/>
        <w:jc w:val="center"/>
        <w:rPr>
          <w:sz w:val="24"/>
        </w:rPr>
      </w:pPr>
      <w:r>
        <w:rPr>
          <w:sz w:val="24"/>
        </w:rPr>
        <w:t>am 18. September 2003 in Freising</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pPr>
      <w:r>
        <w:rPr>
          <w:rFonts w:cs="Univers" w:ascii="Univers" w:hAnsi="Univers"/>
          <w:sz w:val="22"/>
        </w:rPr>
        <w:t xml:space="preserve">Am Ende der Herbstkonferenz der bayerischen Bischöfe möchte ich Ihnen einige Gedanken und Fragestellungen vorlegen, mit denen sich die Konferenz befasst hat bzw. die den bayerischen Bischöfen wichtig sind. </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ind w:left="360" w:hanging="360"/>
        <w:jc w:val="both"/>
        <w:rPr>
          <w:rFonts w:ascii="Univers" w:hAnsi="Univers" w:cs="Univers"/>
          <w:b/>
          <w:b/>
          <w:bCs/>
          <w:sz w:val="22"/>
        </w:rPr>
      </w:pPr>
      <w:r>
        <w:rPr>
          <w:rFonts w:cs="Univers" w:ascii="Univers" w:hAnsi="Univers"/>
          <w:b/>
          <w:bCs/>
          <w:sz w:val="22"/>
        </w:rPr>
        <w:t>1.</w:t>
        <w:tab/>
        <w:t>Zur derzeitigen Diskussion um die Tageseinrichtungen für Kinder</w:t>
      </w:r>
    </w:p>
    <w:p>
      <w:pPr>
        <w:pStyle w:val="Normal"/>
        <w:ind w:left="360" w:hanging="360"/>
        <w:jc w:val="both"/>
        <w:rPr>
          <w:rFonts w:ascii="Univers" w:hAnsi="Univers" w:cs="Univers"/>
          <w:b/>
          <w:b/>
          <w:bCs/>
          <w:sz w:val="22"/>
        </w:rPr>
      </w:pPr>
      <w:r>
        <w:rPr>
          <w:rFonts w:cs="Univers" w:ascii="Univers" w:hAnsi="Univers"/>
          <w:b/>
          <w:bCs/>
          <w:sz w:val="22"/>
        </w:rPr>
      </w:r>
    </w:p>
    <w:p>
      <w:pPr>
        <w:pStyle w:val="Normal"/>
        <w:jc w:val="both"/>
        <w:rPr/>
      </w:pPr>
      <w:r>
        <w:rPr>
          <w:rFonts w:cs="Univers" w:ascii="Univers" w:hAnsi="Univers"/>
          <w:sz w:val="22"/>
        </w:rPr>
        <w:t xml:space="preserve">Derzeit stehen die Tageseinrichtungen für Kinder in der öffentlichen Diskussion. Es geht darum, weiterhin ein qualitätvolles Angebot der Betreuung, der Bildung und Erziehung für Kinder zu gewährleisten und hierfür die notwendigen konzeptionellen Grundlagen und finanziellen Absicherungen zu schaffen. </w:t>
      </w:r>
    </w:p>
    <w:p>
      <w:pPr>
        <w:pStyle w:val="Normal"/>
        <w:jc w:val="both"/>
        <w:rPr>
          <w:rFonts w:ascii="Univers" w:hAnsi="Univers" w:cs="Univers"/>
          <w:sz w:val="22"/>
        </w:rPr>
      </w:pPr>
      <w:r>
        <w:rPr>
          <w:rFonts w:cs="Univers" w:ascii="Univers" w:hAnsi="Univers"/>
          <w:sz w:val="22"/>
        </w:rPr>
      </w:r>
    </w:p>
    <w:p>
      <w:pPr>
        <w:pStyle w:val="Normal"/>
        <w:jc w:val="both"/>
        <w:rPr/>
      </w:pPr>
      <w:r>
        <w:rPr>
          <w:rFonts w:cs="Univers" w:ascii="Univers" w:hAnsi="Univers"/>
          <w:sz w:val="22"/>
        </w:rPr>
        <w:t xml:space="preserve">Die Neuorientierung im Bereich der Tageseinrichtungen für Kinder ergibt sich aus mehreren Gründen. Zunächst ist an die starken demographischen Veränderungen unseres Volkes zu erinnern, die in der Öffentlichkeit noch nicht hinreichend wahrgenommen werden. Seit 30 Jahren wird die Elterngeneration durch die geborenen Kinder nur zu 2/3 zahlenmäßig regeneriert. Weiterhin nötigen die allgemeinen finanziellen und wirtschaftlichen Rahmenbedingungen zu Sparsamkeit und somit zu neuen Formen der Organisation und der entsprechenden Finanzierung von Angeboten der Tagesstätten für Kinder. Nicht zuletzt bewirkt der weltanschauliche Pluralismus in unserer Gesellschaft einen Wettbewerb der Bildungs- und Erziehungsziele in den pädagogischen Einrichtungen für Kinder und Jugendliche. </w:t>
      </w:r>
    </w:p>
    <w:p>
      <w:pPr>
        <w:pStyle w:val="Normal"/>
        <w:jc w:val="both"/>
        <w:rPr>
          <w:rFonts w:ascii="Univers" w:hAnsi="Univers" w:cs="Univers"/>
          <w:sz w:val="22"/>
        </w:rPr>
      </w:pPr>
      <w:r>
        <w:rPr>
          <w:rFonts w:cs="Univers" w:ascii="Univers" w:hAnsi="Univers"/>
          <w:sz w:val="22"/>
        </w:rPr>
      </w:r>
    </w:p>
    <w:p>
      <w:pPr>
        <w:pStyle w:val="Normal"/>
        <w:jc w:val="both"/>
        <w:rPr/>
      </w:pPr>
      <w:r>
        <w:rPr>
          <w:rFonts w:cs="Univers" w:ascii="Univers" w:hAnsi="Univers"/>
          <w:sz w:val="22"/>
        </w:rPr>
        <w:t xml:space="preserve">Folglich sind die Interessen der Eltern, die der bildungspolitischen Absichten des Staates, verschiedener gesellschaftlicher Gruppierungen und der Kirche nicht immer deckungsgleich. Es bedarf somit der Übereinkunft, wie Tagesstätten für Kinder zu gestalten sind. </w:t>
      </w:r>
    </w:p>
    <w:p>
      <w:pPr>
        <w:pStyle w:val="Normal"/>
        <w:jc w:val="both"/>
        <w:rPr>
          <w:rFonts w:ascii="Univers" w:hAnsi="Univers" w:cs="Univers"/>
          <w:sz w:val="22"/>
        </w:rPr>
      </w:pPr>
      <w:r>
        <w:rPr>
          <w:rFonts w:cs="Univers" w:ascii="Univers" w:hAnsi="Univers"/>
          <w:sz w:val="22"/>
        </w:rPr>
      </w:r>
    </w:p>
    <w:p>
      <w:pPr>
        <w:pStyle w:val="Normal"/>
        <w:jc w:val="both"/>
        <w:rPr/>
      </w:pPr>
      <w:r>
        <w:rPr>
          <w:rFonts w:cs="Univers" w:ascii="Univers" w:hAnsi="Univers"/>
          <w:sz w:val="22"/>
        </w:rPr>
        <w:t xml:space="preserve">Im Blick auf die Kindergärten, um die es derzeit vorrangig in der öffentlichen Diskussion geht, vertreten wir Bischöfe in Gemeinsamkeit mit den katholischen Trägern von Kindergärten die Auffassung, dass unsere Kindergärten pädagogische und pastorale Einrichtungen im Dienst an den Kindern und Familien sind. Kirchlich getragene Kindergärten erfüllen den im Bayerischen Kindergartengesetz (Art. 7 Abs. 1 BAYKiG) festgelegten staatlichen Erziehungsauftrag. Somit unterstützen und ergänzen sie die Familien bzw. Erziehungsberechtigten in ihrer Betreuungs-, Bildungs- und Erziehungsaufgabe, können und wollen die Familien aber nicht ersetzen. Inhalt und Ziel der Bildung und Erziehung orientieren sich an dem im christlichen Glauben begründeten Bild von Gott und dem Menschen. Damit entsprechen die Tagesstätten für Kinder den Forderungen, die die Verfassung unseres Landes als oberste Bildungsziele formuliert. Diese werden in Art. 131 der Verfassung des Freistaates Bayern genannt: „ Ehrfurcht vor Gott, Achtung vor religiöser Überzeugung und vor der Würde des Menschen, Selbstbeherrschung, Verantwortungsgefühl und Verantwortungsfreudigkeit, Hilfsbereitschaft und Aufgeschlossenheit für alles Wahre, Gute und Schöne und Verantwortungsbewusstsein für Natur und Umwelt“. Das sind bemerkenswerte Aussagen, die nichts an Gültigkeit verloren haben. </w:t>
      </w:r>
    </w:p>
    <w:p>
      <w:pPr>
        <w:pStyle w:val="Normal"/>
        <w:jc w:val="both"/>
        <w:rPr>
          <w:rFonts w:ascii="Univers" w:hAnsi="Univers" w:cs="Univers"/>
          <w:sz w:val="22"/>
        </w:rPr>
      </w:pPr>
      <w:r>
        <w:rPr>
          <w:rFonts w:cs="Univers" w:ascii="Univers" w:hAnsi="Univers"/>
          <w:sz w:val="22"/>
        </w:rPr>
      </w:r>
    </w:p>
    <w:p>
      <w:pPr>
        <w:pStyle w:val="Textkrper3"/>
        <w:rPr/>
      </w:pPr>
      <w:r>
        <w:rPr/>
        <w:t>Die erwähnten Ziele gelten für die Erziehung und Bildung von Kleinkindern, Kindern und Jugendlichen insgesamt, also unabhängig davon, in welcher öffentlich verantworteten schulischen oder außerschulischen Bildungseinrichtung sie sich befinden. Im Blick auf den derzeit diskutierten und demnächst zur Entscheidung anstehenden „Bayerischen Bildungs- und Erziehungsplan für Kinder bis zur Einschulung in Tageseinrichtungen“ möchten wir Bischöfe folgende unserer Meinung nach unverzichtbaren Prinzipien in Erinnerung rufen:</w:t>
      </w:r>
    </w:p>
    <w:p>
      <w:pPr>
        <w:pStyle w:val="Normal"/>
        <w:jc w:val="both"/>
        <w:rPr>
          <w:rFonts w:ascii="Univers" w:hAnsi="Univers" w:cs="Univers"/>
          <w:sz w:val="22"/>
        </w:rPr>
      </w:pPr>
      <w:r>
        <w:rPr>
          <w:rFonts w:cs="Univers" w:ascii="Univers" w:hAnsi="Univers"/>
          <w:sz w:val="22"/>
        </w:rPr>
      </w:r>
    </w:p>
    <w:p>
      <w:pPr>
        <w:pStyle w:val="Normal"/>
        <w:numPr>
          <w:ilvl w:val="0"/>
          <w:numId w:val="2"/>
        </w:numPr>
        <w:jc w:val="both"/>
        <w:rPr/>
      </w:pPr>
      <w:r>
        <w:rPr>
          <w:rFonts w:cs="Univers" w:ascii="Univers" w:hAnsi="Univers"/>
          <w:sz w:val="22"/>
        </w:rPr>
        <w:t xml:space="preserve">Nach kirchlichem Verständnis sind die Eltern „die ersten und bevorzugten Erzieher ihrer Kinder.“ (Zweites Vatikanisches Konzil: Die Erklärung über die christliche Erziehung „Gravissimum educationis“, Nr. 3). Auch das Grundgesetz sagt: „Pflege und Erziehung der Kinder sind das natürliche Recht der Eltern und die zuförderst ihnen obliegende Pflicht.“ (Art. 6 Abs. 2) Somit müssen alle an der Erziehung Beteiligten die grundlegende Elternverantwortung respektieren und zugleich fördern. </w:t>
      </w:r>
    </w:p>
    <w:p>
      <w:pPr>
        <w:pStyle w:val="Normal"/>
        <w:jc w:val="both"/>
        <w:rPr>
          <w:rFonts w:ascii="Univers" w:hAnsi="Univers" w:cs="Univers"/>
          <w:sz w:val="22"/>
        </w:rPr>
      </w:pPr>
      <w:r>
        <w:rPr>
          <w:rFonts w:cs="Univers" w:ascii="Univers" w:hAnsi="Univers"/>
          <w:sz w:val="22"/>
        </w:rPr>
      </w:r>
    </w:p>
    <w:p>
      <w:pPr>
        <w:pStyle w:val="Normal"/>
        <w:numPr>
          <w:ilvl w:val="0"/>
          <w:numId w:val="2"/>
        </w:numPr>
        <w:jc w:val="both"/>
        <w:rPr/>
      </w:pPr>
      <w:r>
        <w:rPr>
          <w:rFonts w:cs="Univers" w:ascii="Univers" w:hAnsi="Univers"/>
          <w:sz w:val="22"/>
        </w:rPr>
        <w:t xml:space="preserve">Die Bildungs- und Erziehungsplanung muss sich insbesondere am Kindeswohl orientieren. Es ist somit unerlässlich, darum bemüht zu sein, nicht nur den berechtigten Bedürfnissen der Eltern, sondern vornehmlich dem recht verstandenen Wohl der Kinder gerecht zu werden. </w:t>
      </w:r>
    </w:p>
    <w:p>
      <w:pPr>
        <w:pStyle w:val="Normal"/>
        <w:jc w:val="both"/>
        <w:rPr>
          <w:rFonts w:ascii="Univers" w:hAnsi="Univers" w:cs="Univers"/>
          <w:sz w:val="22"/>
        </w:rPr>
      </w:pPr>
      <w:r>
        <w:rPr>
          <w:rFonts w:cs="Univers" w:ascii="Univers" w:hAnsi="Univers"/>
          <w:sz w:val="22"/>
        </w:rPr>
      </w:r>
    </w:p>
    <w:p>
      <w:pPr>
        <w:pStyle w:val="Normal"/>
        <w:numPr>
          <w:ilvl w:val="0"/>
          <w:numId w:val="2"/>
        </w:numPr>
        <w:jc w:val="both"/>
        <w:rPr/>
      </w:pPr>
      <w:r>
        <w:rPr>
          <w:rFonts w:cs="Univers" w:ascii="Univers" w:hAnsi="Univers"/>
          <w:sz w:val="22"/>
        </w:rPr>
        <w:t>In dem verfassungsgemäßen Selbstverständnis des Staates ist seine Aufgabe begründet, die Träger von Kindertagesstätten bei der Erfüllung ihrer Aufgaben nach Möglichkeit zu unterstützen und zu fördern. Dies umfasst auch die finanzielle Förderung und materielle Ausstattung.</w:t>
      </w:r>
    </w:p>
    <w:p>
      <w:pPr>
        <w:pStyle w:val="Normal"/>
        <w:jc w:val="both"/>
        <w:rPr>
          <w:rFonts w:ascii="Univers" w:hAnsi="Univers" w:cs="Univers"/>
          <w:sz w:val="22"/>
        </w:rPr>
      </w:pPr>
      <w:r>
        <w:rPr>
          <w:rFonts w:cs="Univers" w:ascii="Univers" w:hAnsi="Univers"/>
          <w:sz w:val="22"/>
        </w:rPr>
      </w:r>
    </w:p>
    <w:p>
      <w:pPr>
        <w:pStyle w:val="Normal"/>
        <w:numPr>
          <w:ilvl w:val="0"/>
          <w:numId w:val="2"/>
        </w:numPr>
        <w:jc w:val="both"/>
        <w:rPr/>
      </w:pPr>
      <w:r>
        <w:rPr>
          <w:rFonts w:cs="Univers" w:ascii="Univers" w:hAnsi="Univers"/>
          <w:sz w:val="22"/>
        </w:rPr>
        <w:t xml:space="preserve">Nicht zuletzt ist auch zu gewährleisten, dass die Ausbildung der Erzieherinnen/Erzieher an den Fachakademien für Sozialpädagogik im Blick auf den Unterrichtsplan und die Prüfungsordnung so gestaltet ist, dass die künftigen Erzieherinnen/Erzieher ihrer pädagogischen und religionspädagogischen Aufgabe entsprechen können. </w:t>
      </w:r>
    </w:p>
    <w:p>
      <w:pPr>
        <w:pStyle w:val="Normal"/>
        <w:jc w:val="both"/>
        <w:rPr>
          <w:rFonts w:ascii="Univers" w:hAnsi="Univers" w:cs="Univers"/>
          <w:sz w:val="22"/>
        </w:rPr>
      </w:pPr>
      <w:r>
        <w:rPr>
          <w:rFonts w:cs="Univers" w:ascii="Univers" w:hAnsi="Univers"/>
          <w:sz w:val="22"/>
        </w:rPr>
      </w:r>
    </w:p>
    <w:p>
      <w:pPr>
        <w:pStyle w:val="Normal"/>
        <w:jc w:val="both"/>
        <w:rPr/>
      </w:pPr>
      <w:r>
        <w:rPr>
          <w:rFonts w:cs="Univers" w:ascii="Univers" w:hAnsi="Univers"/>
          <w:sz w:val="22"/>
        </w:rPr>
        <w:t xml:space="preserve">Da die Kirche in der Bildung und Erziehung von Kindern sowie in der Unterstützung der Eltern und Erziehungsberechtigten in ihrer Erziehungsaufgabe einen vorrangigen Auftrag sieht, wird sie auch in Zukunft diesem Aufgabenbereich besondere Aufmerksamkeit zuwenden. </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Heading3"/>
        <w:rPr/>
      </w:pPr>
      <w:r>
        <w:rPr/>
        <w:t>2. Notwendige Sparmaßnahmen in den diözesanen Haushalten</w:t>
      </w:r>
    </w:p>
    <w:p>
      <w:pPr>
        <w:pStyle w:val="Normal"/>
        <w:jc w:val="both"/>
        <w:rPr>
          <w:rFonts w:ascii="Univers" w:hAnsi="Univers" w:cs="Univers"/>
          <w:sz w:val="22"/>
        </w:rPr>
      </w:pPr>
      <w:r>
        <w:rPr>
          <w:rFonts w:cs="Univers" w:ascii="Univers" w:hAnsi="Univers"/>
          <w:sz w:val="22"/>
        </w:rPr>
      </w:r>
    </w:p>
    <w:p>
      <w:pPr>
        <w:pStyle w:val="Textkrper3"/>
        <w:rPr/>
      </w:pPr>
      <w:r>
        <w:rPr/>
        <w:t xml:space="preserve">Wir haben auch über wirkungsvolle Sparmaßnahmen, wie sie in einigen Diözesen bereits angekündigt wurden bzw. schon durchgeführt werden, gesprochen. Bekanntlich ist mit einem weiteren Rückgang der Einnahmen bei der Kirchensteuer zu rechnen. Die Gründe hierfür liegen vornehmlich in der allgemeinen Arbeitsmarktsituation, die nach wie vor von hoher Arbeitslosigkeit bestimmt ist. Weiterhin werden die Kirchensteuereinnahmen durch Gesetzgebungsmaßnahmen, wie das Vorziehen der letzten Stufe der Steuerreform auf das Jahr 2004 merklich reduziert. Die Kirche rechnet hier mit Mindereinnahmen von 10 % und mehr. Nicht verschwiegen werden soll, dass auch Kirchenaustritte, die Ende des Jahres 2002 über dem Durchschnitt lagen, das Kirchensteueraufkommen deutlich beeinträchtigen. </w:t>
      </w:r>
    </w:p>
    <w:p>
      <w:pPr>
        <w:pStyle w:val="Normal"/>
        <w:jc w:val="both"/>
        <w:rPr>
          <w:rFonts w:ascii="Univers" w:hAnsi="Univers" w:cs="Univers"/>
          <w:sz w:val="22"/>
        </w:rPr>
      </w:pPr>
      <w:r>
        <w:rPr>
          <w:rFonts w:cs="Univers" w:ascii="Univers" w:hAnsi="Univers"/>
          <w:sz w:val="22"/>
        </w:rPr>
      </w:r>
    </w:p>
    <w:p>
      <w:pPr>
        <w:pStyle w:val="Normal"/>
        <w:jc w:val="both"/>
        <w:rPr/>
      </w:pPr>
      <w:r>
        <w:rPr>
          <w:rFonts w:cs="Univers" w:ascii="Univers" w:hAnsi="Univers"/>
          <w:sz w:val="22"/>
        </w:rPr>
        <w:t xml:space="preserve">In dieser Situation besteht dennoch kein Grund zur Klage und Resignation. Erfreulicherweise werden die kirchlichen Aufgaben von Gottesdienst und Verkündigung, von Bildung und Erziehung, von karitativer und sozialer Arbeit sowie im Blick auf das weltweite kirchliche Engagement von vielen gläubigen Menschen ideell und ebenso finanziell verlässlich mitgetragen. Allerdings fordert der verantwortliche Umgang mit dem der Kirche anvertrauten Geld, entsprechende Sparmaßnahmen durchzuführen, um weitestmöglich die berufliche Existenz der Mitarbeiterinnen und Mitarbeiter zu gewährleisten und zugleich die vielfältigen Aufgaben weiterhin im Dienst der Menschen wahrnehmen zu können. </w:t>
      </w:r>
    </w:p>
    <w:p>
      <w:pPr>
        <w:pStyle w:val="Textkrper3"/>
        <w:rPr/>
      </w:pPr>
      <w:r>
        <w:rPr/>
        <w:t xml:space="preserve">Die bayerischen Bistümer haben sich im Blick auf ihre jeweilige wirtschaftliche und finanzielle Situation auf Sparmaßnahmen festgelegt, die der Konsolidierung der diözesanen Haushalte dienen und ggf. bei entsprechender Entwicklung finanzieller Rahmenbedingungen modifiziert werden. Hierbei ist das erste und vorrangige Bemühen der Bischöfe sowie der die Haushalte verantwortenden Diözesansteuerausschüsse, die seelsorgliche, soziale und kulturelle Arbeit in den einzelnen Bistümern sicherzustellen. </w:t>
      </w:r>
    </w:p>
    <w:p>
      <w:pPr>
        <w:pStyle w:val="Normal"/>
        <w:jc w:val="both"/>
        <w:rPr>
          <w:rFonts w:ascii="Univers" w:hAnsi="Univers" w:cs="Univers"/>
          <w:sz w:val="22"/>
        </w:rPr>
      </w:pPr>
      <w:r>
        <w:rPr>
          <w:rFonts w:cs="Univers" w:ascii="Univers" w:hAnsi="Univers"/>
          <w:sz w:val="22"/>
        </w:rPr>
      </w:r>
    </w:p>
    <w:p>
      <w:pPr>
        <w:pStyle w:val="Normal"/>
        <w:jc w:val="both"/>
        <w:rPr/>
      </w:pPr>
      <w:r>
        <w:rPr>
          <w:rFonts w:cs="Univers" w:ascii="Univers" w:hAnsi="Univers"/>
          <w:sz w:val="22"/>
        </w:rPr>
        <w:t>Somit befassten sich in letzter Zeit in den einzelnen Bistümern Arbeitsgruppen mit den Entwürfen notwendiger Sparmaßnahmen, die die Bereiche Pastoral (allgemeine Seelsorge), Bildung (schulische und außerschulische Einrichtungen, Erwachsenenbildung u.a.m.), Caritas (Soziale Einrichtungen und Fürsorge) und Verwaltung (auf allen Ebenen) auf die Frage hin durchforsteten, wo sinnvoll Sparmaßnahmen eingeleitet werden können und müssen. Folgende Überlegungen ziehen sich wie ein roter Faden durch die Sparkonzepte:</w:t>
      </w:r>
    </w:p>
    <w:p>
      <w:pPr>
        <w:pStyle w:val="Normal"/>
        <w:jc w:val="both"/>
        <w:rPr>
          <w:rFonts w:ascii="Univers" w:hAnsi="Univers" w:cs="Univers"/>
          <w:sz w:val="22"/>
        </w:rPr>
      </w:pPr>
      <w:r>
        <w:rPr>
          <w:rFonts w:cs="Univers" w:ascii="Univers" w:hAnsi="Univers"/>
          <w:sz w:val="22"/>
        </w:rPr>
      </w:r>
    </w:p>
    <w:p>
      <w:pPr>
        <w:pStyle w:val="Normal"/>
        <w:numPr>
          <w:ilvl w:val="0"/>
          <w:numId w:val="2"/>
        </w:numPr>
        <w:jc w:val="both"/>
        <w:rPr/>
      </w:pPr>
      <w:r>
        <w:rPr>
          <w:rFonts w:cs="Univers" w:ascii="Univers" w:hAnsi="Univers"/>
          <w:sz w:val="22"/>
        </w:rPr>
        <w:t xml:space="preserve">Sofern nur irgend möglich, sollen betriebsbedingte Kündigungen von Mitarbeiterinnen und Mitarbeitern vermieden werden. Wir sehen es als ein vorrangiges Bemühen an, dass Mitarbeiterinnen und Mitarbeiter, insbesondere unter der Rücksicht der Verantwortung für Partnerschaft und Familie, auf Grund von Sparnotwendigkeiten nicht in existentielle Notlage geraten sollen. </w:t>
      </w:r>
    </w:p>
    <w:p>
      <w:pPr>
        <w:pStyle w:val="Normal"/>
        <w:jc w:val="both"/>
        <w:rPr>
          <w:rFonts w:ascii="Univers" w:hAnsi="Univers" w:cs="Univers"/>
          <w:sz w:val="22"/>
        </w:rPr>
      </w:pPr>
      <w:r>
        <w:rPr>
          <w:rFonts w:cs="Univers" w:ascii="Univers" w:hAnsi="Univers"/>
          <w:sz w:val="22"/>
        </w:rPr>
      </w:r>
    </w:p>
    <w:p>
      <w:pPr>
        <w:pStyle w:val="Normal"/>
        <w:numPr>
          <w:ilvl w:val="0"/>
          <w:numId w:val="2"/>
        </w:numPr>
        <w:jc w:val="both"/>
        <w:rPr/>
      </w:pPr>
      <w:r>
        <w:rPr>
          <w:rFonts w:cs="Univers" w:ascii="Univers" w:hAnsi="Univers"/>
          <w:sz w:val="22"/>
        </w:rPr>
        <w:t xml:space="preserve">Das schließt nicht aus, dass beim Freiwerden von Personalstellen genau zu prüfen ist, ob und ggf. in welchem Arbeitsumfang und mit welcher Arbeitsbeschreibung eine Stelle nach einer gewissen Überbrückungszeit wieder besetzt wird. </w:t>
      </w:r>
    </w:p>
    <w:p>
      <w:pPr>
        <w:pStyle w:val="Anschrift"/>
        <w:tabs>
          <w:tab w:val="clear" w:pos="9412"/>
        </w:tabs>
        <w:spacing w:before="0" w:after="0"/>
        <w:jc w:val="both"/>
        <w:rPr>
          <w:rFonts w:ascii="Univers" w:hAnsi="Univers" w:cs="Univers"/>
          <w:sz w:val="22"/>
        </w:rPr>
      </w:pPr>
      <w:r>
        <w:rPr>
          <w:rFonts w:cs="Univers" w:ascii="Univers" w:hAnsi="Univers"/>
          <w:sz w:val="22"/>
        </w:rPr>
      </w:r>
    </w:p>
    <w:p>
      <w:pPr>
        <w:pStyle w:val="Normal"/>
        <w:numPr>
          <w:ilvl w:val="0"/>
          <w:numId w:val="2"/>
        </w:numPr>
        <w:jc w:val="both"/>
        <w:rPr/>
      </w:pPr>
      <w:r>
        <w:rPr>
          <w:rFonts w:cs="Univers" w:ascii="Univers" w:hAnsi="Univers"/>
          <w:sz w:val="22"/>
        </w:rPr>
        <w:t>Im Blick auf die weiten Betätigungsbereiche der Kirche in Verkündigung, Liturgie und Diakonie ist unausweichlich die Frage zu stellen, welche Aufgaben vorrangig zu erfüllen sind und welche zurückgestellt oder gar aufgegeben werden müssen. Mit diesen Entscheidungen sind meistens harte Klärungsprozesse verbunden, die manche an sich wünschenswerte und gute Aktivität der Kirche nicht mehr ermöglichen. Hierbei gilt insbesondere, dass die Devise nicht heißen darf: „Sparen ja - aber bei den anderen.“</w:t>
      </w:r>
    </w:p>
    <w:p>
      <w:pPr>
        <w:pStyle w:val="Normal"/>
        <w:jc w:val="both"/>
        <w:rPr>
          <w:rFonts w:ascii="Univers" w:hAnsi="Univers" w:cs="Univers"/>
          <w:sz w:val="22"/>
        </w:rPr>
      </w:pPr>
      <w:r>
        <w:rPr>
          <w:rFonts w:cs="Univers" w:ascii="Univers" w:hAnsi="Univers"/>
          <w:sz w:val="22"/>
        </w:rPr>
      </w:r>
    </w:p>
    <w:p>
      <w:pPr>
        <w:pStyle w:val="Normal"/>
        <w:numPr>
          <w:ilvl w:val="0"/>
          <w:numId w:val="2"/>
        </w:numPr>
        <w:jc w:val="both"/>
        <w:rPr/>
      </w:pPr>
      <w:r>
        <w:rPr>
          <w:rFonts w:cs="Univers" w:ascii="Univers" w:hAnsi="Univers"/>
          <w:sz w:val="22"/>
        </w:rPr>
        <w:t xml:space="preserve">Es ist unumgänglich, alle Zuschüsse an kirchliche Institutionen auf ihre Notwendigkeit hin zu überprüfen. Dieser Vorgang bedarf eines intensiven und offenen Gespräches mit den Verantwortlichen kirchlicher Institutionen, etwa kirchlicher Verbände und Bildungshäuser. Die soziale, bildungsbezogene, kulturorientierte und pädagogische Leistung kirchlicher Einrichtungen erfreut sich weithin hoher Anerkennung, nicht zuletzt auf Grund des auch damit verbundenen ehrenamtlichen Einsatzes von Frauen, Männern und jungen Menschen. Dennoch bedarf es auch hier der Offenheit, nicht nur lieb gewordene, sondern auch nützliche und hilfreiche Aktivitäten auf den Prüfstand zu stellen. </w:t>
      </w:r>
    </w:p>
    <w:p>
      <w:pPr>
        <w:pStyle w:val="Normal"/>
        <w:jc w:val="both"/>
        <w:rPr>
          <w:rFonts w:ascii="Univers" w:hAnsi="Univers" w:cs="Univers"/>
          <w:sz w:val="22"/>
        </w:rPr>
      </w:pPr>
      <w:r>
        <w:rPr>
          <w:rFonts w:cs="Univers" w:ascii="Univers" w:hAnsi="Univers"/>
          <w:sz w:val="22"/>
        </w:rPr>
      </w:r>
    </w:p>
    <w:p>
      <w:pPr>
        <w:pStyle w:val="Normal"/>
        <w:numPr>
          <w:ilvl w:val="0"/>
          <w:numId w:val="2"/>
        </w:numPr>
        <w:jc w:val="both"/>
        <w:rPr/>
      </w:pPr>
      <w:r>
        <w:rPr>
          <w:rFonts w:cs="Univers" w:ascii="Univers" w:hAnsi="Univers"/>
          <w:sz w:val="22"/>
        </w:rPr>
        <w:t xml:space="preserve">Bei aller Respektierung diözesaner Eigenständigkeit ist in einzelnen Bereiche dennoch zu fragen, ob nicht durch Kooperation finanzielle Einsparungen möglich sind und zugleich die Qualität der Arbeit nicht leiden muss. Hier gilt es, bislang gute Erfahrungen in einzelnen Kooperationsfeldern, wie sie z.B. im Bereich von Schule und Bildung gegeben sind, auch in anderen Aufgabenfeldern weiter zu entwickeln. </w:t>
      </w:r>
    </w:p>
    <w:p>
      <w:pPr>
        <w:pStyle w:val="Normal"/>
        <w:jc w:val="both"/>
        <w:rPr>
          <w:rFonts w:ascii="Univers" w:hAnsi="Univers" w:cs="Univers"/>
          <w:sz w:val="22"/>
        </w:rPr>
      </w:pPr>
      <w:r>
        <w:rPr>
          <w:rFonts w:cs="Univers" w:ascii="Univers" w:hAnsi="Univers"/>
          <w:sz w:val="22"/>
        </w:rPr>
      </w:r>
    </w:p>
    <w:p>
      <w:pPr>
        <w:pStyle w:val="Normal"/>
        <w:jc w:val="both"/>
        <w:rPr/>
      </w:pPr>
      <w:r>
        <w:rPr>
          <w:rFonts w:cs="Univers" w:ascii="Univers" w:hAnsi="Univers"/>
          <w:sz w:val="22"/>
        </w:rPr>
        <w:t xml:space="preserve">Unter Berücksichtigung der ohne Zweifel vorhandenen Gestaltungsmöglichkeiten sowie im Blick auf das außerordentliche ehrenamtliche Engagement vieler gläubiger Menschen und nicht zuletzt unter Einbezug der Spendenfreudigkeit sowie der Bereitschaft projektbezogener Mitarbeit sehen die Bischöfe die Grunddienste der Kirche an einzelnen Menschen und an der Gesellschaft auch in Zukunft gewährleistet. Dass enger gezogene finanzielle Grenzen sowie die erwähnte demographische Entwicklung, die einen Mangel an Kinder, Jugendlichen und erwachsenen Menschen bedeutet, große Herausforderungen darstellen, ist damit keineswegs geleugnet. </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rPr>
      </w:pPr>
      <w:r>
        <w:rPr>
          <w:rFonts w:cs="Univers" w:ascii="Univers" w:hAnsi="Univers"/>
        </w:rPr>
      </w:r>
    </w:p>
    <w:p>
      <w:pPr>
        <w:pStyle w:val="Normal"/>
        <w:jc w:val="both"/>
        <w:rPr>
          <w:rFonts w:ascii="Univers" w:hAnsi="Univers" w:cs="Univers"/>
          <w:b/>
          <w:b/>
          <w:bCs/>
          <w:sz w:val="24"/>
        </w:rPr>
      </w:pPr>
      <w:r>
        <w:rPr>
          <w:rFonts w:cs="Univers" w:ascii="Univers" w:hAnsi="Univers"/>
          <w:b/>
          <w:bCs/>
          <w:sz w:val="24"/>
        </w:rPr>
        <w:t>3. Glaube als Hilfe zur Lebensbewältigung</w:t>
      </w:r>
    </w:p>
    <w:p>
      <w:pPr>
        <w:pStyle w:val="Normal"/>
        <w:jc w:val="both"/>
        <w:rPr>
          <w:rFonts w:ascii="Univers" w:hAnsi="Univers" w:cs="Univers"/>
          <w:b/>
          <w:b/>
          <w:bCs/>
          <w:sz w:val="24"/>
        </w:rPr>
      </w:pPr>
      <w:r>
        <w:rPr>
          <w:rFonts w:cs="Univers" w:ascii="Univers" w:hAnsi="Univers"/>
          <w:b/>
          <w:bCs/>
          <w:sz w:val="24"/>
        </w:rPr>
      </w:r>
    </w:p>
    <w:p>
      <w:pPr>
        <w:pStyle w:val="Normal"/>
        <w:jc w:val="both"/>
        <w:rPr/>
      </w:pPr>
      <w:r>
        <w:rPr>
          <w:rFonts w:cs="Univers" w:ascii="Univers" w:hAnsi="Univers"/>
          <w:sz w:val="22"/>
        </w:rPr>
        <w:t>Seit einiger Zeit müssen wir feststellen, dass die wirtschaftliche Lage in unserem Land sich schwieriger als in den vergangenen Jahren gestaltet. Das stete Wachstum ist – von einigen Branchen abgesehen – nicht mehr gegeben. Dies hat zur Folge, dass die zur Verfügung stehenden Finanzmittel der öffentlichen Hand knapper geworden sind. Die politisch Verantwortlichen sowie die gesellschaftlichen Gruppierungen müssen die Frage stellen, welche Leistungen innerhalb der unterschiedlichen Politikfelder, also z.B. des Sozialen, der Bildung, der Kultur, der Sicherheit, unbedingt erhalten bleiben müssen, um ein geordnetes und gedeihliches Miteinander der Menschen in unserem Land weiterhin zu gewährleisten. Zugleich ist aber auch die Frage zu stellen, auf welche Leistungen verzichtet werden muss. Damit ist der Lebensstil einer Gesellschaft sowie jedes Einzelnen angesprochen. Es gilt zu entscheiden, welche berechtigten und nicht berechtigten Erwartungen wir durch den über Jahre hinweg gehandhabten Lebensstil entwickelt haben, welche Ansprüche aufrecht erhalten werden können und welche als überzogen zurückgefahren werden müssen.</w:t>
      </w:r>
    </w:p>
    <w:p>
      <w:pPr>
        <w:pStyle w:val="Normal"/>
        <w:jc w:val="both"/>
        <w:rPr/>
      </w:pPr>
      <w:r>
        <w:rPr>
          <w:rFonts w:cs="Univers" w:ascii="Univers" w:hAnsi="Univers"/>
          <w:sz w:val="22"/>
        </w:rPr>
        <w:t xml:space="preserve">Freilich verbindet sich mit dieser Frage wesentlich das Problem nach der Gerechtigkeit innerhalb unserer Gesellschaft, die als Ziel unbedingt anzustreben ist, zugleich aber auch bei bestem Willen und bei höchster Fachkompetenz nicht entgültig erreicht werden kann. </w:t>
      </w:r>
    </w:p>
    <w:p>
      <w:pPr>
        <w:pStyle w:val="Normal"/>
        <w:spacing w:before="120" w:after="0"/>
        <w:jc w:val="both"/>
        <w:rPr/>
      </w:pPr>
      <w:r>
        <w:rPr>
          <w:rFonts w:cs="Univers" w:ascii="Univers" w:hAnsi="Univers"/>
          <w:sz w:val="22"/>
        </w:rPr>
        <w:t xml:space="preserve">Innerhalb der schwierigen wirtschaftlichen Gegebenheiten und reduzierten finanziellen Möglichkeiten sehen sich viele Menschen in unserer Gesellschaft zudem auch hohen persönlichen Belastungen gegenüber, die die Lebensbewältigung erschweren. Zu denken ist hier an die Menschen, die mit Behinderungen leben müssen oder an jene, die mit einer chronischen Krankheit behaftet sind. Nicht selten – und dies zeigt die Auslastung vielfältiger Beratungsdienste – stehen viele Menschen unter belasteten und somit belastenden Beziehungen menschlicher Art in ihrem persönlichen Lebensraum. Damit verbinden sich nicht selten depressive Stimmungslagen, die das Lebensgefühl negativ beinträchtigen und zu einer gewissen Lebensuntüchtigkeit zu führen vermögen. Wenn sich dann noch berufliche Sorgen einstellen, entstehen Lebenssituationen, die beinahe ausweglos erscheinen. </w:t>
      </w:r>
    </w:p>
    <w:p>
      <w:pPr>
        <w:pStyle w:val="Normal"/>
        <w:spacing w:before="120" w:after="0"/>
        <w:jc w:val="both"/>
        <w:rPr/>
      </w:pPr>
      <w:r>
        <w:rPr>
          <w:rFonts w:cs="Univers" w:ascii="Univers" w:hAnsi="Univers"/>
          <w:sz w:val="22"/>
        </w:rPr>
        <w:t xml:space="preserve">Die Folgen der allgemeinen politischen, wirtschaftlichen und finanziellen Rahmenbedingungen sowie der persönlichen Lebensumstände scheinen sich derzeit in besonderer Weise in Resignation, ja mitunter in Existenzangst zu verdichten. Es ist festzustellen, dass eine starke Ich-Bezogenheit entsteht, die in der Gesellschaft Entsolidarisierung bewirkt. Erwähnt sei in diesem Zusammenhang, dass ein Teil der Menschen zur Wahrung ihrer vermeintlichen oder tatsächlichen Interessen auch vor wirtschaftlichen Unkorrektheiten, rechtlichem Fehlverhalten und ungeregeltem Konkurrenzkampf nicht zurückschrecken. </w:t>
      </w:r>
    </w:p>
    <w:p>
      <w:pPr>
        <w:pStyle w:val="Normal"/>
        <w:spacing w:before="120" w:after="0"/>
        <w:jc w:val="both"/>
        <w:rPr/>
      </w:pPr>
      <w:r>
        <w:rPr>
          <w:rFonts w:cs="Univers" w:ascii="Univers" w:hAnsi="Univers"/>
          <w:sz w:val="22"/>
        </w:rPr>
        <w:t xml:space="preserve">Mit Angst, Resignation, Ich-Bezogenheit, fehlender Solidarität und mit ethisch fragwürdigen wirtschaftlichen und finanziellen Verhaltenweisen ist kein Staat zu machen. Vielmehr kann ein Staat dadurch bis an die Grenze seiner Belastbarkeit kommen und insgesamt in eine Blockade geraten, die Ansätze zu Reformen sehr erschweren. </w:t>
      </w:r>
    </w:p>
    <w:p>
      <w:pPr>
        <w:pStyle w:val="Normal"/>
        <w:spacing w:before="120" w:after="0"/>
        <w:jc w:val="both"/>
        <w:rPr>
          <w:rFonts w:ascii="Univers" w:hAnsi="Univers" w:cs="Univers"/>
          <w:sz w:val="22"/>
        </w:rPr>
      </w:pPr>
      <w:r>
        <w:rPr>
          <w:rFonts w:cs="Univers" w:ascii="Univers" w:hAnsi="Univers"/>
          <w:sz w:val="22"/>
        </w:rPr>
      </w:r>
    </w:p>
    <w:p>
      <w:pPr>
        <w:pStyle w:val="Normal"/>
        <w:spacing w:before="120" w:after="0"/>
        <w:jc w:val="both"/>
        <w:rPr/>
      </w:pPr>
      <w:r>
        <w:rPr>
          <w:rFonts w:cs="Univers" w:ascii="Univers" w:hAnsi="Univers"/>
          <w:sz w:val="22"/>
        </w:rPr>
        <w:t xml:space="preserve">Die wirtschaftliche Lage und die sich daraus ergebenden finanziellen Engpässe und Möglichkeiten haben unterschiedliche Gründe. Es wäre fatal, jeweils in gegenseitiger Schuldzuweisung nur einen Grund ausfindig zu machen, der für die gegenwärtige Situation verantwortlich zu machen wäre. Vielmehr ist der Blick auf weltweite wirtschaftliche Bedingungen und kulturelle Veränderungen ebenso zu richten wie auf die Regelungen und Herausforderungen, die sich mit der Europäischen Union ergeben. Auch die politischen Entscheidungen des Bundes und der Länder sind ebenso differenziert zu sehen wie die mitunter massiv vertretenen Interessenlagen gesellschaftlicher Gruppen. Innerhalb der Vielschichtigkeit und Komplexität politischer und gesellschaftlicher Fragestellungen verwundert es nicht, dass unterschiedliche, ja widersprüchliche Lösungsansätze vorgetragen werden. Damit verbinden sich, wenn auch nicht immer deutlich ausgesprochen, bestimmte Ordnungsbilder von Staat und Gesellschaft. Darin kommen konkrete Vorstellungen zum Ausdruck, was der Mensch sei und wie er seine Rolle in der menschlichen Gesellschaft zu gestalten habe. Verständlicher Weise wirken hier auch die Visionen von der Zukunft und vom Glück des Menschen hinein. Es sei zudem auch nicht verschwiegen, dass nicht alle schwierige Lebenssituation, in der sich Menschen befinden, durch den Staat, die Gesellschaft oder mangelhafte Gesetzgebung begründet sind. Es gibt auch Menschen, die persönlich nicht in der Lage sind, ihr Leben auf die Reihe zu bringen und die somit in besonderer Weise der Gesellschaft anvertraut sind. </w:t>
      </w:r>
    </w:p>
    <w:p>
      <w:pPr>
        <w:pStyle w:val="Normal"/>
        <w:spacing w:before="120" w:after="0"/>
        <w:jc w:val="both"/>
        <w:rPr>
          <w:rFonts w:ascii="Univers" w:hAnsi="Univers" w:cs="Univers"/>
          <w:sz w:val="22"/>
        </w:rPr>
      </w:pPr>
      <w:r>
        <w:rPr>
          <w:rFonts w:cs="Univers" w:ascii="Univers" w:hAnsi="Univers"/>
          <w:sz w:val="22"/>
        </w:rPr>
        <w:t>Kann in dieser Situation der Glaube helfen?</w:t>
      </w:r>
    </w:p>
    <w:p>
      <w:pPr>
        <w:pStyle w:val="TextBodyIndent"/>
        <w:rPr/>
      </w:pPr>
      <w:r>
        <w:rPr>
          <w:rFonts w:cs="Univers" w:ascii="Univers" w:hAnsi="Univers"/>
          <w:sz w:val="22"/>
        </w:rPr>
        <w:t>Vielleicht erscheint diese Frage als weltfremd und wenig zielführend, da es der Glaube doch wohl mit den letzten Dingen zu tun habe und nicht mit den vorletzten, wie dies im Bereich politischer Verantwortung der Fall ist. Doch alles Vorletzte hängt mit dem Letzten zusammen und jeder einzelne Sinn im Menschlichen Leben fragt nach dem Gesamtsinn menschlicher Existenz. Wir Bischöfe haben die Überzeugung, dass der Glaube tatsächlich eine Hilfe zur Lebensbewältigung bieten kann.</w:t>
      </w:r>
    </w:p>
    <w:p>
      <w:pPr>
        <w:pStyle w:val="Normal"/>
        <w:spacing w:before="120" w:after="0"/>
        <w:jc w:val="both"/>
        <w:rPr/>
      </w:pPr>
      <w:r>
        <w:rPr>
          <w:rFonts w:cs="Univers" w:ascii="Univers" w:hAnsi="Univers"/>
          <w:sz w:val="22"/>
        </w:rPr>
        <w:t xml:space="preserve">Zunächst ist daran zu erinnern, dass aus dem Bild, das Christen von Gott und dem Menschen haben, sich die Grundprinzipien des gerechten Umganges miteinander in einer Gesellschaft und im Staat ableiten, das heißt: Der Mensch ist eine Person, die ihre Würde nicht nur von wirtschaftlicher Leistungseffizienz herleitet; wir Menschen sind einander in Solidarität verbunden, also jeder für jeden, alle für einen, einer für alle; jeder Mensch und jede Gruppe ist verantwortlich für das was aus eigener Kraft zu leisten ist. Was nicht mehr an Aufgaben bewältigt werden kann, wird in Subsidiarität von anderen, die dazu fähig sind, übernommen. </w:t>
      </w:r>
    </w:p>
    <w:p>
      <w:pPr>
        <w:pStyle w:val="Normal"/>
        <w:spacing w:before="120" w:after="0"/>
        <w:jc w:val="both"/>
        <w:rPr/>
      </w:pPr>
      <w:r>
        <w:rPr>
          <w:rFonts w:cs="Univers" w:ascii="Univers" w:hAnsi="Univers"/>
          <w:sz w:val="22"/>
        </w:rPr>
        <w:t xml:space="preserve">Der Glaube schenkt uns Menschen Selbstvertrauen, weil wir uns berufen und beauftragt sehen, unsere Lebensaufgabe wahrzunehmen. Zugleich wird unser Vertrauen in uns selbst ergänzt durch das Vertrauen der Hilfe, die uns vom Herrn geschenkt wird. Selbstvertrauen und Vertrauen in Gott gehen eine wechselseitige Beziehung ein und stärken sich gegenseitig. Vielleicht bedarf der Mensch heute in besondere Weise jenes Selbstvertrauens, das im Vertrauen auf die Hilfe des Herrn baut. </w:t>
      </w:r>
    </w:p>
    <w:p>
      <w:pPr>
        <w:pStyle w:val="Normal"/>
        <w:spacing w:before="120" w:after="0"/>
        <w:jc w:val="both"/>
        <w:rPr/>
      </w:pPr>
      <w:r>
        <w:rPr>
          <w:rFonts w:cs="Univers" w:ascii="Univers" w:hAnsi="Univers"/>
          <w:sz w:val="22"/>
        </w:rPr>
        <w:t xml:space="preserve">Ebenfalls lassen sich unsere Fragestellungen in der Gesellschaft und im persönlich Leben nicht ohne die Kraft der Liebe lösen. Gemeint ist hiermit die Liebe zur Schöpfung und die Liebe zum Mitmenschen. Auch diese Liebe steht in ergänzender Spannung zur Liebe, die Gott zu uns hat. Mit Liebe ist hier nicht nur die emotionale Zuwendung gemeint, sondern in gleicher Weise das Bemühen um Recht und Gerechtigkeit, die jedem Menschen und jeder Gruppe zuteil werden sollen. Wir können die Gerechtigkeit nicht voll verwirklichen, wir müssen aber ihr immer wieder neu zur Verwirklichung verhelfen. Vielleicht benötigen wir in unserer derzeitigen Problemlage insbesondere die spannungsvolle und energiefreisetzende Verbindung von Liebe und Gerechtigkeit. </w:t>
      </w:r>
    </w:p>
    <w:p>
      <w:pPr>
        <w:pStyle w:val="Normal"/>
        <w:spacing w:before="120" w:after="0"/>
        <w:jc w:val="both"/>
        <w:rPr>
          <w:rFonts w:ascii="Univers" w:hAnsi="Univers" w:cs="Univers"/>
          <w:sz w:val="22"/>
        </w:rPr>
      </w:pPr>
      <w:r>
        <w:rPr>
          <w:rFonts w:cs="Univers" w:ascii="Univers" w:hAnsi="Univers"/>
          <w:sz w:val="22"/>
        </w:rPr>
      </w:r>
    </w:p>
    <w:p>
      <w:pPr>
        <w:pStyle w:val="Normal"/>
        <w:spacing w:before="120" w:after="0"/>
        <w:jc w:val="both"/>
        <w:rPr/>
      </w:pPr>
      <w:r>
        <w:rPr>
          <w:rFonts w:cs="Univers" w:ascii="Univers" w:hAnsi="Univers"/>
          <w:sz w:val="22"/>
        </w:rPr>
        <w:t>Ohne den Glauben aneinander, dass wir es nicht nur mit uns persönlich, sondern auch mit dem Anderen gut meinen, können wir keine Reform einleiten. Reformbemühungen leben vom Vertrauen zueinander. Auch das Vertrauen zueinander korrespondiert mit jenem Vertrauen, das der Herr in uns Menschen setzt. Gott „glaubt“ an den Menschen.</w:t>
      </w:r>
    </w:p>
    <w:p>
      <w:pPr>
        <w:pStyle w:val="Normal"/>
        <w:spacing w:before="120" w:after="0"/>
        <w:jc w:val="both"/>
        <w:rPr/>
      </w:pPr>
      <w:r>
        <w:rPr>
          <w:rFonts w:cs="Univers" w:ascii="Univers" w:hAnsi="Univers"/>
          <w:sz w:val="22"/>
        </w:rPr>
        <w:t>Aus dem Gesagten ergeben sich gläubige Haltungen, die nicht nur als nachrangige Tugenden anzusehen sind, mit denen man in gleicher Weise Gutes und Böses bewirken kann, sondern die unter der Rücksicht von Glaube, Hoffnung und Liebe unverzichtbar sind: Die Ehrlichkeit im Umgang miteinander, das daraus entstehende Vertrauen in den guten Willen des Anderen, der sorgfältige Umgang mit der Zeit, dem Geld und der Kraft der anderen Menschen, die Einsatzfreude im Beruf und im ehrenamtlichen Dienst, die Hilfsbereitschaft im alltäglichen Leben, die nicht nur auf die Leistungen des Staates sieht und nicht zuletzt eine Haltung, die sich nicht in sozialem Neid, in blindem Konkurrenzkampf verliert. Sosehr es darum geht, dass der Mensch das Nötige und darüber hinaus das Nützliche und Schöne zum Leben hat, ebenso sehr geht es darum, dass er als Mensch und Person wieder zu sich findet und ihm das Sein wichtiger ist als das Haben.</w:t>
      </w:r>
    </w:p>
    <w:p>
      <w:pPr>
        <w:pStyle w:val="Normal"/>
        <w:spacing w:before="120" w:after="0"/>
        <w:jc w:val="both"/>
        <w:rPr/>
      </w:pPr>
      <w:r>
        <w:rPr>
          <w:rFonts w:cs="Univers" w:ascii="Univers" w:hAnsi="Univers"/>
          <w:sz w:val="22"/>
        </w:rPr>
        <w:t xml:space="preserve">Bei all dem werden wir allerdings nicht vergessen: Der Glaube gibt nicht Antwort auf alle Fragen, damit wäre er falsch verstanden und überfordert. Aber er schenkt Orientierung und Halt, um miteinander die Probleme des Lebens zu bewältigen. Der Glaube bewahrt nicht vor Enttäuschung. Immer wieder wird der Mensch durch den Menschen enttäuscht werden, aber er lässt nicht in Resignation oder Verzweiflung sinken. Der Glaube führt nicht zu stetigem Wachstum der Wirtschaft und der Finanzen, er lässt aber den Menschen innerlich wachsen und gibt ihm somit die Fähigkeit, den Schrumpfungsprozess wirtschaftlicher, finanzieller und demographischer Art, der zur Zeit gegeben ist, zu gestalten. </w:t>
      </w:r>
    </w:p>
    <w:p>
      <w:pPr>
        <w:pStyle w:val="Normal"/>
        <w:spacing w:before="120" w:after="0"/>
        <w:jc w:val="both"/>
        <w:rPr/>
      </w:pPr>
      <w:r>
        <w:rPr>
          <w:rFonts w:cs="Univers" w:ascii="Univers" w:hAnsi="Univers"/>
          <w:sz w:val="22"/>
        </w:rPr>
        <w:t xml:space="preserve">Realistischer Glaube vermag eine Hilfe zur Lebensbewältigung zu sein, ebenso wie gläubiger Realismus das Leben gestalten hilft. </w:t>
      </w:r>
    </w:p>
    <w:sectPr>
      <w:headerReference w:type="default" r:id="rId2"/>
      <w:headerReference w:type="first" r:id="rId3"/>
      <w:type w:val="nextPage"/>
      <w:pgSz w:w="11906" w:h="16838"/>
      <w:pgMar w:left="1247" w:right="1021" w:gutter="0" w:header="1247" w:top="1303"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i/>
        <w:i/>
        <w:sz w:val="20"/>
      </w:rPr>
    </w:pPr>
    <w:r>
      <w:rPr>
        <w:rStyle w:val="PageNumber"/>
        <w:rFonts w:cs="Univers" w:ascii="Univers" w:hAnsi="Univers"/>
        <w:i/>
        <w:sz w:val="20"/>
      </w:rPr>
      <w:t xml:space="preserve">- </w:t>
    </w:r>
    <w:r>
      <w:rPr>
        <w:rStyle w:val="PageNumber"/>
        <w:rFonts w:cs="Univers" w:ascii="Univers" w:hAnsi="Univers"/>
        <w:i/>
        <w:sz w:val="20"/>
      </w:rPr>
      <w:fldChar w:fldCharType="begin"/>
    </w:r>
    <w:r>
      <w:rPr>
        <w:rStyle w:val="PageNumber"/>
        <w:sz w:val="20"/>
        <w:i/>
        <w:rFonts w:cs="Univers" w:ascii="Univers" w:hAnsi="Univers"/>
      </w:rPr>
      <w:instrText xml:space="preserve"> PAGE </w:instrText>
    </w:r>
    <w:r>
      <w:rPr>
        <w:rStyle w:val="PageNumber"/>
        <w:sz w:val="20"/>
        <w:i/>
        <w:rFonts w:cs="Univers" w:ascii="Univers" w:hAnsi="Univers"/>
      </w:rPr>
      <w:fldChar w:fldCharType="separate"/>
    </w:r>
    <w:r>
      <w:rPr>
        <w:rStyle w:val="PageNumber"/>
        <w:sz w:val="20"/>
        <w:i/>
        <w:rFonts w:cs="Univers" w:ascii="Univers" w:hAnsi="Univers"/>
      </w:rPr>
      <w:t>7</w:t>
    </w:r>
    <w:r>
      <w:rPr>
        <w:rStyle w:val="PageNumber"/>
        <w:sz w:val="20"/>
        <w:i/>
        <w:rFonts w:cs="Univers" w:ascii="Univers" w:hAnsi="Univers"/>
      </w:rPr>
      <w:fldChar w:fldCharType="end"/>
    </w:r>
    <w:r>
      <w:rPr>
        <w:rStyle w:val="PageNumber"/>
        <w:rFonts w:cs="Univers" w:ascii="Univers" w:hAnsi="Univers"/>
        <w:i/>
        <w:sz w:val="20"/>
      </w:rPr>
      <w:t xml:space="preserve"> -</w:t>
    </w:r>
  </w:p>
  <w:p>
    <w:pPr>
      <w:pStyle w:val="Header"/>
      <w:jc w:val="center"/>
      <w:rPr>
        <w:rFonts w:ascii="Univers" w:hAnsi="Univers" w:cs="Univers"/>
        <w:i/>
        <w:i/>
        <w:sz w:val="20"/>
      </w:rPr>
    </w:pPr>
    <w:r>
      <w:rPr>
        <w:rFonts w:cs="Univers" w:ascii="Univers" w:hAnsi="Univers"/>
        <w:i/>
        <w:sz w:val="20"/>
      </w:rPr>
    </w:r>
  </w:p>
  <w:p>
    <w:pPr>
      <w:pStyle w:val="Header"/>
      <w:jc w:val="center"/>
      <w:rPr>
        <w:rFonts w:ascii="Univers" w:hAnsi="Univers" w:cs="Univers"/>
        <w:i/>
        <w:i/>
        <w:sz w:val="20"/>
      </w:rPr>
    </w:pPr>
    <w:r>
      <w:rPr>
        <w:rFonts w:cs="Univers" w:ascii="Univers" w:hAnsi="Univer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3"/>
      <w:szCs w:val="24"/>
      <w:lang w:val="de-DE" w:bidi="ar-SA" w:eastAsia="zh-CN"/>
    </w:rPr>
  </w:style>
  <w:style w:type="paragraph" w:styleId="Heading3">
    <w:name w:val="Heading 3"/>
    <w:basedOn w:val="Normal"/>
    <w:next w:val="Normal"/>
    <w:qFormat/>
    <w:pPr>
      <w:keepNext w:val="true"/>
      <w:numPr>
        <w:ilvl w:val="2"/>
        <w:numId w:val="1"/>
      </w:numPr>
      <w:jc w:val="both"/>
      <w:outlineLvl w:val="2"/>
    </w:pPr>
    <w:rPr>
      <w:rFonts w:ascii="Univers" w:hAnsi="Univers" w:cs="Univers"/>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chrift">
    <w:name w:val="Anschrift"/>
    <w:basedOn w:val="Normal"/>
    <w:qFormat/>
    <w:pPr>
      <w:tabs>
        <w:tab w:val="clear" w:pos="708"/>
        <w:tab w:val="right" w:pos="9412" w:leader="none"/>
      </w:tabs>
      <w:spacing w:before="1800" w:after="1200"/>
    </w:pPr>
    <w:rPr>
      <w:rFonts w:ascii="CG Omega" w:hAnsi="CG Omega" w:cs="CG Omega"/>
      <w:sz w:val="22"/>
    </w:rPr>
  </w:style>
  <w:style w:type="paragraph" w:styleId="TextBlock1">
    <w:name w:val="Text-Block 1"/>
    <w:basedOn w:val="Normal"/>
    <w:qFormat/>
    <w:pPr>
      <w:spacing w:lineRule="auto" w:line="312"/>
      <w:ind w:left="284" w:hanging="284"/>
      <w:jc w:val="both"/>
    </w:pPr>
    <w:rPr/>
  </w:style>
  <w:style w:type="paragraph" w:styleId="TextBlock1zlg">
    <w:name w:val="Text-Block 1zlg"/>
    <w:basedOn w:val="Normal"/>
    <w:qFormat/>
    <w:pPr>
      <w:jc w:val="both"/>
    </w:pPr>
    <w:rPr/>
  </w:style>
  <w:style w:type="paragraph" w:styleId="TextFlatter1zlg">
    <w:name w:val="Text-Flatter 1zlg"/>
    <w:basedOn w:val="Normal"/>
    <w:qFormat/>
    <w:pPr/>
    <w:rPr/>
  </w:style>
  <w:style w:type="paragraph" w:styleId="TextFlatter1zlg1">
    <w:name w:val="Text-Flatter-1zlg"/>
    <w:basedOn w:val="Anschrift"/>
    <w:qFormat/>
    <w:pPr>
      <w:tabs>
        <w:tab w:val="clear" w:pos="9412"/>
        <w:tab w:val="right" w:pos="9356" w:leader="none"/>
      </w:tabs>
      <w:spacing w:lineRule="auto" w:line="312"/>
    </w:pPr>
    <w:rPr/>
  </w:style>
  <w:style w:type="paragraph" w:styleId="BerschNumm">
    <w:name w:val="Übersch-Numm"/>
    <w:basedOn w:val="Normal"/>
    <w:next w:val="TextBlock1"/>
    <w:qFormat/>
    <w:pPr>
      <w:spacing w:before="360" w:after="0"/>
      <w:ind w:left="340" w:hanging="340"/>
    </w:pPr>
    <w:rPr>
      <w:b/>
    </w:rPr>
  </w:style>
  <w:style w:type="paragraph" w:styleId="TextBlock11">
    <w:name w:val="TextBlock-1"/>
    <w:basedOn w:val="TextBlock1"/>
    <w:qFormat/>
    <w:pPr>
      <w:spacing w:lineRule="atLeast" w:line="360"/>
      <w:ind w:left="907" w:hanging="340"/>
    </w:pPr>
    <w:rPr/>
  </w:style>
  <w:style w:type="paragraph" w:styleId="AbsatzNumm">
    <w:name w:val="AbsatzNumm"/>
    <w:basedOn w:val="TextBlock1"/>
    <w:qFormat/>
    <w:pPr>
      <w:numPr>
        <w:ilvl w:val="0"/>
        <w:numId w:val="0"/>
      </w:numPr>
      <w:tabs>
        <w:tab w:val="clear" w:pos="708"/>
        <w:tab w:val="left" w:pos="684" w:leader="none"/>
      </w:tabs>
      <w:ind w:left="680"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Textkrper2">
    <w:name w:val="Textkörper 2"/>
    <w:basedOn w:val="Normal"/>
    <w:qFormat/>
    <w:pPr>
      <w:jc w:val="both"/>
    </w:pPr>
    <w:rPr>
      <w:rFonts w:ascii="Univers" w:hAnsi="Univers" w:cs="Univers"/>
      <w:b/>
      <w:bCs/>
      <w:sz w:val="22"/>
    </w:rPr>
  </w:style>
  <w:style w:type="paragraph" w:styleId="Textkrper3">
    <w:name w:val="Textkörper 3"/>
    <w:basedOn w:val="Normal"/>
    <w:qFormat/>
    <w:pPr>
      <w:jc w:val="both"/>
    </w:pPr>
    <w:rPr>
      <w:rFonts w:ascii="Univers" w:hAnsi="Univers" w:cs="Univer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7:27:00Z</dcterms:created>
  <dc:creator>Machalitza</dc:creator>
  <dc:description/>
  <dc:language>en-US</dc:language>
  <cp:lastModifiedBy>NERGERTI</cp:lastModifiedBy>
  <cp:lastPrinted>2003-09-22T10:27:00Z</cp:lastPrinted>
  <dcterms:modified xsi:type="dcterms:W3CDTF">2003-09-22T08:27:00Z</dcterms:modified>
  <cp:revision>4</cp:revision>
  <dc:subject/>
  <dc:title>Pressekonferenz</dc:title>
</cp:coreProperties>
</file>