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religiöse Feiern (Christen, Muslime, Jude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: Sekretariat der  Deutschen Bischofskonferenz (Hrsg): Leitlinien für multireligiöse Feiern von Christen, Juden und Muslimen. Eine Handreichung der deutschen Bischöfe (Arbeitshilfen, Nr. 170), Bonn 2003, S. 24-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usammenfassung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f einen geeigneten Ort achten (i.d.R. für multireligiöse Feiern keinen Sakralra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wenden – Bilderverbot bei Juden und Muslimen!)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wahl des Tages und der Stunde (Achtung vor den jeweiligen Fest- und Feiertagen sowie vor den Gebetszei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rbereitu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ertreter der Religionen sollen sich vor der gottesdienstlichen Feier treffen, um sich kennen zu lernen. Bei vorhandenen Spannungen klären, ob die erforderliche Toleranz vorhanden ist, um später Streit zu vermeide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prachen bezüglich Zeit und Ort, Ablauf und Gestaltung. Zu jedem geplanten Feierelement ist die Zustimmung der Beteiligten einzuhole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s Einstimmung ist es sinnvoll, die jeweiligen religiösen Feiern zu besuchen. Achtung vor den dabei herrschenden Vorschriften, Bräuchen etc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en und Ele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ei Formen: Team-Modell und das Gastgeber-Mode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-Modell: die beteiligten Religionen laden und gestalten die Feier in einer gemeinsamen Arbeitsgrup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geber-Modell: eine Religion lädt ein, leitet die Vorbereitung unter Beteiligung der anderen Religionen und organisiert die Durchführung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dsätzliche Regel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f das gemeinsame Gebet – sei es von frei verfassten oder sei es von aus der Tradition ausgewählten Texten – wird verzichtet (wie in Assisi). Ebenso sollte auf das Singen gemeinsamer Lieder verzichtet werden, die von den jeweiligen Glaubensvorstellungen und Gebetstraditionen geprägt sind.</w:t>
      </w:r>
    </w:p>
    <w:p>
      <w:pPr>
        <w:pStyle w:val="Normal"/>
        <w:ind w:firstLine="2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ine Religion soll keine Texte oder Bräuche anderer Religionen in ihre Beiträge aufnehmen, die nicht gleichzeitig – wie im AT bei Christen – auch zur eigenen Überlieferung gehören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ür Ablauf und Aufbau gibt es keine verbindliche oder feststehende Form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ennoch gibt es klare Elemente w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öffnung und Abschlu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b Gottes vor dem Vortragen von Anliegen und Bit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 Feier kann ein Thema oder bestimmtes Anliegen gegeben werden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ögliche Gesten/Gebärden sind: Entzünden von Kerzen, Friedensgruß, Austeilen von Blumen oder anderen geeigneten Zeichen, Schwe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musikalischen Beiträgen ist zu beachten, dass alle Partner sie annehmen können. Instrumentalmusik eignet sich manchmal </w:t>
        <w:tab/>
        <w:tab/>
        <w:tab/>
        <w:tab/>
        <w:t>besser als Gesang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Weitere Hinweise zur konkreten Planung einer multireligiösen Feier in der Schule finden Sie auf der Website des Deutschen Liturgischen Instituts in Trier: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hyperlink r:id="rId2">
        <w:r>
          <w:rPr>
            <w:rStyle w:val="InternetLink"/>
            <w:rFonts w:eastAsia="SimSun;宋体" w:cs="Arial" w:ascii="Arial" w:hAnsi="Arial"/>
            <w:color w:val="0000FF"/>
            <w:u w:val="single"/>
            <w:lang w:eastAsia="zh-CN"/>
          </w:rPr>
          <w:t>http://www.liturgie.de/liturgie/index.php?bereich=publikationen&amp;datei=pub/oP/multi/Gottesdienstformen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ind w:left="6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hbereich Schulpas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zdiözese München und Frei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 Rütti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urgie.de/liturgie/index.php?bereich=publikationen&amp;datei=pub/oP/multi/Gottesdienstform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4:00Z</dcterms:created>
  <dc:creator>RuettigerG</dc:creator>
  <dc:description/>
  <dc:language>en-US</dc:language>
  <cp:lastModifiedBy>Peter Klein</cp:lastModifiedBy>
  <cp:lastPrinted>2007-12-13T09:26:00Z</cp:lastPrinted>
  <dcterms:modified xsi:type="dcterms:W3CDTF">2008-02-20T11:04:00Z</dcterms:modified>
  <cp:revision>2</cp:revision>
  <dc:subject/>
  <dc:title>Multireligiöse Feiern (Christen, Muslime, Jud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116509</vt:r8>
  </property>
  <property fmtid="{D5CDD505-2E9C-101B-9397-08002B2CF9AE}" pid="3" name="_AuthorEmail">
    <vt:lpwstr>WDinkel@ordinariat-muenchen.de</vt:lpwstr>
  </property>
  <property fmtid="{D5CDD505-2E9C-101B-9397-08002B2CF9AE}" pid="4" name="_AuthorEmailDisplayName">
    <vt:lpwstr>Dinkel Wolfgang</vt:lpwstr>
  </property>
  <property fmtid="{D5CDD505-2E9C-101B-9397-08002B2CF9AE}" pid="5" name="_EmailSubject">
    <vt:lpwstr>Erweiterung HP</vt:lpwstr>
  </property>
  <property fmtid="{D5CDD505-2E9C-101B-9397-08002B2CF9AE}" pid="6" name="_PreviousAdHocReviewCycleID">
    <vt:r8>957324735</vt:r8>
  </property>
  <property fmtid="{D5CDD505-2E9C-101B-9397-08002B2CF9AE}" pid="7" name="_ReviewingToolsShownOnce">
    <vt:lpwstr/>
  </property>
</Properties>
</file>