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17745</wp:posOffset>
            </wp:positionH>
            <wp:positionV relativeFrom="paragraph">
              <wp:posOffset>-148590</wp:posOffset>
            </wp:positionV>
            <wp:extent cx="130238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en-US" w:eastAsia="en-US"/>
        </w:rPr>
        <w:t>Antrag auf Ausübung des a</w:t>
      </w:r>
      <w:r>
        <w:rPr>
          <w:rFonts w:cs="Arial" w:ascii="Arial" w:hAnsi="Arial"/>
          <w:b/>
          <w:sz w:val="28"/>
        </w:rPr>
        <w:t>ktiven Wahlrech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0</wp:posOffset>
                </wp:positionH>
                <wp:positionV relativeFrom="paragraph">
                  <wp:posOffset>-118745</wp:posOffset>
                </wp:positionV>
                <wp:extent cx="17233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er Wahlausschuss der Wahlpfarrei leitet eine Kopie weiter 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uptwohnsitzpfarrei des Antragstell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tragst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Original verbleibt beim Wahlausschuss der Wahlpfarre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-9.35pt;mso-position-vertical-relative:text;margin-left:54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er Wahlausschuss der Wahlpfarrei leitet eine Kopie weiter 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uptwohnsitzpfarrei des Antragstell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tragste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Original verbleibt beim Wahlausschuss der Wahlpfar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einer anderen Pfarrgemein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gemäß § 3 Abs. 4 der Wahlordnung für den Pfarrgemeinderat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Voraussetzung für eine Änderung des aktiven Wahlrechts ist die Teilnahme am Leben der</w:t>
        <w:br/>
        <w:t>Pfarrgemeinde der „Wahlpfarrei“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sz w:val="20"/>
        </w:rPr>
        <w:t>Mit diesem Antrag lässt sich der Wahlberechtigte zunächst aus dem Wählerverzeichnis der Hauptwohnsitz-Pfarrgemeinde streichen. Der von der „Hauptwohnsitz-Pfarrei“ bestätigte Antrag muss dann dem Wahlausschuss der „Wahlpfarrei“ bis spätestens 20. Februar 2022</w:t>
      </w:r>
      <w:r>
        <w:rPr>
          <w:rFonts w:cs="Arial" w:ascii="Arial" w:hAnsi="Arial"/>
          <w:b/>
          <w:i/>
          <w:strike/>
          <w:color w:val="FF0000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zur Entscheidung vorgelegt werden. </w:t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Aus technischen Gründen erfolgt trotzdem der Versand der Wahlbenachrichtigung. Die Teilnahme an der Online-Wahl in der „Wahlpfarrei“ ist jedoch nicht möglich, in der „Hauptwohnsitz-Pfarrei nach St-reichung nicht zulässig. Die Stimmabgabe muss im Wahllokal oder als Briefwahl erfolgen. </w:t>
        <w:br/>
        <w:t>Falls möglich, ist die Wahlbenachrichtigung mit diesem Antrag im Pfarrbüro abzugebe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Antragsteller/in: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7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841"/>
        <w:gridCol w:w="1786"/>
        <w:gridCol w:w="1770"/>
        <w:gridCol w:w="1760"/>
      </w:tblGrid>
      <w:tr>
        <w:trPr>
          <w:trHeight w:val="397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rname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burtsdatum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</w:rPr>
        <w:t xml:space="preserve">Hauptwohnung: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>
          <w:trHeight w:val="397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aß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Z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ch beantrage die Streichung aus dem Wählerverzeichnis meiner Hauptwohnungs-Pfarrgemeinde:</w:t>
      </w:r>
    </w:p>
    <w:p>
      <w:pPr>
        <w:pStyle w:val="Normal"/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850"/>
        <w:gridCol w:w="2410"/>
      </w:tblGrid>
      <w:tr>
        <w:trPr>
          <w:trHeight w:val="397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atrozinium Hauptwohnungs-Pfarrei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rt Hauptwohnungs-Pfarrei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Z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kana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397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, Datum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Unterschrift Antragsteller /in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Streichung im Wählerverzeichnis der „Hauptwohnungs-Pfarrei“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ir bestätigen die Streichung des/der Antragstellers/in im Wählerverzeichnis: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107"/>
      </w:tblGrid>
      <w:tr>
        <w:trPr>
          <w:trHeight w:val="397" w:hRule="atLeast"/>
        </w:trPr>
        <w:tc>
          <w:tcPr>
            <w:tcW w:w="3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, Datum</w:t>
            </w:r>
          </w:p>
        </w:tc>
        <w:tc>
          <w:tcPr>
            <w:tcW w:w="6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stätigung der Hauptwohnungs-Pfarrei (Stempel und Unterschrift)</w:t>
            </w:r>
          </w:p>
        </w:tc>
      </w:tr>
    </w:tbl>
    <w:p>
      <w:pPr>
        <w:pStyle w:val="Normal"/>
        <w:spacing w:before="120" w:after="0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Weiterleitung des Antrags an die „Wahlpfarrei“ übernimmt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4_3151650567"/>
      <w:bookmarkStart w:id="1" w:name="__Fieldmark__14_315165056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tragsteller/in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5_3151650567"/>
      <w:bookmarkStart w:id="3" w:name="__Fieldmark__15_315165056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uptwohnungs-Pfarrei</w:t>
      </w:r>
    </w:p>
    <w:p>
      <w:pPr>
        <w:pStyle w:val="Normal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Bitte dem Diözesanrat die gestrichenen Wahlberechtigten bis 21.02.2022 übermitteln</w:t>
      </w:r>
      <w:r>
        <w:rPr>
          <w:rFonts w:cs="Arial" w:ascii="Arial" w:hAnsi="Arial"/>
          <w:sz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</w:rPr>
          <w:t>pgrwahl@eomuc.de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88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  <w:r>
        <w:rPr>
          <w:rFonts w:cs="Arial" w:ascii="Arial" w:hAnsi="Arial"/>
          <w:b/>
          <w:sz w:val="24"/>
        </w:rPr>
        <w:t>Antrag an Wahlausschuss der „Wahlpfarrei“ auf Anerkennung seiner / ihrer Wahlberechtigung und Aufnahme in das Wählerverzeichnis</w:t>
      </w:r>
    </w:p>
    <w:p>
      <w:pPr>
        <w:pStyle w:val="Normal"/>
        <w:ind w:left="426" w:hanging="426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985"/>
        <w:gridCol w:w="2091"/>
      </w:tblGrid>
      <w:tr>
        <w:trPr>
          <w:trHeight w:val="397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trozinium (Wahlpfarrei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 (Wahlpfarrei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Z</w:t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kana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Antragsteller / die Antragstellerin.</w:t>
      </w:r>
    </w:p>
    <w:p>
      <w:pPr>
        <w:pStyle w:val="Normal"/>
        <w:tabs>
          <w:tab w:val="clear" w:pos="709"/>
          <w:tab w:val="left" w:pos="699" w:leader="none"/>
          <w:tab w:val="left" w:pos="851" w:leader="none"/>
        </w:tabs>
        <w:ind w:left="426" w:hanging="426"/>
        <w:rPr>
          <w:rFonts w:ascii="Arial" w:hAnsi="Arial" w:cs="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0_3151650567"/>
      <w:bookmarkStart w:id="5" w:name="__Fieldmark__20_315165056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wird in das Wählverzeichnis der Wahlpfarrei aufgenommen (sie/er erfüllt die Kriterien gemäß § 3 Abs. 4) der Wahlordnung für den Pfarrgemeinderat)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1_3151650567"/>
      <w:bookmarkStart w:id="7" w:name="__Fieldmark__21_315165056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wird in das Wählerverzeichnis der Wahlpfarrei </w:t>
      </w:r>
      <w:r>
        <w:rPr>
          <w:rFonts w:cs="Arial" w:ascii="Arial" w:hAnsi="Arial"/>
          <w:b/>
          <w:sz w:val="20"/>
        </w:rPr>
        <w:t>nicht</w:t>
      </w:r>
      <w:r>
        <w:rPr>
          <w:rFonts w:cs="Arial" w:ascii="Arial" w:hAnsi="Arial"/>
          <w:sz w:val="20"/>
        </w:rPr>
        <w:t xml:space="preserve"> aufgenommen (sie/er erfüllt die Kriterien nicht).</w:t>
        <w:br/>
        <w:t>(Für eine Rückgängigmachung der Streichung im Wählerverzeichnis der Hauptwohnungs-Pfarrei muss der/die Antragsteller/in die Hauptwohnungs-Pfarrei informieren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397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, Datum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terschrift Wahlausschussvorsitzende/r Wahlpfarre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ie Entscheidung des Wahlausschusses der „Wahlpfarrei“ ist endgültig und nicht anfechtbar </w:t>
        <w:br/>
        <w:t>(gemäß § 3 Abs. 4) der Wahlordnung für den Pfarrgemeinderat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04 PGR 2022 M-F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40"/>
      <w:szCs w:val="4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40"/>
      <w:szCs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40"/>
      <w:szCs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40"/>
      <w:szCs w:val="4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rwahl@eomuc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chwirtzI</dc:creator>
  <dc:description/>
  <cp:keywords/>
  <dc:language>en-US</dc:language>
  <cp:lastModifiedBy>Peis Josef</cp:lastModifiedBy>
  <cp:lastPrinted>2021-07-28T08:38:00Z</cp:lastPrinted>
  <dcterms:modified xsi:type="dcterms:W3CDTF">2022-01-28T08:42:00Z</dcterms:modified>
  <cp:revision>50</cp:revision>
  <dc:subject/>
  <dc:title>Formular  Änderung Aktives Wahlrecht</dc:title>
</cp:coreProperties>
</file>