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immzettel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</w:rPr>
        <w:t xml:space="preserve">für die Wahl des Pfarrgemeinderates am 20. März 2022 </w:t>
      </w:r>
      <w:r>
        <w:rPr>
          <w:rFonts w:cs="Arial" w:ascii="Arial" w:hAnsi="Arial"/>
        </w:rPr>
        <w:t>(gemäß § 12 Abs. 1 der Wahlordnung für den Pfarrgemeinderat)</w:t>
      </w:r>
      <w:r>
        <w:rPr/>
        <w:t xml:space="preserve"> </w:t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arrgemeinde: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2"/>
        <w:spacing w:before="0" w:after="60"/>
        <w:rPr/>
      </w:pPr>
      <w:r>
        <w:rPr/>
        <w:t>Wahlbestimm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e/r Wähler/in 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timmen; es dürfen also maxima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de/r Kandidat/in kann nur </w:t>
      </w:r>
      <w:r>
        <w:rPr>
          <w:rFonts w:cs="Arial" w:ascii="Arial" w:hAnsi="Arial"/>
          <w:b/>
          <w:sz w:val="20"/>
        </w:rPr>
        <w:t xml:space="preserve">eine </w:t>
      </w:r>
      <w:r>
        <w:rPr>
          <w:rFonts w:cs="Arial" w:ascii="Arial" w:hAnsi="Arial"/>
          <w:sz w:val="20"/>
        </w:rPr>
        <w:t>Stimme erhal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gültig sind (gemäß § 13 Abs. 1 der Wahlordnung für den Pfarrgemeinderat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immzettel, auf denen mehr al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 (wenn mehr Namen angekreuzt werden als Kandidaten/innen zu wählen sind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mzettel, die unzulässig gekennzeichnet sind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5387"/>
        <w:gridCol w:w="992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eruf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27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a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5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0:00Z</dcterms:created>
  <dc:creator>Diözesanrat der Katholiken</dc:creator>
  <dc:description/>
  <cp:keywords/>
  <dc:language>en-US</dc:language>
  <cp:lastModifiedBy>Kleiner Beate</cp:lastModifiedBy>
  <cp:lastPrinted>2013-07-09T12:44:00Z</cp:lastPrinted>
  <dcterms:modified xsi:type="dcterms:W3CDTF">2021-11-25T08:30:00Z</dcterms:modified>
  <cp:revision>6</cp:revision>
  <dc:subject/>
  <dc:title>Stimmzettel für die Wahl des Pfarrgemeinderates am 8. März 1998</dc:title>
</cp:coreProperties>
</file>