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Stimmzettel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</w:rPr>
        <w:t xml:space="preserve">für die Wahl des Pfarrgemeinderates am 20. März 2022 </w:t>
        <w:br/>
      </w:r>
      <w:r>
        <w:rPr>
          <w:rFonts w:cs="Arial" w:ascii="Arial" w:hAnsi="Arial"/>
        </w:rPr>
        <w:t>(gemäß § 12 Abs. 1 der Wahlordnung für den Pfarrgemeinderat)</w:t>
      </w:r>
    </w:p>
    <w:tbl>
      <w:tblPr>
        <w:tblW w:w="27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647"/>
        <w:gridCol w:w="8647"/>
        <w:gridCol w:w="8647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arrgemeinde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2"/>
        <w:spacing w:before="0" w:after="60"/>
        <w:rPr/>
      </w:pPr>
      <w:r>
        <w:rPr/>
        <w:t>Wahlbestimm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e/r Wähler/in 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immen; es dürfen also </w:t>
      </w:r>
      <w:r>
        <w:rPr>
          <w:rFonts w:cs="Arial" w:ascii="Arial" w:hAnsi="Arial"/>
          <w:b/>
          <w:sz w:val="20"/>
        </w:rPr>
        <w:t xml:space="preserve">maxima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men angekreuzt we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e/r Kandidat/in kann nur </w:t>
      </w:r>
      <w:r>
        <w:rPr>
          <w:rFonts w:cs="Arial" w:ascii="Arial" w:hAnsi="Arial"/>
          <w:b/>
          <w:sz w:val="20"/>
        </w:rPr>
        <w:t xml:space="preserve">eine </w:t>
      </w:r>
      <w:r>
        <w:rPr>
          <w:rFonts w:cs="Arial" w:ascii="Arial" w:hAnsi="Arial"/>
          <w:sz w:val="20"/>
        </w:rPr>
        <w:t>Stimme erhal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gültig sind (gemäß § 13 Abs. 1 der Wahlordnung für den Pfarrgemeinderat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immzettel, auf denen mehr al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men angekreuzt werden (also wenn mehr Namen angekreuzt werden als Kandidaten/innen zu wählen sind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mzettel, die unzulässig gekennzeichnet sind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2"/>
        <w:gridCol w:w="4224"/>
        <w:gridCol w:w="284"/>
        <w:gridCol w:w="567"/>
        <w:gridCol w:w="311"/>
        <w:gridCol w:w="4225"/>
      </w:tblGrid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. Verb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. Verband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. Verb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. Verband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56"/>
              </w:rPr>
            </w:pPr>
            <w:r>
              <w:rPr>
                <w:rFonts w:cs="Arial" w:ascii="Arial" w:hAnsi="Arial"/>
                <w:sz w:val="20"/>
                <w:szCs w:val="56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, Wohn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,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s. Kath. Verban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76" w:footer="33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b PGR 2022 M-FS</w:t>
    </w:r>
  </w:p>
  <w:p>
    <w:pPr>
      <w:pStyle w:val="Footer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356" w:leader="none"/>
        <w:tab w:val="lef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b_Stimmzettel_hoch_Wahl_zweispaltig_ohne_Foto 2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2:00Z</dcterms:created>
  <dc:creator>Kleiner Beate</dc:creator>
  <dc:description/>
  <cp:keywords/>
  <dc:language>en-US</dc:language>
  <cp:lastModifiedBy>Kleiner Beate</cp:lastModifiedBy>
  <cp:lastPrinted>2017-12-29T17:11:00Z</cp:lastPrinted>
  <dcterms:modified xsi:type="dcterms:W3CDTF">2021-11-25T11:22:00Z</dcterms:modified>
  <cp:revision>2</cp:revision>
  <dc:subject/>
  <dc:title>Stimmzettel für die Wahl des Pfarrgemeinderates am 8. März 1998</dc:title>
</cp:coreProperties>
</file>