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5103" w:leader="underscor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farrgemeinde: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103" w:leader="underscor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75320</wp:posOffset>
            </wp:positionH>
            <wp:positionV relativeFrom="paragraph">
              <wp:posOffset>-518160</wp:posOffset>
            </wp:positionV>
            <wp:extent cx="1591310" cy="899795"/>
            <wp:effectExtent l="0" t="0" r="0" b="0"/>
            <wp:wrapTight wrapText="bothSides">
              <wp:wrapPolygon edited="0">
                <wp:start x="-150" y="0"/>
                <wp:lineTo x="-150" y="21307"/>
                <wp:lineTo x="21600" y="21307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ur dann verwenden, wenn kein gedrucktes Wählerverzeichnis vorliegt, oder für Wahlberechtigte, die nicht im gedruckten Wählerverzeichnis stehen, z.B. Neuzugezogene, Wahlberechtigte mit Hauptwohnung in einer anderen Pfarrgemeinde.) </w:t>
        <w:br/>
        <w:t>Diese Personen bereits bei der Ausgabe der Wahlunterlagen erfassen und dieses Verzeichnis am Wahltag</w:t>
        <w:br/>
        <w:t>für die Eintragung der Stimmabgabe nutz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01685</wp:posOffset>
                </wp:positionH>
                <wp:positionV relativeFrom="paragraph">
                  <wp:posOffset>237490</wp:posOffset>
                </wp:positionV>
                <wp:extent cx="1517015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blatt für die Aufbewahrung im Pfarrarchiv für sechs Monate nach der Pfarrgemeinderatswahl (§ 13 Abs. 5 der Wahlordnung für den Pfarrgemeinder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opien davon für </w:t>
                              <w:br/>
                              <w:t>Aus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Für sechs Monat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9.45pt;height:92.85pt;mso-wrap-distance-left:9.05pt;mso-wrap-distance-right:9.05pt;mso-wrap-distance-top:0pt;mso-wrap-distance-bottom:0pt;margin-top:18.7pt;mso-position-vertical-relative:text;margin-left:661.5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mblatt für die Aufbewahrung im Pfarrarchiv für sechs Monate nach der Pfarrgemeinderatswahl (§ 13 Abs. 5 der Wahlordnung für den Pfarrgemeindera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opien davon für </w:t>
                        <w:br/>
                        <w:t>Aush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Für sechs Mo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aps/>
          <w:sz w:val="32"/>
        </w:rPr>
        <w:t xml:space="preserve">ergänzendes WählerVERZEICHNIS 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ür die Wahl des Pfarrgemeinderates am 20. März 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</w:rPr>
        <w:t>(</w:t>
      </w:r>
      <w:r>
        <w:rPr>
          <w:rFonts w:cs="Arial" w:ascii="Arial" w:hAnsi="Arial"/>
          <w:b/>
          <w:sz w:val="20"/>
        </w:rPr>
        <w:t>gemäß § 3 Abs. 4, § 7 Abs. 11 und 13, § 10 und 12 der Wahlordnung für den Pfarrgemeinderat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701"/>
        <w:gridCol w:w="1276"/>
        <w:gridCol w:w="7512"/>
        <w:gridCol w:w="1134"/>
      </w:tblGrid>
      <w:tr>
        <w:trPr>
          <w:tblHeader w:val="true"/>
        </w:trPr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.dat.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chrif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immabgabe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737" w:right="851" w:gutter="0" w:header="397" w:top="851" w:footer="39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3 PGR 2022 M-FS</w:t>
          </w:r>
        </w:p>
      </w:tc>
      <w:tc>
        <w:tcPr>
          <w:tcW w:w="517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3"/>
      </w:numPr>
      <w:ind w:left="283" w:hanging="2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4:00Z</dcterms:created>
  <dc:creator>Diözesanrat der Katholiken</dc:creator>
  <dc:description/>
  <cp:keywords/>
  <dc:language>en-US</dc:language>
  <cp:lastModifiedBy>Kleiner Beate</cp:lastModifiedBy>
  <cp:lastPrinted>2017-07-18T15:36:00Z</cp:lastPrinted>
  <dcterms:modified xsi:type="dcterms:W3CDTF">2021-08-24T07:04:00Z</dcterms:modified>
  <cp:revision>15</cp:revision>
  <dc:subject/>
  <dc:title>Pfarrgemeinde_</dc:title>
</cp:coreProperties>
</file>