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55135</wp:posOffset>
            </wp:positionH>
            <wp:positionV relativeFrom="paragraph">
              <wp:posOffset>-292735</wp:posOffset>
            </wp:positionV>
            <wp:extent cx="2362200" cy="1336040"/>
            <wp:effectExtent l="0" t="0" r="0" b="0"/>
            <wp:wrapTight wrapText="bothSides">
              <wp:wrapPolygon edited="0">
                <wp:start x="-85" y="0"/>
                <wp:lineTo x="-85" y="21423"/>
                <wp:lineTo x="21600" y="2142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andidatinnen und Kandidat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730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5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  <w:r>
              <w:rPr>
                <w:sz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2"/>
                <w:lang w:val="en-US" w:eastAsia="en-US"/>
              </w:rPr>
              <w:t>     </w:t>
            </w:r>
            <w:r/>
            <w:r>
              <w:rPr>
                <w:sz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me der Pfarrei)</w:t>
            </w:r>
          </w:p>
        </w:tc>
      </w:tr>
      <w:tr>
        <w:trPr>
          <w:trHeight w:val="266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25" w:right="113" w:hanging="0"/>
              <w:rPr>
                <w:rFonts w:ascii="Arial" w:hAnsi="Arial" w:cs="Arial"/>
                <w:i/>
                <w:i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5725</wp:posOffset>
                      </wp:positionV>
                      <wp:extent cx="1268730" cy="152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6.7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215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88900</wp:posOffset>
                      </wp:positionV>
                      <wp:extent cx="1268730" cy="1520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7pt;mso-position-vertical-relative:text;margin-left:16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25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8265</wp:posOffset>
                      </wp:positionV>
                      <wp:extent cx="1268730" cy="1520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6.9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215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2710</wp:posOffset>
                      </wp:positionV>
                      <wp:extent cx="1268730" cy="1520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7.3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25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5725</wp:posOffset>
                      </wp:positionV>
                      <wp:extent cx="1268730" cy="152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6.7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215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7630</wp:posOffset>
                      </wp:positionV>
                      <wp:extent cx="1268730" cy="1520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6.9pt;mso-position-vertical-relative:text;margin-left:1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25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6360</wp:posOffset>
                      </wp:positionV>
                      <wp:extent cx="1268730" cy="1520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6.8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215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80645</wp:posOffset>
                      </wp:positionV>
                      <wp:extent cx="1268730" cy="15208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cht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19.75pt;mso-wrap-distance-left:9.05pt;mso-wrap-distance-right:9.05pt;mso-wrap-distance-top:0pt;mso-wrap-distance-bottom:0pt;margin-top:6.35pt;mso-position-vertical-relative:text;margin-left:1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63100</wp:posOffset>
                </wp:positionV>
                <wp:extent cx="942340" cy="124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3 PGR 2006 M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9.8pt;mso-wrap-distance-left:9.05pt;mso-wrap-distance-right:9.05pt;mso-wrap-distance-top:0pt;mso-wrap-distance-bottom:0pt;margin-top:753pt;mso-position-vertical-relative:text;margin-left:-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3 PGR 2006 M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454" w:gutter="0" w:header="720" w:top="776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 PGR 2022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3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3:00Z</dcterms:created>
  <dc:creator>MSN</dc:creator>
  <dc:description/>
  <cp:keywords/>
  <dc:language>en-US</dc:language>
  <cp:lastModifiedBy>Kleiner Beate</cp:lastModifiedBy>
  <cp:lastPrinted>2021-07-19T10:27:00Z</cp:lastPrinted>
  <dcterms:modified xsi:type="dcterms:W3CDTF">2021-08-24T07:16:00Z</dcterms:modified>
  <cp:revision>26</cp:revision>
  <dc:subject/>
  <dc:title/>
</cp:coreProperties>
</file>