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8508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5528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1"/>
                                      <w:szCs w:val="31"/>
                                    </w:rPr>
                                    <w:t>Pfarrgemein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1"/>
                                      <w:szCs w:val="31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1"/>
                                      <w:szCs w:val="31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1"/>
                                      <w:szCs w:val="31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3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5528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1"/>
                                <w:szCs w:val="31"/>
                              </w:rPr>
                              <w:t>Pfarrgemeinde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1"/>
                                <w:szCs w:val="31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  <w:lang w:val="en-US" w:eastAsia="en-US"/>
                              </w:rPr>
                            </w:r>
                            <w:r>
                              <w:rPr>
                                <w:sz w:val="31"/>
                                <w:szCs w:val="31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1"/>
                                <w:szCs w:val="31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w w:val="90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w w:val="90"/>
          <w:sz w:val="60"/>
          <w:szCs w:val="60"/>
        </w:rPr>
      </w:pPr>
      <w:r>
        <w:rPr>
          <w:rFonts w:cs="Arial" w:ascii="Arial" w:hAnsi="Arial"/>
          <w:b/>
          <w:w w:val="90"/>
          <w:sz w:val="60"/>
          <w:szCs w:val="60"/>
        </w:rPr>
        <w:t>Bekanntgabe des Ergebnisses</w:t>
      </w:r>
    </w:p>
    <w:p>
      <w:pPr>
        <w:pStyle w:val="Normal"/>
        <w:rPr>
          <w:rFonts w:ascii="Arial" w:hAnsi="Arial" w:cs="Arial"/>
          <w:b/>
          <w:b/>
          <w:w w:val="90"/>
          <w:sz w:val="60"/>
          <w:szCs w:val="60"/>
        </w:rPr>
      </w:pPr>
      <w:r>
        <w:rPr>
          <w:rFonts w:cs="Arial" w:ascii="Arial" w:hAnsi="Arial"/>
          <w:b/>
          <w:w w:val="90"/>
          <w:sz w:val="60"/>
          <w:szCs w:val="60"/>
        </w:rPr>
        <w:t>der Pfarrgemeinderatswahl</w:t>
      </w:r>
    </w:p>
    <w:p>
      <w:pPr>
        <w:pStyle w:val="Normal"/>
        <w:rPr>
          <w:rFonts w:ascii="Arial" w:hAnsi="Arial" w:cs="Arial"/>
          <w:b/>
          <w:b/>
          <w:w w:val="90"/>
          <w:sz w:val="60"/>
          <w:szCs w:val="60"/>
        </w:rPr>
      </w:pPr>
      <w:r>
        <w:rPr>
          <w:rFonts w:cs="Arial" w:ascii="Arial" w:hAnsi="Arial"/>
          <w:b/>
          <w:w w:val="90"/>
          <w:sz w:val="60"/>
          <w:szCs w:val="60"/>
        </w:rPr>
        <w:t>vom 20. März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ch § 7 Abs. 16 und § 14 Abs. 1 der Wahlordnung für den Pfarrgemeinder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Reihenfolge der Kandidaten/innen nach Zahl der erhaltenen Stimmen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1041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364"/>
        <w:gridCol w:w="1417"/>
      </w:tblGrid>
      <w:tr>
        <w:trPr>
          <w:trHeight w:val="539" w:hRule="atLeast"/>
        </w:trPr>
        <w:tc>
          <w:tcPr>
            <w:tcW w:w="63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ame, Vornam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timmen</w:t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Die Einspruchsfrist gegen das Wahlergebnis besteht von 27. März bis </w:t>
      </w:r>
    </w:p>
    <w:p>
      <w:pPr>
        <w:pStyle w:val="Heading2"/>
        <w:rPr>
          <w:szCs w:val="28"/>
        </w:rPr>
      </w:pPr>
      <w:r>
        <w:rPr>
          <w:szCs w:val="28"/>
        </w:rPr>
        <w:t>03. April 2022 (schriftlich beim Wahlausschussvorstand über das Pfarramt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rden keine Einsprüche erhoben (§14 Abs. 3 Wahlordnung), sind die oben aufgeführten Kandidaten/innen N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bis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Mitglieder im</w:t>
      </w:r>
    </w:p>
    <w:p>
      <w:pPr>
        <w:pStyle w:val="TextBody"/>
        <w:spacing w:before="60" w:after="0"/>
        <w:rPr/>
      </w:pPr>
      <w:r>
        <w:rPr>
          <w:b/>
          <w:sz w:val="28"/>
          <w:szCs w:val="28"/>
        </w:rPr>
        <w:t>Pfarrgemeinderat. Die übrigen Gewählten sind Ersatzmitglie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8942705</wp:posOffset>
                </wp:positionV>
                <wp:extent cx="6587490" cy="793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e Einspruchsfrist gegen das Wahlergebnis besteht von 4. - 11. März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schriftlich beim Wahlausschuss über das Pfarramt)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/>
                            </w:pPr>
                            <w:r>
                              <w:rPr/>
                              <w:t>Wenn kein Einspruch erfolgt, sind die oben aufgeführten Kandidaten/innen Nr._____ bis _____ Mitglieder im Pfarrgemeinderat. Die übrigen Gewählten sind Ersatzmitglieder.</w:t>
                            </w:r>
                          </w:p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/>
                              <w:t xml:space="preserve">Die Einspruchsfrist besteht von ______________ bis 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über das Pfarramt beim Wahlausschuss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farrgemeinderat. Die übrigen Gewählten sind Ersatzmitglied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62.5pt;mso-wrap-distance-left:9.05pt;mso-wrap-distance-right:9.05pt;mso-wrap-distance-top:0pt;mso-wrap-distance-bottom:0pt;margin-top:704.15pt;mso-position-vertical-relative:text;margin-left:-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e Einspruchsfrist gegen das Wahlergebnis besteht von 4. - 11. März 20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103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schriftlich beim Wahlausschuss über das Pfarramt)</w:t>
                      </w:r>
                    </w:p>
                    <w:p>
                      <w:pPr>
                        <w:pStyle w:val="TextBody"/>
                        <w:spacing w:before="60" w:after="0"/>
                        <w:rPr/>
                      </w:pPr>
                      <w:r>
                        <w:rPr/>
                        <w:t>Wenn kein Einspruch erfolgt, sind die oben aufgeführten Kandidaten/innen Nr._____ bis _____ Mitglieder im Pfarrgemeinderat. Die übrigen Gewählten sind Ersatzmitglieder.</w:t>
                      </w:r>
                    </w:p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/>
                        <w:t xml:space="preserve">Die Einspruchsfrist besteht von ______________ bis 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103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über das Pfarramt beim Wahlausschuss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farrgemeinderat. Die übrigen Gewählten sind Ersatzmitgli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6415</wp:posOffset>
                </wp:positionH>
                <wp:positionV relativeFrom="paragraph">
                  <wp:posOffset>9629775</wp:posOffset>
                </wp:positionV>
                <wp:extent cx="942340" cy="124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6 PGR 2002 M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9.8pt;mso-wrap-distance-left:9.05pt;mso-wrap-distance-right:9.05pt;mso-wrap-distance-top:0pt;mso-wrap-distance-bottom:0pt;margin-top:758.25pt;mso-position-vertical-relative:text;margin-left:44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6 PGR 2002 M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20" w:top="776" w:footer="403" w:bottom="4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18 PGR 2022 M-F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71415</wp:posOffset>
          </wp:positionH>
          <wp:positionV relativeFrom="paragraph">
            <wp:posOffset>-195580</wp:posOffset>
          </wp:positionV>
          <wp:extent cx="1714500" cy="899795"/>
          <wp:effectExtent l="0" t="0" r="0" b="0"/>
          <wp:wrapTight wrapText="bothSides">
            <wp:wrapPolygon edited="0">
              <wp:start x="-56" y="0"/>
              <wp:lineTo x="-56" y="21491"/>
              <wp:lineTo x="21600" y="21491"/>
              <wp:lineTo x="21600" y="0"/>
              <wp:lineTo x="-5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103" w:leader="underscore"/>
      </w:tabs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44:00Z</dcterms:created>
  <dc:creator>Martin Schneider</dc:creator>
  <dc:description/>
  <cp:keywords/>
  <dc:language>en-US</dc:language>
  <cp:lastModifiedBy>Kleiner Beate</cp:lastModifiedBy>
  <cp:lastPrinted>2021-07-19T11:25:00Z</cp:lastPrinted>
  <dcterms:modified xsi:type="dcterms:W3CDTF">2021-08-24T07:32:00Z</dcterms:modified>
  <cp:revision>26</cp:revision>
  <dc:subject/>
  <dc:title>Reihenfolge der Kandidaten/innen nach Zahl der erhaltenen Stimmen</dc:title>
</cp:coreProperties>
</file>