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farrgemeind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09210</wp:posOffset>
            </wp:positionH>
            <wp:positionV relativeFrom="paragraph">
              <wp:posOffset>-402590</wp:posOffset>
            </wp:positionV>
            <wp:extent cx="1714500" cy="899795"/>
            <wp:effectExtent l="0" t="0" r="0" b="0"/>
            <wp:wrapTight wrapText="bothSides">
              <wp:wrapPolygon edited="0">
                <wp:start x="-147" y="0"/>
                <wp:lineTo x="-147" y="21313"/>
                <wp:lineTo x="21600" y="2131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derschri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 die Hinzuwahl weiterer Pfarrgemeinderats-Mitglie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16205</wp:posOffset>
                </wp:positionV>
                <wp:extent cx="150939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blatt für die dauerhafte Aufbewahrung im Pfarrarchiv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8.85pt;height:49.45pt;mso-wrap-distance-left:9.05pt;mso-wrap-distance-right:9.05pt;mso-wrap-distance-top:0pt;mso-wrap-distance-bottom:0pt;margin-top:9.15pt;mso-position-vertical-relative:text;margin-left:40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blatt für die dauerhafte Aufbewahrung im Pfarrarc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</w:t>
      </w:r>
      <w:r>
        <w:rPr>
          <w:rFonts w:cs="Arial" w:ascii="Arial" w:hAnsi="Arial"/>
          <w:b/>
          <w:color w:val="00B0F0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 Abs. 1e Satzung und § 5 Wahlordnung für den Pfarrgemeindera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s spätestens 10. April 2022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sz w:val="6"/>
        </w:rPr>
      </w:pPr>
      <w:r>
        <w:rPr>
          <w:rFonts w:cs="Arial" w:ascii="Arial" w:hAnsi="Arial"/>
          <w:b/>
        </w:rPr>
        <w:t>Sitzung</w:t>
      </w:r>
      <w:r>
        <w:rPr>
          <w:rFonts w:cs="Arial" w:ascii="Arial" w:hAnsi="Arial"/>
        </w:rPr>
        <w:t xml:space="preserve"> der amtlichen und gewählten Mitglieder des Pfarrgemeinderats am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            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wesend: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5245"/>
      </w:tblGrid>
      <w:tr>
        <w:trPr>
          <w:trHeight w:val="397" w:hRule="atLeas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mtliche Mitglieder: (§ 3.1a, 1b, 1c, Satzung)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§ 3.1a) mit Stimmrecht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§ 3.1b) mit Stimmrecht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§ 3.1c) beratend</w:t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gewählte Mitglieder: § 3.1d, Satzung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Entscheidung der gewählten und amtlichen Pfarrgemeinderats-Mitglieder über die Hinzuwahl von weiteren Pfarrgemeinderats-Mitgliedern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1276"/>
      </w:tblGrid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(a)</w:t>
            </w:r>
            <w:r>
              <w:rPr>
                <w:rFonts w:cs="Arial" w:ascii="Arial" w:hAnsi="Arial"/>
                <w:szCs w:val="22"/>
              </w:rPr>
              <w:t xml:space="preserve"> Zahl der am 20. März 2022 gewählten Pfarrgemeinderats-Mitgliede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b) </w:t>
            </w:r>
            <w:r>
              <w:rPr>
                <w:rFonts w:cs="Arial" w:ascii="Arial" w:hAnsi="Arial"/>
                <w:szCs w:val="22"/>
              </w:rPr>
              <w:t>Höchstzahl der somit hinzuwählbaren Pfarrgemeinderats-Mitglie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0"/>
              </w:rPr>
              <w:t>(höchstens eine Zahl, die die Hälfte der Zahl der gewählten Mitglieder nicht überschreitet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Cs w:val="22"/>
              </w:rPr>
              <w:t>(c)</w:t>
            </w:r>
            <w:r>
              <w:rPr>
                <w:rFonts w:cs="Arial" w:ascii="Arial" w:hAnsi="Arial"/>
                <w:szCs w:val="22"/>
              </w:rPr>
              <w:t xml:space="preserve"> Ein/e Vertreter/in der organisierten Jugend wurde bereits direkt in den </w:t>
              <w:br/>
              <w:t>Pfarrgemeinderat gewählt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12_3379539170"/>
            <w:bookmarkStart w:id="1" w:name="__Fieldmark__12_3379539170"/>
            <w:bookmarkEnd w:id="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Ja</w:t>
              <w:tab/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3_3379539170"/>
            <w:bookmarkStart w:id="3" w:name="__Fieldmark__13_3379539170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ein</w:t>
              <w:tab/>
            </w:r>
            <w:r>
              <w:rPr>
                <w:rFonts w:cs="Arial" w:ascii="Arial" w:hAnsi="Arial"/>
                <w:sz w:val="20"/>
              </w:rPr>
              <w:t>(Wenn Nein, dann ist ein/e Vertreter/in der organisierten Jugend hinzuzuwähle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(d)</w:t>
            </w:r>
            <w:r>
              <w:rPr>
                <w:rFonts w:cs="Arial" w:ascii="Arial" w:hAnsi="Arial"/>
                <w:szCs w:val="22"/>
              </w:rPr>
              <w:t xml:space="preserve"> Gemäß b) und c) wird folgende Zahl an Pfarrgemeinderats-Mitgliedern hinzugewählt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8" w:type="dxa"/>
            <w:tcBorders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st ein/e Vertreter/in der organisierten Jugend bereits direkt in den Pfarrgemeinderat gewählt worden, kann diese Zahl auch Null sein; d.h. eine Hinzuwahl kann, muss aber nicht erfolgen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Ggf. Hinzuwahl der weiteren Pfarrgemeinderats-Mitglieder </w:t>
      </w:r>
    </w:p>
    <w:p>
      <w:pPr>
        <w:pStyle w:val="Normal"/>
        <w:ind w:left="284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624" w:hanging="3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(a) </w:t>
      </w:r>
      <w:r>
        <w:rPr>
          <w:rFonts w:cs="Arial" w:ascii="Arial" w:hAnsi="Arial"/>
          <w:szCs w:val="22"/>
        </w:rPr>
        <w:t xml:space="preserve">Da kein/e Vertreter/in der organisierten Jugend direkt in den Pfarrgemeinderat </w:t>
      </w:r>
      <w:bookmarkStart w:id="4" w:name="OLE_LINK1"/>
      <w:r>
        <w:rPr>
          <w:rFonts w:cs="Arial" w:ascii="Arial" w:hAnsi="Arial"/>
          <w:szCs w:val="22"/>
        </w:rPr>
        <w:t>gewählt wurde, wird als solche/r hinzugewählt (siehe 1c)</w:t>
      </w:r>
    </w:p>
    <w:p>
      <w:pPr>
        <w:pStyle w:val="Normal"/>
        <w:ind w:left="284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bookmarkEnd w:id="4"/>
    </w:p>
    <w:tbl>
      <w:tblPr>
        <w:tblW w:w="9639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862"/>
      </w:tblGrid>
      <w:tr>
        <w:trPr>
          <w:trHeight w:val="459" w:hRule="atLeast"/>
          <w:cantSplit w:val="true"/>
        </w:trPr>
        <w:tc>
          <w:tcPr>
            <w:tcW w:w="4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, Vorname</w:t>
            </w:r>
          </w:p>
        </w:tc>
        <w:tc>
          <w:tcPr>
            <w:tcW w:w="4862" w:type="dxa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(b) Weiter werden im Rahmen von 1b) und 1d) hinzugewählt:</w:t>
      </w:r>
    </w:p>
    <w:p>
      <w:pPr>
        <w:pStyle w:val="Normal"/>
        <w:ind w:left="22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964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4961"/>
      </w:tblGrid>
      <w:tr>
        <w:trPr>
          <w:cantSplit w:val="true"/>
        </w:trPr>
        <w:tc>
          <w:tcPr>
            <w:tcW w:w="5003" w:type="dxa"/>
            <w:tcBorders>
              <w:bottom w:val="single" w:sz="6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961" w:type="dxa"/>
            <w:tcBorders>
              <w:left w:val="dotted" w:sz="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6946" w:leader="none"/>
        </w:tabs>
        <w:spacing w:lineRule="auto" w:line="288" w:before="40" w:after="0"/>
        <w:ind w:left="284" w:hanging="0"/>
        <w:jc w:val="both"/>
        <w:rPr/>
      </w:pPr>
      <w:r>
        <w:rPr>
          <w:rStyle w:val="3GesetzestextChar"/>
          <w:sz w:val="20"/>
          <w:szCs w:val="20"/>
        </w:rPr>
        <w:t>Eine Hinzuwahl kann auch noch im Verlauf der Amtsperiode für die restliche Amtszeit vorgenommen werden.</w:t>
      </w:r>
    </w:p>
    <w:p>
      <w:pPr>
        <w:pStyle w:val="Normal"/>
        <w:rPr>
          <w:rStyle w:val="3GesetzestextChar"/>
          <w:sz w:val="36"/>
          <w:szCs w:val="20"/>
        </w:rPr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20" w:after="100"/>
              <w:rPr/>
            </w:pPr>
            <w:r>
              <w:rPr>
                <w:rFonts w:cs="Arial" w:ascii="Arial" w:hAnsi="Arial"/>
                <w:b/>
              </w:rPr>
              <w:t>3. Weitere Beschlüsse (z.B. Termin der konstituierenden Sitzung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875"/>
        <w:gridCol w:w="2573"/>
        <w:gridCol w:w="3592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, Ort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Unterschrift des Pfarrers oder des/der Ansprechpartners/in </w:t>
              <w:br/>
              <w:t>aus dem Seelsorgeteam</w:t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567" w:top="851" w:footer="333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19 PGR 2022 M-F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 PGR 2022 M-FS</w:t>
          </w:r>
        </w:p>
      </w:tc>
      <w:tc>
        <w:tcPr>
          <w:tcW w:w="6588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18"/>
            </w:rPr>
            <w:t>Auflistung weiterer hinzugewählter Personen siehe Rückseit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</w:tblGrid>
    <w:tr>
      <w:trPr/>
      <w:tc>
        <w:tcPr>
          <w:tcW w:w="517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356" w:leader="none"/>
              <w:tab w:val="left" w:pos="978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3GesetzestextChar">
    <w:name w:val="3Gesetzestext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Gesetzestext">
    <w:name w:val="3Gesetzestex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7:00Z</dcterms:created>
  <dc:creator>Diözesanrat der Katholiken</dc:creator>
  <dc:description/>
  <cp:keywords/>
  <dc:language>en-US</dc:language>
  <cp:lastModifiedBy>Kleiner Beate</cp:lastModifiedBy>
  <cp:lastPrinted>2017-07-28T12:11:00Z</cp:lastPrinted>
  <dcterms:modified xsi:type="dcterms:W3CDTF">2021-08-24T07:35:00Z</dcterms:modified>
  <cp:revision>29</cp:revision>
  <dc:subject/>
  <dc:title>Pfarrgemeinde	</dc:title>
</cp:coreProperties>
</file>