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DIN-Regular;Calibri" w:ascii="DIN-Regular;Calibri" w:hAnsi="DIN-Regular;Calibri"/>
          <w:color w:val="FFFFFF"/>
          <w:sz w:val="78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90855</wp:posOffset>
                </wp:positionV>
                <wp:extent cx="733425" cy="6600825"/>
                <wp:effectExtent l="635" t="635" r="0" b="0"/>
                <wp:wrapNone/>
                <wp:docPr id="1" name="Pfeil nach link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00960"/>
                        </a:xfrm>
                        <a:prstGeom prst="leftArrow">
                          <a:avLst>
                            <a:gd name="adj1" fmla="val 49417"/>
                            <a:gd name="adj2" fmla="val 10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Pfeil nach links 3" fillcolor="#bfbfbf" stroked="f" o:allowincell="f" style="position:absolute;margin-left:25.05pt;margin-top:-38.65pt;width:57.7pt;height:519.7pt;mso-wrap-style:none;v-text-anchor:middle" type="_x0000_t66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3435</wp:posOffset>
                </wp:positionH>
                <wp:positionV relativeFrom="paragraph">
                  <wp:posOffset>-405130</wp:posOffset>
                </wp:positionV>
                <wp:extent cx="762000" cy="6486525"/>
                <wp:effectExtent l="0" t="635" r="635" b="0"/>
                <wp:wrapNone/>
                <wp:docPr id="2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648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4" fillcolor="#bfbfbf" stroked="f" o:allowincell="f" style="position:absolute;margin-left:664.05pt;margin-top:-31.9pt;width:59.95pt;height:510.7pt;mso-wrap-style:none;v-text-anchor:middle" type="_x0000_t13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t>bayrn.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-386080</wp:posOffset>
                </wp:positionV>
                <wp:extent cx="7381875" cy="654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Aharoni"/>
                                <w:b/>
                                <w:b/>
                                <w:color w:val="A4C60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A4C60F"/>
                                <w:sz w:val="100"/>
                                <w:szCs w:val="100"/>
                              </w:rPr>
                              <w:t>Wahllokal geöffnet!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color w:val="808080"/>
                                <w:sz w:val="72"/>
                                <w:szCs w:val="72"/>
                              </w:rPr>
                              <w:t xml:space="preserve">Samstag </w:t>
                            </w:r>
                            <w:r>
                              <w:rPr>
                                <w:rFonts w:cs="Aharoni"/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von </w:t>
                              <w:tab/>
                              <w:tab/>
                              <w:tab/>
                              <w:t xml:space="preserve">bis </w:t>
                              <w:tab/>
                              <w:tab/>
                              <w:tab/>
                              <w:t>Uh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Aharoni"/>
                                <w:b/>
                                <w:b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808080"/>
                                <w:sz w:val="72"/>
                                <w:szCs w:val="72"/>
                              </w:rPr>
                              <w:t xml:space="preserve">Sonntag  </w:t>
                            </w:r>
                            <w:r>
                              <w:rPr>
                                <w:rFonts w:cs="Aharoni"/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von </w:t>
                              <w:tab/>
                              <w:tab/>
                              <w:t xml:space="preserve">bis </w:t>
                              <w:tab/>
                              <w:tab/>
                              <w:tab/>
                              <w:t>Uh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1920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4D9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4D9D"/>
                                <w:sz w:val="56"/>
                                <w:szCs w:val="56"/>
                              </w:rPr>
                              <w:t>Pfarrgemeinderatswah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56"/>
                                <w:szCs w:val="56"/>
                              </w:rPr>
                              <w:t>20. März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515.25pt;mso-wrap-distance-left:9.05pt;mso-wrap-distance-right:9.05pt;mso-wrap-distance-top:0pt;mso-wrap-distance-bottom:0pt;margin-top:-30.4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cs="Aharoni"/>
                          <w:b/>
                          <w:b/>
                          <w:color w:val="A4C60F"/>
                          <w:sz w:val="100"/>
                          <w:szCs w:val="100"/>
                        </w:rPr>
                      </w:pPr>
                      <w:r>
                        <w:rPr>
                          <w:rFonts w:cs="Aharoni"/>
                          <w:b/>
                          <w:color w:val="A4C60F"/>
                          <w:sz w:val="100"/>
                          <w:szCs w:val="100"/>
                        </w:rPr>
                        <w:t>Wahllokal geöffnet!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haroni"/>
                          <w:b/>
                          <w:color w:val="808080"/>
                          <w:sz w:val="72"/>
                          <w:szCs w:val="72"/>
                        </w:rPr>
                        <w:t xml:space="preserve">Samstag </w:t>
                      </w:r>
                      <w:r>
                        <w:rPr>
                          <w:rFonts w:cs="Aharoni"/>
                          <w:b/>
                          <w:color w:val="808080"/>
                          <w:sz w:val="48"/>
                          <w:szCs w:val="48"/>
                        </w:rPr>
                        <w:t xml:space="preserve">von </w:t>
                        <w:tab/>
                        <w:tab/>
                        <w:tab/>
                        <w:t xml:space="preserve">bis </w:t>
                        <w:tab/>
                        <w:tab/>
                        <w:tab/>
                        <w:t>Uhr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cs="Aharoni"/>
                          <w:b/>
                          <w:b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Aharoni"/>
                          <w:b/>
                          <w:color w:val="808080"/>
                          <w:sz w:val="72"/>
                          <w:szCs w:val="72"/>
                        </w:rPr>
                        <w:t xml:space="preserve">Sonntag  </w:t>
                      </w:r>
                      <w:r>
                        <w:rPr>
                          <w:rFonts w:cs="Aharoni"/>
                          <w:b/>
                          <w:color w:val="808080"/>
                          <w:sz w:val="48"/>
                          <w:szCs w:val="48"/>
                        </w:rPr>
                        <w:t xml:space="preserve">von </w:t>
                        <w:tab/>
                        <w:tab/>
                        <w:t xml:space="preserve">bis </w:t>
                        <w:tab/>
                        <w:tab/>
                        <w:tab/>
                        <w:t>Uhr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cs="Aharoni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7600" cy="1920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cs="Aharoni"/>
                          <w:b/>
                          <w:b/>
                          <w:color w:val="004D9D"/>
                          <w:sz w:val="56"/>
                          <w:szCs w:val="56"/>
                        </w:rPr>
                      </w:pPr>
                      <w:r>
                        <w:rPr>
                          <w:rFonts w:cs="Aharoni"/>
                          <w:b/>
                          <w:color w:val="004D9D"/>
                          <w:sz w:val="56"/>
                          <w:szCs w:val="56"/>
                        </w:rPr>
                        <w:t>Pfarrgemeinderatswahl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sz w:val="56"/>
                          <w:szCs w:val="56"/>
                        </w:rPr>
                        <w:t>20. März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5328920</wp:posOffset>
                </wp:positionV>
                <wp:extent cx="7381875" cy="809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deine-pfarrgemeind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63.75pt;mso-wrap-distance-left:9.05pt;mso-wrap-distance-right:9.05pt;mso-wrap-distance-top:0pt;mso-wrap-distance-bottom:0pt;margin-top:419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8080" w:val="clear"/>
                        <w:spacing w:before="0" w:after="200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deine-pfarrgemei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18 PGR  2018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7:00Z</dcterms:created>
  <dc:creator>Frankl Karin</dc:creator>
  <dc:description/>
  <cp:keywords/>
  <dc:language>en-US</dc:language>
  <cp:lastModifiedBy>Kleiner Beate</cp:lastModifiedBy>
  <cp:lastPrinted>2017-07-26T11:28:00Z</cp:lastPrinted>
  <dcterms:modified xsi:type="dcterms:W3CDTF">2021-07-21T13:21:00Z</dcterms:modified>
  <cp:revision>3</cp:revision>
  <dc:subject/>
  <dc:title/>
</cp:coreProperties>
</file>