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-444500</wp:posOffset>
                </wp:positionV>
                <wp:extent cx="20307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highlight w:val="yellow"/>
                              </w:rPr>
                              <w:t>Formblatt für die Aufbewahrung im Pfarr(verbands)archiv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9.9pt;height:30.1pt;mso-wrap-distance-left:9.05pt;mso-wrap-distance-right:9.05pt;mso-wrap-distance-top:0pt;mso-wrap-distance-bottom:0pt;margin-top:-35pt;mso-position-vertical-relative:text;margin-left:35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highlight w:val="yellow"/>
                        </w:rPr>
                        <w:t>Formblatt für die Aufbewahrung im Pfarr(verbands)arc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</w:tblGrid>
      <w:tr>
        <w:trPr>
          <w:cantSplit w:val="true"/>
        </w:trPr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farrverband</w:t>
            </w:r>
          </w:p>
        </w:tc>
      </w:tr>
    </w:tbl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iederschrift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über die Hinzuwahl weiterer Pfarrverbandsrats-Mitglied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 § 3 Abs. 1 e) bis g) Satzung für Pfarrverbandsräte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sz w:val="6"/>
        </w:rPr>
      </w:pPr>
      <w:r>
        <w:rPr>
          <w:rFonts w:cs="Arial" w:ascii="Arial" w:hAnsi="Arial"/>
          <w:b/>
        </w:rPr>
        <w:t>Sitzung</w:t>
      </w:r>
      <w:r>
        <w:rPr>
          <w:rFonts w:cs="Arial" w:ascii="Arial" w:hAnsi="Arial"/>
        </w:rPr>
        <w:t xml:space="preserve"> der amtlichen und delegierten Mitglieder des Pfarrverbandsrats - wobei als delegierte Mitglieder sowohl die PGR-Vorsitzenden bzw. gewählten Sprecher, als auch die vom jeweiligen PGR gewählten weiteren Delegierten bezeichnet werden -  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 New Roman"/>
        </w:rPr>
        <w:instrText xml:space="preserve"> FORMTEXT </w:instrText>
      </w:r>
      <w:r>
        <w:rPr>
          <w:rFonts w:cs="Times New Roman"/>
          <w:sz w:val="20"/>
        </w:rPr>
      </w:r>
      <w:r>
        <w:rPr>
          <w:sz w:val="20"/>
          <w:rFonts w:cs="Times New Roman"/>
        </w:rPr>
        <w:fldChar w:fldCharType="separate"/>
      </w:r>
      <w:r>
        <w:rPr>
          <w:rFonts w:cs="Times New Roma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wesend: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5245"/>
      </w:tblGrid>
      <w:tr>
        <w:trPr>
          <w:trHeight w:val="397" w:hRule="atLeast"/>
          <w:cantSplit w:val="true"/>
        </w:trPr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a) amtliche Mitglieder: [§ 3.1a) 1b) 1c), Satzung]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371" w:leader="none"/>
                <w:tab w:val="right" w:pos="10206" w:leader="underscore"/>
              </w:tabs>
              <w:rPr/>
            </w:pPr>
            <w:r>
              <w:rPr>
                <w:rFonts w:cs="Arial" w:ascii="Arial" w:hAnsi="Arial"/>
              </w:rPr>
              <w:t>b) delegierte Mitglieder: [§ 3.1d) und1e) Satzung]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Entscheidung der amtlichen und delegierten Pfarrverbandsrats-Mitglieder über die Hinzuwahl von weiteren Pfarrverbandsrats-Mitgliedern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1276"/>
      </w:tblGrid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(a)</w:t>
            </w:r>
            <w:r>
              <w:rPr>
                <w:rFonts w:cs="Arial" w:ascii="Arial" w:hAnsi="Arial"/>
                <w:szCs w:val="22"/>
              </w:rPr>
              <w:t xml:space="preserve"> Zahl der amtlichen Pfarrverbandsrats-Mitglieder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b) </w:t>
            </w:r>
            <w:r>
              <w:rPr>
                <w:rFonts w:cs="Arial" w:ascii="Arial" w:hAnsi="Arial"/>
                <w:szCs w:val="22"/>
              </w:rPr>
              <w:t>Zahl der delegierten Pfarrverbandsrats-Mitglied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Cs w:val="22"/>
              </w:rPr>
              <w:t>(c)</w:t>
            </w:r>
            <w:r>
              <w:rPr>
                <w:rFonts w:cs="Arial" w:ascii="Arial" w:hAnsi="Arial"/>
                <w:szCs w:val="22"/>
              </w:rPr>
              <w:t xml:space="preserve"> Ein/e Vertreter/in der organisierten Jugend ist bereits gemäß Buchstabe b) Mitglied des Pfarrverbandsrats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13_1910513172"/>
            <w:bookmarkStart w:id="1" w:name="__Fieldmark__13_1910513172"/>
            <w:bookmarkEnd w:id="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Ja</w:t>
              <w:tab/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14_1910513172"/>
            <w:bookmarkStart w:id="3" w:name="__Fieldmark__14_1910513172"/>
            <w:bookmarkEnd w:id="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ein</w:t>
              <w:tab/>
            </w:r>
            <w:r>
              <w:rPr>
                <w:rFonts w:cs="Arial" w:ascii="Arial" w:hAnsi="Arial"/>
                <w:sz w:val="20"/>
              </w:rPr>
              <w:t>(Wenn Nein, dann ist ein/e Vertreter/in der organisierten Jugend hinzu zu wähle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d) </w:t>
            </w:r>
            <w:r>
              <w:rPr>
                <w:rFonts w:cs="Arial" w:ascii="Arial" w:hAnsi="Arial"/>
                <w:szCs w:val="22"/>
              </w:rPr>
              <w:t>Mindestzahl der hinzuzuwählenden Pfarrverbandsrats-Mitglied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0"/>
              </w:rPr>
              <w:t>(Zahl der delegierten Mitglieder zuzüglich eines evtl. hinzugewählten Jugendvertreters muss um mindestens eine Person größer sein als die Zahl der amtlichen Mitglieder!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e) </w:t>
            </w:r>
            <w:r>
              <w:rPr>
                <w:rFonts w:cs="Arial" w:ascii="Arial" w:hAnsi="Arial"/>
                <w:szCs w:val="22"/>
              </w:rPr>
              <w:t>Höchstzahl der hinzuwählbaren Pfarrverbandsrats-Mitglied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</w:rPr>
            </w:r>
            <w:r>
              <w:rPr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</w:rPr>
              <w:t>   </w:t>
            </w:r>
            <w:r>
              <w:rPr>
                <w:rFonts w:cs="Arial" w:ascii="Arial" w:hAnsi="Arial"/>
                <w:szCs w:val="22"/>
              </w:rPr>
              <w:t>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(Zahl der hinzugewählten Mitglieder einschließlich eines evtl. hinzugewählten Jugendvertreters darf die Zahl der Hälfte der delegierten Mitglieder nicht überschreiten!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(f) </w:t>
            </w:r>
            <w:r>
              <w:rPr>
                <w:rFonts w:cs="Arial" w:ascii="Arial" w:hAnsi="Arial"/>
                <w:szCs w:val="22"/>
              </w:rPr>
              <w:t>Folgende Zahl an Pfarrverbandsrats-Mitgliedern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ird hinzugewählt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st die Zahl der delegierten Mitglieder zuzüglich eines evtl. hinzugewählten Jugendvertreters  größer als die Zahl der amtlichen Mitglieder, kann diese Zahl auch Null sein; d.h. eine Hinzuwahl kann dann, muss aber nicht erfolgen!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Cs w:val="22"/>
        </w:rPr>
        <w:t xml:space="preserve">2. Ggf. Hinzuwahl der weiteren Pfarrverbandsrats-Mitglieder </w:t>
      </w:r>
    </w:p>
    <w:p>
      <w:pPr>
        <w:pStyle w:val="Normal"/>
        <w:ind w:left="284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624" w:hanging="3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(a) </w:t>
      </w:r>
      <w:r>
        <w:rPr>
          <w:rFonts w:cs="Arial" w:ascii="Arial" w:hAnsi="Arial"/>
          <w:szCs w:val="22"/>
        </w:rPr>
        <w:t xml:space="preserve">Da kein/e Vertreter/in der organisierten Jugend in den Pfarrverbandsrat </w:t>
      </w:r>
      <w:bookmarkStart w:id="4" w:name="OLE_LINK1"/>
      <w:r>
        <w:rPr>
          <w:rFonts w:cs="Arial" w:ascii="Arial" w:hAnsi="Arial"/>
          <w:szCs w:val="22"/>
        </w:rPr>
        <w:t>delegiert wurde, wird als solche/r hinzugewählt (siehe 1c)</w:t>
      </w:r>
    </w:p>
    <w:p>
      <w:pPr>
        <w:pStyle w:val="Normal"/>
        <w:ind w:left="284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  <w:bookmarkEnd w:id="4"/>
    </w:p>
    <w:tbl>
      <w:tblPr>
        <w:tblW w:w="9639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862"/>
      </w:tblGrid>
      <w:tr>
        <w:trPr>
          <w:trHeight w:val="459" w:hRule="atLeast"/>
          <w:cantSplit w:val="true"/>
        </w:trPr>
        <w:tc>
          <w:tcPr>
            <w:tcW w:w="4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, Vorname</w:t>
            </w:r>
          </w:p>
        </w:tc>
        <w:tc>
          <w:tcPr>
            <w:tcW w:w="4862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>(b) Weiter werden im Rahmen von 1d), 1e) und 1f) hinzugewählt:</w:t>
      </w:r>
    </w:p>
    <w:p>
      <w:pPr>
        <w:pStyle w:val="Normal"/>
        <w:ind w:left="22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816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480"/>
        <w:gridCol w:w="3600"/>
      </w:tblGrid>
      <w:tr>
        <w:trPr>
          <w:cantSplit w:val="true"/>
        </w:trPr>
        <w:tc>
          <w:tcPr>
            <w:tcW w:w="2736" w:type="dxa"/>
            <w:tcBorders>
              <w:bottom w:val="single" w:sz="6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3480" w:type="dxa"/>
            <w:tcBorders>
              <w:left w:val="dotted" w:sz="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  <w:tc>
          <w:tcPr>
            <w:tcW w:w="3600" w:type="dxa"/>
            <w:tcBorders>
              <w:left w:val="dotted" w:sz="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6946" w:leader="none"/>
        </w:tabs>
        <w:spacing w:lineRule="auto" w:line="288" w:before="40" w:after="0"/>
        <w:ind w:left="284" w:hanging="0"/>
        <w:jc w:val="both"/>
        <w:rPr/>
      </w:pPr>
      <w:r>
        <w:rPr>
          <w:rStyle w:val="3GesetzestextChar"/>
          <w:sz w:val="20"/>
          <w:szCs w:val="20"/>
        </w:rPr>
        <w:t>Eine Hinzuwahl kann auch noch im Verlauf der Amtsperiode für die restliche Amtsperiode vorgenommen werden.</w:t>
      </w:r>
    </w:p>
    <w:p>
      <w:pPr>
        <w:pStyle w:val="Normal"/>
        <w:rPr>
          <w:rStyle w:val="3GesetzestextChar"/>
          <w:sz w:val="36"/>
          <w:szCs w:val="20"/>
        </w:rPr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20" w:after="100"/>
              <w:rPr/>
            </w:pPr>
            <w:r>
              <w:rPr>
                <w:rFonts w:cs="Arial" w:ascii="Arial" w:hAnsi="Arial"/>
                <w:b/>
              </w:rPr>
              <w:t>2.  Weitere Beschlüsse (z.B. Termin der konstituierenden Sitzung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875"/>
        <w:gridCol w:w="2573"/>
        <w:gridCol w:w="3592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Leiter des Pfarrverbandes</w:t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3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 PGR 2022 M-FS – Hinzuwahl PVR</w:t>
          </w:r>
        </w:p>
      </w:tc>
      <w:tc>
        <w:tcPr>
          <w:tcW w:w="65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24 PGR 2022 M-FS – Hinzuwahl PVR</w:t>
          </w:r>
        </w:p>
      </w:tc>
      <w:tc>
        <w:tcPr>
          <w:tcW w:w="6588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18"/>
            </w:rPr>
            <w:t>Auflistung weiterer hinzugewählter Personen siehe Rückseite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  <w:t>Pfarrverbandsrat</w:t>
    </w:r>
  </w:p>
  <w:p>
    <w:pPr>
      <w:pStyle w:val="Header"/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3GesetzestextChar">
    <w:name w:val="3Gesetzestext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Gesetzestext">
    <w:name w:val="3Gesetzestex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6:00Z</dcterms:created>
  <dc:creator>Diözesanrat der Katholiken</dc:creator>
  <dc:description/>
  <cp:keywords/>
  <dc:language>en-US</dc:language>
  <cp:lastModifiedBy>Spiegler Regina</cp:lastModifiedBy>
  <cp:lastPrinted>2017-09-27T14:32:00Z</cp:lastPrinted>
  <dcterms:modified xsi:type="dcterms:W3CDTF">2022-04-07T15:07:00Z</dcterms:modified>
  <cp:revision>24</cp:revision>
  <dc:subject/>
  <dc:title>Pfarrgemeinde</dc:title>
</cp:coreProperties>
</file>